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grama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851" w:hanging="0"/>
        <w:jc w:val="center"/>
        <w:rPr>
          <w:b/>
          <w:b/>
        </w:rPr>
      </w:pPr>
      <w:r>
        <w:rPr>
          <w:b/>
        </w:rPr>
        <w:t xml:space="preserve">30/11/2011 </w:t>
      </w:r>
    </w:p>
    <w:tbl>
      <w:tblPr>
        <w:tblW w:w="8079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86"/>
        <w:gridCol w:w="3179"/>
        <w:gridCol w:w="284"/>
      </w:tblGrid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rogramaçã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Palestran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h15 – 9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edenciamen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 – 10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bertur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selheiro Salomão Ribas Junior – presidente da Atricon e corregedor-geral do TCE/SC – e conselheiro Luiz Sérgio Gadelha Vieira do TCM/C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-10h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ção de resultados 1a Fase do Programa de Formação de EA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Willams Brandão de Farias – inspetor do TCE/PE e coordenador do G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/Promoe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45 – 12h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lestra "Implementação de projetos de educação a distância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sultora Andrea Filatro – doutora em design instruciona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h30 -14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b/>
                <w:b/>
              </w:rPr>
            </w:pPr>
            <w:r>
              <w:rPr>
                <w:b/>
              </w:rPr>
              <w:t>Interva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h-16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idação das propostas de projeto-piloto de EaD / Revisão dos Relatórios de Análise Contextual e Matrizes de D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53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a Filatr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 – 16h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</w:rPr>
              <w:t>Interval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533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9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h30 -18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vantamento dos requisitos para implementação dos projetos-pilot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a Filatr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851" w:hanging="0"/>
        <w:jc w:val="center"/>
        <w:rPr>
          <w:b/>
          <w:b/>
        </w:rPr>
      </w:pPr>
      <w:r>
        <w:rPr>
          <w:b/>
        </w:rPr>
        <w:t xml:space="preserve">1º/12/2011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86"/>
        <w:gridCol w:w="3180"/>
      </w:tblGrid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 – 10h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ção dos requisitos dos projetos-piloto / Verificação de pontos de convergência e otimização de esforço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a Filatro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30 – 12h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olidação da discussã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drea Filatro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30 -14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erva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-15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ultados das ações de 20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ane Aparecida Corrêa – diretora-executiva do Icon (TCE/SC) e coordenadora eleita do GEC/Promoe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illams Brandão de Farias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-16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ção da análise situacional dos TC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oseane Aparecida Corrêa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 – 16h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erva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30 -17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lanejamento 2012 - Orientação das atividad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José Mourão – servidora do TCE/MG e coordenadora do GPL/Promoex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h – 18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solidação das propostas das células (trabalho de grupo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ria José Mourã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851" w:hanging="0"/>
        <w:jc w:val="center"/>
        <w:rPr/>
      </w:pPr>
      <w:r>
        <w:rPr/>
        <w:t xml:space="preserve">2/12/2011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86"/>
        <w:gridCol w:w="3180"/>
      </w:tblGrid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  – 12h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ção e discussão das propostas das células (plenári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ria José Mourão 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30 -14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terval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-16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matação das propost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ria José Mourão 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 – 17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caminhamento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Joseane Aparecida Corrê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Willams Brandão de F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ria José Mourão </w:t>
            </w:r>
          </w:p>
        </w:tc>
      </w:tr>
      <w:tr>
        <w:trPr>
          <w:trHeight w:val="5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cerramen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3:00Z</dcterms:created>
  <dc:creator>TCSC</dc:creator>
  <dc:description/>
  <dc:language>en-US</dc:language>
  <cp:lastModifiedBy>TCSC</cp:lastModifiedBy>
  <dcterms:modified xsi:type="dcterms:W3CDTF">2011-11-29T20:34:00Z</dcterms:modified>
  <cp:revision>1</cp:revision>
  <dc:subject/>
  <dc:title/>
</cp:coreProperties>
</file>