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adro 3: </w:t>
      </w:r>
      <w:r>
        <w:rPr/>
        <w:t>Determinações e recomendações à SO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spacing w:lineRule="auto" w:line="240"/>
              <w:rPr>
                <w:rFonts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/>
                <w:b/>
                <w:sz w:val="8"/>
                <w:szCs w:val="8"/>
                <w:lang w:val="pt-BR"/>
              </w:rPr>
            </w:r>
          </w:p>
          <w:p>
            <w:pPr>
              <w:pStyle w:val="Textopadro"/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Determinações:</w:t>
            </w:r>
          </w:p>
          <w:p>
            <w:pPr>
              <w:pStyle w:val="Textopadro"/>
              <w:spacing w:lineRule="auto" w:line="240"/>
              <w:rPr>
                <w:rFonts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/>
                <w:b/>
                <w:sz w:val="8"/>
                <w:szCs w:val="8"/>
                <w:lang w:val="pt-BR"/>
              </w:rPr>
            </w:r>
          </w:p>
          <w:p>
            <w:pPr>
              <w:pStyle w:val="Textopadro"/>
              <w:numPr>
                <w:ilvl w:val="0"/>
                <w:numId w:val="1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Cumprir o que determina os artigos 10, § 1º da Lei 13.336/05, quanto à competência para apreciação e 19, parágrafo único, do Decreto 1.291/08, quanto ao julgamento de todos os projetos culturais pelo CEC; </w:t>
            </w:r>
          </w:p>
          <w:p>
            <w:pPr>
              <w:pStyle w:val="Textopadro"/>
              <w:numPr>
                <w:ilvl w:val="0"/>
                <w:numId w:val="1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Promover capacitação dos servidores da SOL e das SDRs na elaboração de processos administrativos e editar a cartilha prevista no art. 15 do Decreto 1.291/08, estabelecendo os procedimentos processuais;</w:t>
            </w:r>
          </w:p>
          <w:p>
            <w:pPr>
              <w:pStyle w:val="Textopadro"/>
              <w:numPr>
                <w:ilvl w:val="0"/>
                <w:numId w:val="1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efinir o tratamento/destinação a ser dada aos recursos arrecadados quando o projeto envolver a cobrança de ingresso (bilheteria);</w:t>
            </w:r>
          </w:p>
          <w:p>
            <w:pPr>
              <w:pStyle w:val="Textopadro"/>
              <w:numPr>
                <w:ilvl w:val="0"/>
                <w:numId w:val="1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Priorizar a utilização de editais na seleção de projetos; </w:t>
            </w:r>
          </w:p>
          <w:p>
            <w:pPr>
              <w:pStyle w:val="Textopadro"/>
              <w:numPr>
                <w:ilvl w:val="0"/>
                <w:numId w:val="1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Exigir do proponente o detalhamento dos itens do Plano de Trabalho e apresentação de orçamentos para os valores propostos; </w:t>
            </w:r>
          </w:p>
          <w:p>
            <w:pPr>
              <w:pStyle w:val="Textopadro"/>
              <w:numPr>
                <w:ilvl w:val="0"/>
                <w:numId w:val="1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ciplinar os procedimentos para fiscalização dos projetos culturais durante sua execução e estruturar-se materialmente para desempenho das atribuições;</w:t>
            </w:r>
          </w:p>
          <w:p>
            <w:pPr>
              <w:pStyle w:val="Textopadro"/>
              <w:numPr>
                <w:ilvl w:val="0"/>
                <w:numId w:val="1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Regulamentar as contrapartidas (financeira, bens e serviços próprios e contrapartida social) e exigir dos proponentes a apresentação e seu detalhamento em todos os projetos culturais, bem como a comprovação da sua execução; </w:t>
            </w:r>
          </w:p>
          <w:p>
            <w:pPr>
              <w:pStyle w:val="Textopadro"/>
              <w:numPr>
                <w:ilvl w:val="0"/>
                <w:numId w:val="1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Cumprir o que determina o art. 7º da Lei 13.792/06 quanto à destinação de, no mínimo, 50% dos recursos do FUNCULTURAL para projetos de âmbito regional; </w:t>
            </w:r>
          </w:p>
          <w:p>
            <w:pPr>
              <w:pStyle w:val="Textopadro"/>
              <w:numPr>
                <w:ilvl w:val="0"/>
                <w:numId w:val="1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Observar o diagnóstico do Plano Estadual da Cultura, do Turismo e do Desporto (PDIL) para, ouvido o CEC, selecionar as áreas prioritárias para a política cultural do Estado e direcionar a aprovação de projetos; </w:t>
            </w:r>
          </w:p>
          <w:p>
            <w:pPr>
              <w:pStyle w:val="Textopadro"/>
              <w:numPr>
                <w:ilvl w:val="0"/>
                <w:numId w:val="1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Ouvido o CEC, definir “novos talentos” de que trata o art. 26, IV do Decreto 1.291/08 e estabelecer os objetivos a serem atingidos com projetos dessa natureza.</w:t>
            </w:r>
            <w:r>
              <w:rPr>
                <w:rFonts w:cs="Arial"/>
                <w:color w:val="FF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Textopadro"/>
              <w:spacing w:lineRule="auto" w:line="240"/>
              <w:rPr>
                <w:rFonts w:cs="Arial"/>
                <w:b/>
                <w:b/>
                <w:bCs/>
                <w:sz w:val="8"/>
                <w:szCs w:val="8"/>
                <w:lang w:val="pt-BR"/>
              </w:rPr>
            </w:pPr>
            <w:r>
              <w:rPr>
                <w:rFonts w:cs="Arial"/>
                <w:b/>
                <w:bCs/>
                <w:sz w:val="8"/>
                <w:szCs w:val="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Recomendações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709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Definir na legislação a participação da Fundação Catarinense de Cultura (FCC) na análise dos projetos culturais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 xml:space="preserve">Estabelecer um roteiro de formação dos processos e criar regra procedimental para a tramitação dos projetos na SOL e nas SDRs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 xml:space="preserve">Exigir dos proponentes a descrição clara do objeto e o detalhamento dos itens do Plano de Trabalho, indicando as fontes de recursos (Federal, Municipal, Privado, bilheteria, etc.) e o percentual de participação do FUNCULTURAL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Adotar procedimento unificado para análise e apreciação dos projetos, cessando a tramitação diferenciada adotada de acordo com a cota de recursos pela qual serão financiados (CEC, SOL, FCC e Governador)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 xml:space="preserve">Atribuir caráter definitivo às decisões das Câmaras Temáticas do CEC, admitido apenas recurso administrativo pelo proponente ao Plenário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Emitir parecer técnico com análise da adequação dos itens propostos no Plano de Trabalho aos preços de mercado, fundamentando as alterações dos valores solicitados pelos proponentes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 xml:space="preserve">Acatar as decisões do CEC quanto ao mérito dos projetos e valores, salvo inexistência de recursos financeiros ou ilegitimidade na composição dos custos, realizando os pagamentos em ordem cronológica da data de execução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Identificar as necessidades de pessoal das Gerências Técnicas da SOL e das SDRs e adotar providências que garantam a devida solução da deficiência, cessando situações irregulares, como realização de atividades permanentes e contínuas da administração por pessoas sem vínculo efetivo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 xml:space="preserve">Divulgar, no </w:t>
            </w:r>
            <w:r>
              <w:rPr>
                <w:rFonts w:cs="Arial"/>
                <w:bCs/>
                <w:i/>
                <w:sz w:val="18"/>
                <w:szCs w:val="18"/>
                <w:lang w:val="pt-BR"/>
              </w:rPr>
              <w:t>site</w:t>
            </w:r>
            <w:r>
              <w:rPr>
                <w:rFonts w:cs="Arial"/>
                <w:bCs/>
                <w:sz w:val="18"/>
                <w:szCs w:val="18"/>
                <w:lang w:val="pt-BR"/>
              </w:rPr>
              <w:t xml:space="preserve"> da SOL, os locais, datas, número de apresentações e demais elementos do projeto como proponente, valor, objeto, contrapartida e outros elementos do projeto, de modo a possibilitar o controle social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Proporcionar adequada estrutura física e de pessoal à Gerência de Controle de Projetos Incentivados e promover a capacitação dos servidores para análise das prestações de contas e instauração de Tomada de Contas Especial;</w:t>
            </w:r>
            <w:r>
              <w:rPr>
                <w:rFonts w:cs="Arial"/>
                <w:color w:val="FF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Reduzir o prazo para apresentação da prestação de contas da primeira parcela ou parcela única (180 dias);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Emitir pareceres fundamentados para análise de admissibilidade, enquadramento no PDIL e adequação dos itens propostos no Plano de Trabalho aos preços de mercado, fundamentando as alterações dos valores solicitados pelos proponentes;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Adotar sistema de comunicação entre a SOL, SDRs e proponentes, que permita o acompanhamento da tramitação dos projetos;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Estabelecer metas de celeridade da tramitação dos projetos e avaliar seu cumprimento por meio de mecanismos de acompanhamento do tempo despendido em cada etapa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Atribuir ao CEC a competência para julgamento dos projetos de abrangência regional, preservada a previsão orçamentária de cada SDR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Atribuir às SDRs a competência para recebimento, instrução inicial, pagamento, fiscalização e análise das prestações de contas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Criar canais para recebimento de sugestões, críticas e denúncias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Promover a capacitação dos servidores da SOL e das SDRs para elaboração de pareceres e para procederem fiscalização na execução dos projetos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Realizar planejamento da distribuição dos recursos do FUNCULTURAL que considere as demandas e peculiaridades regionais e as diretrizes do PDIL e submetê-lo à apreciação do CEC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Estabelecer limites financeiros para projetos com objetos idênticos/similares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Orientar a aprovação de projetos, de forma planejada, objetivando diminuir a concentração dos recursos a número restrito de proponentes e a participação de proponentes Pessoas Jurídicas de Direito Público, inclusive das associações a estes vinculadas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Adotar mecanismos para acompanhamento e avaliação dos resultados dos projetos incentivados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Definir objetivos e metas quantificáveis/mensuráveis para a política cultural do Estado e estabelecer indicadores para avaliação dos seus resultados; </w:t>
            </w:r>
          </w:p>
          <w:p>
            <w:pPr>
              <w:pStyle w:val="Textopadro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Privilegiar a aprovação de projetos que promovam a difusão da cultura no território catarinense. </w:t>
            </w:r>
          </w:p>
          <w:p>
            <w:pPr>
              <w:pStyle w:val="Textopadro"/>
              <w:spacing w:lineRule="auto" w:line="240"/>
              <w:rPr>
                <w:rFonts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/>
                <w:b/>
                <w:sz w:val="8"/>
                <w:szCs w:val="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Quadro 4: Recomendações ao CEC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/>
                <w:b/>
                <w:sz w:val="8"/>
                <w:szCs w:val="8"/>
                <w:lang w:val="pt-BR"/>
              </w:rPr>
            </w:r>
          </w:p>
          <w:p>
            <w:pPr>
              <w:pStyle w:val="Textopadro"/>
              <w:numPr>
                <w:ilvl w:val="0"/>
                <w:numId w:val="2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Elaborar seu Regimento Interno, disciplinando os procedimentos para apreciação dos projetos, a composição e competências das Câmaras Temáticas, a interposição de recursos administrativos pelos proponentes contra as suas decisões e atribuir ao Plenário a competência para apreciar os recursos; </w:t>
            </w:r>
          </w:p>
          <w:p>
            <w:pPr>
              <w:pStyle w:val="Textopadro"/>
              <w:numPr>
                <w:ilvl w:val="0"/>
                <w:numId w:val="2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Observar o art. 26 do Decreto 1.291/08 para julgamento dos projetos e adotar critérios objetivos e transparentes, a exemplo da ficha de avaliação técnica adotada nos editais, estabelecendo pontuação mínima para aprovação dos projetos; </w:t>
            </w:r>
          </w:p>
          <w:p>
            <w:pPr>
              <w:pStyle w:val="Textopadro"/>
              <w:numPr>
                <w:ilvl w:val="0"/>
                <w:numId w:val="2"/>
              </w:numPr>
              <w:spacing w:lineRule="auto" w:line="24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Tornar públicos os critérios de seleção de projetos e atentar para a necessidade de fundamentação dos pareceres emitidos, materializando o resultado da apreciação. </w:t>
            </w:r>
          </w:p>
          <w:p>
            <w:pPr>
              <w:pStyle w:val="Textopadro"/>
              <w:spacing w:lineRule="auto" w:line="240"/>
              <w:ind w:left="720" w:hanging="0"/>
              <w:rPr>
                <w:rFonts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/>
                <w:b/>
                <w:sz w:val="8"/>
                <w:szCs w:val="8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Bookman Old Style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0:00Z</dcterms:created>
  <dc:creator>TCSC</dc:creator>
  <dc:description/>
  <cp:keywords/>
  <dc:language>en-US</dc:language>
  <cp:lastModifiedBy>TCSC</cp:lastModifiedBy>
  <dcterms:modified xsi:type="dcterms:W3CDTF">2009-05-14T19:21:00Z</dcterms:modified>
  <cp:revision>1</cp:revision>
  <dc:subject/>
  <dc:title>Quadro 3: Determinações e recomendações à SOL</dc:title>
</cp:coreProperties>
</file>