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lendário</w:t>
      </w:r>
    </w:p>
    <w:tbl>
      <w:tblPr>
        <w:tblW w:w="3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986"/>
      </w:tblGrid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ges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e 15 de junh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 do Sul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e 17 de junh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deira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e 11 de agost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fra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e 13 de agost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ecó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e 31 de agost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ão Miguel do Oeste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e 2 de setembr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iciúma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e 10 de setembro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oinville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e 5 de outubro *</w:t>
            </w:r>
          </w:p>
        </w:tc>
      </w:tr>
      <w:tr>
        <w:trPr/>
        <w:tc>
          <w:tcPr>
            <w:tcW w:w="211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lorianópolis  </w:t>
            </w:r>
          </w:p>
        </w:tc>
        <w:tc>
          <w:tcPr>
            <w:tcW w:w="2986" w:type="dxa"/>
            <w:tcBorders>
              <w:top w:val="single" w:sz="12" w:space="0" w:color="FF1493"/>
              <w:left w:val="single" w:sz="12" w:space="0" w:color="FF1493"/>
              <w:bottom w:val="single" w:sz="12" w:space="0" w:color="FF1493"/>
              <w:right w:val="single" w:sz="12" w:space="0" w:color="FF149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de outubro *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ata sujeita a alteraçã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*Data sujeita a alteração, podendo ser transferida para o mês de novembr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0:00Z</dcterms:created>
  <dc:creator>inst</dc:creator>
  <dc:description/>
  <cp:keywords/>
  <dc:language>en-US</dc:language>
  <cp:lastModifiedBy>inst</cp:lastModifiedBy>
  <dcterms:modified xsi:type="dcterms:W3CDTF">2010-09-22T21:11:00Z</dcterms:modified>
  <cp:revision>1</cp:revision>
  <dc:subject/>
  <dc:title/>
</cp:coreProperties>
</file>