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ursos para os Servidores do MPjTCE/SC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1134"/>
        <w:gridCol w:w="10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s do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 2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ça e quinta-f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/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9,14,16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h às 12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 Básico 2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a e sexta-f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º, 3, 8, 10, 15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h30 às 17h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1:26:00Z</dcterms:created>
  <dc:creator>inst</dc:creator>
  <dc:description/>
  <cp:keywords/>
  <dc:language>en-US</dc:language>
  <cp:lastModifiedBy>inst</cp:lastModifiedBy>
  <dcterms:modified xsi:type="dcterms:W3CDTF">2010-08-26T21:26:00Z</dcterms:modified>
  <cp:revision>1</cp:revision>
  <dc:subject/>
  <dc:title/>
</cp:coreProperties>
</file>