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fissionais envolvidos na realização do </w:t>
      </w:r>
      <w:r>
        <w:rPr/>
        <w:t>XII Ciclo</w:t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536"/>
      </w:tblGrid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lheiro-president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 Rogério Wan-Dal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lheiro-supervisor do Ic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rcélio de Moraes Ferreira Júnio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lheir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Roberto Herbs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elheiro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eus João De Nada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nete da Presidênc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Biazuss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nete da Presidênc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ny Winston Drew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nete da Presidênc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res Antônio de Lim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nete do conselheiro Adircélio de Moraes Ferreira Juni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Brognoli da Cost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Tramontin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óia Rosa da Silv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 Hobus Hoenke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 Cristine Brasil Cost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José Gome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Endle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de Souza Reginatt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César Salum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éfano Pellizzaro de L. Cancelie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láudio Vian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Correa Tavare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José da Silv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MU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nha de Jesus Bastos da Silv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Stieven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Jorge Rocha de Oliveir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l. Fernandes Baess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o Cesar Ferreira Simõe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ério Loch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ysson Mattje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Regina Struecker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Simon Westpha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 Luiz Nune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ldo Gomes Ferreir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achado Cost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e Vanessa Fiorin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P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 Dott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Luiz Gattringer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ane Aparecida Corrê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amaris de Carli Calgar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lvia Maria Berté Volp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Joceli de Sous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mara Cristina Grossi Oliveir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son Leepkaln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úcia Helena Fernandes de Oliveira Pruj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E. de Carvalho Pescador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Bertoli Amin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 Audrey Pamplon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Ribas César Portell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élio dos Sant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Sant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lei Rouver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ério Felisbino da Silv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Alberto de Souza Gonçalve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 Fernandes Teixeir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Martin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Luciani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guaci Carlos Andrad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F/DAF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son Perot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F/DAF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Maria Zanellat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o Felício Elia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ribalte Pereira da Cunh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son Rogério Waltrick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o Antonio dos Sant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smo Manoel dos Santo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Cesar de Souz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Aurélio Silva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curador-geral do MPjT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auro André Flores Pedrozo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curador do MPjT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erson Flores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curador do MPjTC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ibelly Fari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te: Ic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Tms Rmn" w:hAnsi="Tms Rmn" w:eastAsia="Calibri" w:cs="Tms Rmn"/>
          <w:sz w:val="18"/>
          <w:szCs w:val="18"/>
        </w:rPr>
      </w:pPr>
      <w:r>
        <w:rPr>
          <w:rFonts w:eastAsia="Calibri" w:cs="Tms Rmn" w:ascii="Tms Rmn" w:hAnsi="Tms Rm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8:00Z</dcterms:created>
  <dc:creator>inst</dc:creator>
  <dc:description/>
  <cp:keywords/>
  <dc:language>en-US</dc:language>
  <cp:lastModifiedBy>TCSC</cp:lastModifiedBy>
  <dcterms:modified xsi:type="dcterms:W3CDTF">2010-08-20T13:54:00Z</dcterms:modified>
  <cp:revision>2</cp:revision>
  <dc:subject/>
  <dc:title/>
</cp:coreProperties>
</file>