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 xml:space="preserve">Your browser does not support inline frames or is currently configured not to display inline fram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r>
        <w:rPr>
          <w:rFonts w:eastAsia="Times New Roman" w:cs="Times New Roman" w:ascii="Times New Roman" w:hAnsi="Times New Roman"/>
          <w:vanish/>
          <w:sz w:val="24"/>
          <w:szCs w:val="24"/>
          <w:lang w:eastAsia="pt-BR"/>
        </w:rPr>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5000" w:type="pct"/>
        <w:jc w:val="left"/>
        <w:tblInd w:w="-45" w:type="dxa"/>
        <w:tblLayout w:type="fixed"/>
        <w:tblCellMar>
          <w:top w:w="15" w:type="dxa"/>
          <w:left w:w="15" w:type="dxa"/>
          <w:bottom w:w="15" w:type="dxa"/>
          <w:right w:w="15" w:type="dxa"/>
        </w:tblCellMar>
      </w:tblPr>
      <w:tblGrid>
        <w:gridCol w:w="1277"/>
        <w:gridCol w:w="7227"/>
      </w:tblGrid>
      <w:tr>
        <w:trPr/>
        <w:tc>
          <w:tcPr>
            <w:tcW w:w="1277" w:type="dxa"/>
            <w:tcBorders/>
            <w:vAlign w:val="center"/>
          </w:tcPr>
          <w:tbl>
            <w:tblPr>
              <w:tblW w:w="1200" w:type="dxa"/>
              <w:jc w:val="center"/>
              <w:tblInd w:w="0" w:type="dxa"/>
              <w:tblLayout w:type="fixed"/>
              <w:tblCellMar>
                <w:top w:w="15" w:type="dxa"/>
                <w:left w:w="15" w:type="dxa"/>
                <w:bottom w:w="15" w:type="dxa"/>
                <w:right w:w="15" w:type="dxa"/>
              </w:tblCellMar>
            </w:tblPr>
            <w:tblGrid>
              <w:gridCol w:w="1200"/>
            </w:tblGrid>
            <w:tr>
              <w:trPr/>
              <w:tc>
                <w:tcPr>
                  <w:tcW w:w="1200" w:type="dxa"/>
                  <w:tcBorders>
                    <w:top w:val="single" w:sz="6" w:space="0" w:color="232B74"/>
                    <w:left w:val="single" w:sz="6" w:space="0" w:color="232B74"/>
                    <w:bottom w:val="single" w:sz="6" w:space="0" w:color="232B74"/>
                    <w:right w:val="single" w:sz="6" w:space="0" w:color="232B74"/>
                  </w:tcBorders>
                  <w:shd w:fill="232B74" w:val="clear"/>
                  <w:vAlign w:val="center"/>
                </w:tcPr>
                <w:p>
                  <w:pPr>
                    <w:pStyle w:val="Normal"/>
                    <w:spacing w:lineRule="auto" w:line="240" w:before="0" w:after="0"/>
                    <w:rPr/>
                  </w:pPr>
                  <w:r>
                    <w:rPr>
                      <w:rFonts w:eastAsia="Times New Roman" w:cs="Times New Roman" w:ascii="Times New Roman" w:hAnsi="Times New Roman"/>
                      <w:i/>
                      <w:iCs/>
                      <w:color w:val="FFFFFF"/>
                      <w:sz w:val="72"/>
                      <w:szCs w:val="72"/>
                      <w:lang w:eastAsia="pt-BR"/>
                    </w:rPr>
                    <w:t>105</w:t>
                  </w:r>
                  <w:r>
                    <w:rPr>
                      <w:rFonts w:eastAsia="Times New Roman" w:cs="Times New Roman" w:ascii="Times New Roman" w:hAnsi="Times New Roman"/>
                      <w:sz w:val="24"/>
                      <w:szCs w:val="24"/>
                      <w:lang w:eastAsia="pt-BR"/>
                    </w:rPr>
                    <w:t xml:space="preserve"> </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227" w:type="dxa"/>
            <w:tcBorders/>
            <w:vAlign w:val="center"/>
          </w:tcPr>
          <w:p>
            <w:pPr>
              <w:pStyle w:val="Normal"/>
              <w:spacing w:lineRule="auto" w:line="240" w:before="0" w:after="0"/>
              <w:rPr/>
            </w:pPr>
            <w:r>
              <w:rPr>
                <w:rFonts w:eastAsia="Times New Roman" w:cs="Times New Roman" w:ascii="Times New Roman" w:hAnsi="Times New Roman"/>
                <w:sz w:val="24"/>
                <w:szCs w:val="24"/>
                <w:lang w:eastAsia="pt-B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pt-BR"/>
              </w:rPr>
              <w:br/>
              <w:t>  Biblioteca Digital Fórum Administrativo - Direito Público - FA,</w:t>
              <w:br/>
              <w:t xml:space="preserve">  Belo Horizonte, ano 9, n. 105, nov. 2009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Uma visão social dos atos administrativos sujeitos a registro pelos Tribunais de Contas </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pt-BR"/>
          </w:rPr>
          <w:t>Ana Carolina Costa</w:t>
        </w:r>
      </w:hyperlink>
      <w:r>
        <w:rPr>
          <w:rFonts w:eastAsia="Times New Roman" w:cs="Times New Roman" w:ascii="Times New Roman" w:hAnsi="Times New Roman"/>
          <w:sz w:val="24"/>
          <w:szCs w:val="24"/>
          <w:lang w:eastAsia="pt-BR"/>
        </w:rPr>
        <w:t xml:space="preserve"> </w:t>
        <w:br/>
        <w:br/>
      </w:r>
      <w:r>
        <w:rPr>
          <w:rFonts w:eastAsia="Times New Roman" w:cs="Times New Roman" w:ascii="Times New Roman" w:hAnsi="Times New Roman"/>
          <w:b/>
          <w:bCs/>
          <w:sz w:val="24"/>
          <w:szCs w:val="24"/>
          <w:lang w:eastAsia="pt-BR"/>
        </w:rPr>
        <w:t>Resumo</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Trata o presente estudo sobre a questão da aplicabilidade do art. 54 da Lei nº 9.784/99 às atividades fiscalizatórias dos Tribunais de Contas quando da apreciação da legalidade dos atos de aposentadoria. Objetiva-se demonstrar que a atividade de controle externo é regulada pela Lei nº 9.784/99, aplicando-se às Cortes de Contas o prazo decadencial para apreciação destes atos administrativos. No primeiro momento, aborda-se a análise dos atos de aposentadorias e pensões no âmbito dos Tribunais de Contas, considerando como base o Tribunal de Contas do Estado de Santa Catarina (TCE/SC). Analisam-se também os atos de aposentadorias e pensões, sujeitos a registro, expedidos há mais de cinco anos, ressaltando o problema social advindo desses atos quando denegatória a decisão daqueles órgãos. Trata-se da ponderação de princípios constitucionais: princípio da legalidade administrativa </w:t>
      </w:r>
      <w:r>
        <w:rPr>
          <w:rFonts w:eastAsia="Times New Roman" w:cs="Times New Roman" w:ascii="Times New Roman" w:hAnsi="Times New Roman"/>
          <w:i/>
          <w:iCs/>
          <w:sz w:val="24"/>
          <w:szCs w:val="24"/>
          <w:lang w:eastAsia="pt-BR"/>
        </w:rPr>
        <w:t xml:space="preserve">versus </w:t>
      </w:r>
      <w:r>
        <w:rPr>
          <w:rFonts w:eastAsia="Times New Roman" w:cs="Times New Roman" w:ascii="Times New Roman" w:hAnsi="Times New Roman"/>
          <w:sz w:val="24"/>
          <w:szCs w:val="24"/>
          <w:lang w:eastAsia="pt-BR"/>
        </w:rPr>
        <w:t>princípio da segurança jurídica, boa-fé dos administrados, proteção da confiança, dignidade da pessoa humana e lealdade. Por fim, demonstra-se o posicionamento doutrinário e jurisprudencial relacionado ao instituto da decadência sobre os atos de aposentadoria, enfatizando-se a questão da aplicabilidade do prazo previsto no art. 54 da Lei nº 9.784/99 às funções fiscalizatórias das cortes de contas no exame da legalidade dos atos de aposentadoria.</w:t>
      </w:r>
    </w:p>
    <w:p>
      <w:pPr>
        <w:pStyle w:val="Normal"/>
        <w:spacing w:lineRule="auto" w:line="240" w:before="280" w:after="280"/>
        <w:jc w:val="both"/>
        <w:rPr/>
      </w:pP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Aposentadoria. Tribunal de Contas. Decadência. Segurança jurídica.</w:t>
      </w:r>
    </w:p>
    <w:p>
      <w:pPr>
        <w:pStyle w:val="Normal"/>
        <w:spacing w:lineRule="auto" w:line="240" w:before="280" w:after="280"/>
        <w:jc w:val="both"/>
        <w:rPr/>
      </w:pPr>
      <w:r>
        <w:rPr>
          <w:rFonts w:eastAsia="Times New Roman" w:cs="Times New Roman" w:ascii="Times New Roman" w:hAnsi="Times New Roman"/>
          <w:b/>
          <w:bCs/>
          <w:sz w:val="24"/>
          <w:szCs w:val="24"/>
          <w:lang w:eastAsia="pt-BR"/>
        </w:rPr>
        <w:t>Sumári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1</w:t>
      </w:r>
      <w:r>
        <w:rPr>
          <w:rFonts w:eastAsia="Times New Roman" w:cs="Times New Roman" w:ascii="Times New Roman" w:hAnsi="Times New Roman"/>
          <w:sz w:val="24"/>
          <w:szCs w:val="24"/>
          <w:lang w:eastAsia="pt-BR"/>
        </w:rPr>
        <w:t xml:space="preserve"> Introdução - </w:t>
      </w:r>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xml:space="preserve"> A análise dos atos de aposentadorias e pensões no âmbito dos Tribunais de Contas - </w:t>
      </w: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 xml:space="preserve"> Atos de aposentadoria e pensões expedidos há mais de cinco anos - </w:t>
      </w: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xml:space="preserve"> A ponderação de princípios constitucionais - </w:t>
      </w:r>
      <w:r>
        <w:rPr>
          <w:rFonts w:eastAsia="Times New Roman" w:cs="Times New Roman" w:ascii="Times New Roman" w:hAnsi="Times New Roman"/>
          <w:b/>
          <w:bCs/>
          <w:sz w:val="24"/>
          <w:szCs w:val="24"/>
          <w:lang w:eastAsia="pt-BR"/>
        </w:rPr>
        <w:t>5</w:t>
      </w:r>
      <w:r>
        <w:rPr>
          <w:rFonts w:eastAsia="Times New Roman" w:cs="Times New Roman" w:ascii="Times New Roman" w:hAnsi="Times New Roman"/>
          <w:sz w:val="24"/>
          <w:szCs w:val="24"/>
          <w:lang w:eastAsia="pt-BR"/>
        </w:rPr>
        <w:t xml:space="preserve"> A aplicabilidade do art. 54 da Lei nº 9.784/99 no âmbito dos Tribunais de Contas - </w:t>
      </w:r>
      <w:r>
        <w:rPr>
          <w:rFonts w:eastAsia="Times New Roman" w:cs="Times New Roman" w:ascii="Times New Roman" w:hAnsi="Times New Roman"/>
          <w:b/>
          <w:bCs/>
          <w:sz w:val="24"/>
          <w:szCs w:val="24"/>
          <w:lang w:eastAsia="pt-BR"/>
        </w:rPr>
        <w:t>6</w:t>
      </w:r>
      <w:r>
        <w:rPr>
          <w:rFonts w:eastAsia="Times New Roman" w:cs="Times New Roman" w:ascii="Times New Roman" w:hAnsi="Times New Roman"/>
          <w:sz w:val="24"/>
          <w:szCs w:val="24"/>
          <w:lang w:eastAsia="pt-BR"/>
        </w:rPr>
        <w:t xml:space="preserve"> Conclusão - Referênc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Introdu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rol das competências conferidas ao Tribunal de Contas da União (TCU) pela Constituição Federal (CF), no desempenho do exercício do controle externo, a atribuição de apreciar, para fins de registro, a legalidade dos atos de concessão de aposentadorias, ressalvadas as melhorias que não alterem o fundamento legal do ato concessó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empre que concedida aposentadoria de servidor público titular de cargo efetivo por uma unidade administrativa sujeita à jurisdição do respectivo Tribunal de Contas, esse ato concessivo de benefício previdenciário deverá ser analisado pelo órgão de controle externo para fins de regist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role de legalidade atribuído aos Tribunais de Contas impõe a verificação da adequação do ato de aposentadoria expedido pela administração pública aos comandos legais aplicáveis e a posterior efetivação ou denegação do registro. Confere-se às cortes de contas, também, a recomendação de medidas corretivas prévias à Administração, com o fito de sanear os vícios existentes no 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no exercício desta prerrogativa constitucional, que muitos Tribunais de Contas frequentemente se deparam com o tema da decadência do poder-dever de a administração pública rever ou anular os seus próprios atos. Isto acontece porque, não rara as vezes, o lapso temporal decorrido entre a expedição do ato concessório da aposentadoria e o exame da legalidade deste ato pelas cortes de contas é demasiado, configurando o transcurso de longos ano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Nestes casos, em linhas gerais, duas situações distintas podem ocorrer. A primeira situação que se coloca em foco é quando o Tribunal de Contas se depara com o ato de aposentadoria em conformidade com as prescrições legais pertinentes, hipótese em que não se derivam consequências negativas, pois o ato está apto ao registro, permanecendo o aposentado no </w:t>
      </w:r>
      <w:r>
        <w:rPr>
          <w:rFonts w:eastAsia="Times New Roman" w:cs="Times New Roman" w:ascii="Times New Roman" w:hAnsi="Times New Roman"/>
          <w:i/>
          <w:iCs/>
          <w:sz w:val="24"/>
          <w:szCs w:val="24"/>
          <w:lang w:eastAsia="pt-BR"/>
        </w:rPr>
        <w:t>status quo ante</w:t>
      </w:r>
      <w:r>
        <w:rPr>
          <w:rFonts w:eastAsia="Times New Roman" w:cs="Times New Roman" w:ascii="Times New Roman" w:hAnsi="Times New Roman"/>
          <w:sz w:val="24"/>
          <w:szCs w:val="24"/>
          <w:lang w:eastAsia="pt-BR"/>
        </w:rPr>
        <w:t>. A segunda situação ocorre quando o Tribunal de Contas detecta algum vício de legalidade em um ato de aposentadoria, decretando a negativa do registro. Nesta hipótese, em face desta decisão, compete à administração pública que concedeu o referido benefício previdenciário o saneamento do vício ou a invalidação do próprio ato de aposentadoria, gerando, pois, consequências negativas que atingem de imediato o aposentado como, por exemplo, a diminuição em seus proventos ou, até mesmo, o retorno à 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justamente nesta situação que reside o ponto central do presente artigo, estará administração pública sujeita a corrigir ou anular o ato de aposentadoria eivado de vício quando da recomendação do Tribunal de Contas, se este já foi expedido há longos anos? Configura-se no caso o instituto da decadência, previsto no art. 54 da Lei nº 9.784/99? Tal dispositivo legal aplica-se às cortes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á abordado, o significado da norma inserida no art. 54 da Lei nº 9.784/1999, os princípios da segurança jurídica, boa-fé dos administrados, proteção da confiança, dignidade da pessoa humana e a ponderação de princípios constitucionais, que a cada dia adquirem maior reconhecimento nos tribunais pátrios, e que se traduzem em verdadeira garantia do atual Estado democrático de direi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A análise dos atos de aposentadorias e pensões no âmbito dos Tribunais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tópico, considerar-se-á como base o Tribunal de Contas do Estado de Santa Catarina (TCE/SC).</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âmbito do TCE/SC, apenas no ano de 2001, após o advento da Lei Complementar (LC) nº 202/00 (Lei Orgânica), passou-se a analisar para fins de registro todos os atos de aposentadorias e pensões dos municípios com regime próprio de previdência, embora já houvesse previsão constitucional desde 1988.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O TCE/SC, antes de 2001, não vinha procedendo à análise de todos os atos de aposentadorias e pensões concedidas pelos entes municipais para fins de registro, apenas estava realizando inspeções </w:t>
      </w:r>
      <w:r>
        <w:rPr>
          <w:rFonts w:eastAsia="Times New Roman" w:cs="Times New Roman" w:ascii="Times New Roman" w:hAnsi="Times New Roman"/>
          <w:i/>
          <w:iCs/>
          <w:sz w:val="24"/>
          <w:szCs w:val="24"/>
          <w:lang w:eastAsia="pt-BR"/>
        </w:rPr>
        <w:t>in loco</w:t>
      </w:r>
      <w:r>
        <w:rPr>
          <w:rFonts w:eastAsia="Times New Roman" w:cs="Times New Roman" w:ascii="Times New Roman" w:hAnsi="Times New Roman"/>
          <w:sz w:val="24"/>
          <w:szCs w:val="24"/>
          <w:lang w:eastAsia="pt-BR"/>
        </w:rPr>
        <w:t xml:space="preserve"> e examinando a legalidade daqueles atos pelos critérios de amostrag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omente após o advento da Lei Orgânica do TCE/SC (LC nº 202/00) os municípios passaram a encaminhar os processos de aposentadorias e pensões para análi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ifica-se que, do ano de 1988 até a edição da LC nº 202/00, transcorreram onze anos. Dessa forma, percebe-se que o tribunal, quando iniciou a análise dos processos de aposentadorias e pensões, já se encontrava com um déficit de no mínimo onze anos em relação aos processos que estavam por ser defer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iniciaram-se as análises técnicas dos processos encaminhados e em muitos foram deflagradas irregularida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decisões dos Tribunais de Contas possuem caráter impositivo e vinculante para a administração pública, uma vez que as aposentadorias e as pensões são originadas de atos administrativos sujeitos ao controle deste órgão, que detém competência constitucional para examinar a legalidade do ato e registrar ou denegar o registro. Assim, o TCE/SC, por meio de suas decisões plenárias, passou a ordenar às unidades que estas sanassem as ilegalida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muitos processos, entretanto, já havia passado mais de cinco anos da concessão da aposentadoria e a situação do aposentado já estava consolid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posentados passaram então a buscar seus direitos no Poder Judiciário, ocasionando ações judiciais. Com isso, as sentenças e/ou medidas liminares acabaram por tornar inócuas as determinações do TCE/SC.</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Atos de aposentadoria e pensões expedidos há mais de cinco an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tende-se demonstrar a importância da adoção de providências com vistas a sanar o “problema social” que se formou com relação aos processos de aposentadorias, com atos expedidos há mais de cinco anos, no âmbito dos Tribunais de Contas, objetivando que aqueles órgãos possam agir tempestivamente, efetivando sua missão constitucio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firo-me ao “problema social”, tendo em vista que: 1) as decisões dos Tribunais de Contas, com relação aos atos administrativos expedidos há mais de cinco anos, têm inchado o Poder Judiciário com diversas ações; 2) as decisões judiciais acabam por tornar inócuas as decisões daqueles tribunais, com base no princípio da segurança jurídica; 3) as unidades gestoras têm sérios problemas em tratar com aposentados, que muitas vezes encontram-se nas seguintes situações: já possuem idade avançada, já faleceram ou são portadores de doenças em estágio avançado; 4) as unidades gestoras necessitam da verba decorrente da compensação financeira junto ao Instituto Nacional do Seguro Social (INSS); e 5) a insatisfação e a falta de confiança no poder público que as determinações daqueles órgãos causam nessas pessoas quando veem sua situação financeira modificada após o decurso de longo tempo ou têm que retornar à ativa.</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Sabe-se que a administração pública detém o dever de realizar os atos em consonância com os ditames legais, contudo, algumas vezes, pode se equivocar ao interpretar e aplicar a lei, criando, assim, situações jurídicas favoráveis aos administrados, sem o devido amparo legal. Os administrados, por sua vez, confiam na validade dos atos, mesmo que ilegais, face à presunção de legitimidade que estes possuem, razão pela qual, decorrido considerável lapso de tempo, o interesse público aconselha manter imutável o </w:t>
      </w:r>
      <w:r>
        <w:rPr>
          <w:rFonts w:eastAsia="Times New Roman" w:cs="Times New Roman" w:ascii="Times New Roman" w:hAnsi="Times New Roman"/>
          <w:i/>
          <w:iCs/>
          <w:sz w:val="24"/>
          <w:szCs w:val="24"/>
          <w:lang w:eastAsia="pt-BR"/>
        </w:rPr>
        <w:t>status quo ante</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é salutar e imprescindível que as cortes de contas adotem um posicionamento pró-ativo e corajoso, solucionando de vez este “problema” e atuando de forma tempestiva e eficaz com relação aos “novos” processos — leia-se: aqueles atos que tenham sido expedidos há menos de cinco anos. Ressalta-se, ainda, que a adoção desse procedimento não é inovadora no âmbito dos Tribunais de Contas, ao passo que outros tribunais — como será demonstrado adiante — já adotaram posicionamentos que solucionaram de vez situação similar a es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os Tribunais de Contas deixariam de agir no “contrafluxo” do Poder Judiciário e passariam a atuar em consonância com os fundamentos, valores e princípios que regem o ordenamento jurídico e de acordo, também, com os anseios soci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be, por oportuno, transcrever as palavras do Ministro do Supremo Tribunal Federal (STF) — Carlos Ayres Britto — no Mandado de Segurança (MS) nº 24.448:</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1"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w:t>
      </w:r>
      <w:r>
        <w:rPr>
          <w:rStyle w:val="InternetLink"/>
          <w:vertAlign w:val="superscript"/>
          <w:sz w:val="24"/>
          <w:u w:val="single"/>
          <w:szCs w:val="24"/>
          <w:rFonts w:eastAsia="Times New Roman" w:cs="Times New Roman" w:ascii="Times New Roman" w:hAnsi="Times New Roman"/>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r vezes, a norma jurídica se encontra não num particularizado dispositivo, mas no conjunto orgânico de vários deles. É como dizer: aqui e ali, a inteireza de uma norma se desata de dispositivos sediados, ora em somente um, ora em esparsos dispositivos de uma mesma lei; valendo-se o intérprete, naturalmente, da utilização do método sistemático em sua mais dilargada dimensão. (BRASIL,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para se encontrar uma solução jurídica que seja razoável, tanto para os administrados como para os Tribunais de Contas, deve-se encontrar a regra aplicável a partir de uma ponderação de princípios constitucion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 A ponderação de princípios constitucion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onderação de princípios constitucionais, em se tratando de conflito entre princípios, constitui-se a forma adequada de solução da aparente antinomia, consoante decidido pelo STF, quando do julgamento do Recurso Extraordinário nº 191532-3/SP, Rel. Min. Sepúlveda Pertence. </w:t>
      </w:r>
    </w:p>
    <w:p>
      <w:pPr>
        <w:pStyle w:val="Normal"/>
        <w:spacing w:lineRule="auto" w:line="240" w:before="280" w:after="280"/>
        <w:jc w:val="both"/>
        <w:rPr/>
      </w:pPr>
      <w:r>
        <w:rPr>
          <w:rFonts w:eastAsia="Times New Roman" w:cs="Times New Roman" w:ascii="Times New Roman" w:hAnsi="Times New Roman"/>
          <w:sz w:val="24"/>
          <w:szCs w:val="24"/>
          <w:lang w:eastAsia="pt-BR"/>
        </w:rPr>
        <w:t>Citam-se, sobre o tema, as lições do Juiz Federal Jairo Gilberto Schäfer:</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2"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2</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Os princípios são </w:t>
      </w:r>
      <w:r>
        <w:rPr>
          <w:rFonts w:eastAsia="Times New Roman" w:cs="Times New Roman" w:ascii="Times New Roman" w:hAnsi="Times New Roman"/>
          <w:i/>
          <w:iCs/>
          <w:sz w:val="24"/>
          <w:szCs w:val="24"/>
          <w:lang w:eastAsia="pt-BR"/>
        </w:rPr>
        <w:t>mandados de otimização</w:t>
      </w:r>
      <w:r>
        <w:rPr>
          <w:rFonts w:eastAsia="Times New Roman" w:cs="Times New Roman" w:ascii="Times New Roman" w:hAnsi="Times New Roman"/>
          <w:sz w:val="24"/>
          <w:szCs w:val="24"/>
          <w:lang w:eastAsia="pt-BR"/>
        </w:rPr>
        <w:t xml:space="preserve">, que estão caracterizados pelo fato de que podem ser cumpridos em diferentes graus, e que a medida devida de seu cumprimento não somente depende das possibilidades reais senão também das jurídicas: os princípios ordenam que algo deva ser realizado na maior medida possível, não contendo mandados definitivos senão somente </w:t>
      </w:r>
      <w:r>
        <w:rPr>
          <w:rFonts w:eastAsia="Times New Roman" w:cs="Times New Roman" w:ascii="Times New Roman" w:hAnsi="Times New Roman"/>
          <w:i/>
          <w:iCs/>
          <w:sz w:val="24"/>
          <w:szCs w:val="24"/>
          <w:lang w:eastAsia="pt-BR"/>
        </w:rPr>
        <w:t>prima facie</w:t>
      </w:r>
      <w:r>
        <w:rPr>
          <w:rFonts w:eastAsia="Times New Roman" w:cs="Times New Roman" w:ascii="Times New Roman" w:hAnsi="Times New Roman"/>
          <w:sz w:val="24"/>
          <w:szCs w:val="24"/>
          <w:lang w:eastAsia="pt-BR"/>
        </w:rPr>
        <w:t>. As regras, por seu turno, são normas que somente podem ser cumpridas ou não, pois a aplicabilidade de uma regra somente pode ser afastada pelo critério da invalidade, pois elas contêm determinações possíveis de serem cumpridas, no âmbito do fato e no âmbito jurídico, traduzindo uma razão defini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quando dois princípios jurídicos entram em colisão irreversível, um deles obrigatoriamente tem que ceder diante do outro, o que, porém, não significa que haja a necessidade de ser declarada a invalidade de um dos princípios, senão que sob determinadas condições um princípio tem mais peso ou importância do que outro e em outras circunstâncias poderá suceder o inverso. (SCHÄFER, 2001, p. 37-3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resente caso, entende-se que o princípio da legalidade administrativa deve obrigatoriamente ceder diante do princípio da segurança jurídica, boa-fé dos administrados, proteção da confiança, dignidade da pessoa humana, elemento estrutural do Estado de direito, e o princípio da lealdade, como um dos conteúdos da moralidade administrativa, uma vez que as circunstâncias dos processos, ora em comento, e o nítido caráter alimentar da verba intitulada “proventos” autorizam o entendimento de que esses princípios têm mais peso, prevalência e importância do que o princípio da legalidade.</w:t>
      </w:r>
    </w:p>
    <w:p>
      <w:pPr>
        <w:pStyle w:val="Normal"/>
        <w:spacing w:lineRule="auto" w:line="240" w:before="280" w:after="280"/>
        <w:jc w:val="both"/>
        <w:rPr/>
      </w:pPr>
      <w:r>
        <w:rPr>
          <w:rFonts w:eastAsia="Times New Roman" w:cs="Times New Roman" w:ascii="Times New Roman" w:hAnsi="Times New Roman"/>
          <w:sz w:val="24"/>
          <w:szCs w:val="24"/>
          <w:lang w:eastAsia="pt-BR"/>
        </w:rPr>
        <w:t>Somente para ilustrar transcrevem-se os posicionamentos dos Tribunais de Contas do Estado do Paraná — que editou o Enunciado nº 05</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3"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 do Estado de Minas Gerais — que publicou a Súmula nº 105</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4"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4</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 e Estado do Amazonas</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5"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5</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 que editou a Resolução nº 09/09 —, respectivam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Enunciado nº 5</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ão legais para fins de registro e admissões de pessoal, estaduais e municipais, anteriores ao ano de 2.000, inclusive as relativas ao artigo 70 da lei estadual n. 10.219/92, em decorrência dos princípios da segurança jurídica e boa-fé. (PARANÁ,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Súmula nº 105</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aposentadorias, reformas e pensões concedidas há mais de cinco anos, bem como nas admissões ocorridas em igual prazo, contados a partir da entrada do servidor em exercício, o Tribunal de Contas determinará o registro dos atos que a Administração já não puder anular, salvo comprovada má-fé. (MINAS GERAIS, 200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olução nº 09/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º. Ficam registradas, no estado, as aposentadorias, reformas e pensões, cujos atos tenham sido publicados há cinco (5) anos, a contar da data da publicação desta resolução do Diário Oficial, nas quais estejam ausentes indícios de má-fé das partes. (AMAZONAS,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se vê, a opção deste procedimento não é tão inovadora como possa parecer inicialmente. Os demais Tribunais de Contas não devem ficar adstritos ao princípio da legalidade, abstendo-se de se atualizarem e integrarem às novas tendências e decisões jurídicas sobre a matéria.</w:t>
      </w:r>
    </w:p>
    <w:p>
      <w:pPr>
        <w:pStyle w:val="Normal"/>
        <w:spacing w:lineRule="auto" w:line="240" w:before="280" w:after="280"/>
        <w:jc w:val="both"/>
        <w:rPr/>
      </w:pPr>
      <w:r>
        <w:rPr>
          <w:rFonts w:eastAsia="Times New Roman" w:cs="Times New Roman" w:ascii="Times New Roman" w:hAnsi="Times New Roman"/>
          <w:sz w:val="24"/>
          <w:szCs w:val="24"/>
          <w:lang w:eastAsia="pt-BR"/>
        </w:rPr>
        <w:t>Interessante anotar, nesse contexto, trecho do voto exarado pelo Exmo. Sr. Relator (Rel.)., Ministro Carlos Ayres Britto, no MS nº 24.448,</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6"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6</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na sessão plenária de 27.09.07, situação em que foi acompanhado por todos os integrantes do STF presentes no jul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Todavia, impressiona-me o fato de a recusa do registro da inatividade ocorrer depois de passados quase seis anos da sua unilateral concessão administrativa. Fato que está a exigir, penso, uma análise jurídica mais detida. É que, no caso, o gozo da aposentadoria por um lapso prolongado de tempo fere um tônus de estabilidade ao ato sindicado pelo TCU, ensejando questionamento acerca da incidência dos princípios da segurança jurídica e da lealdade (que outros designam por proteção da confiança dos administrad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 [...] “HAURIOU, comentando essas decisões, as aplaude entusiasticamente, indagando: ‘Mas será que o poder de desfazimento ou de anulação da Administração poderá exercer-se indefinidamente e em qualquer época? Será que jamais as situações criadas por decisões desse gênero não se tornarão estáveis? Quantos perigos para a segurança das relações sociais encerram essas possibilidades indefinidas de revogação e, de outra parte, que inerência numa construção jurídica que abre aos terceiros interessados, para os recursos contenciosos de anulação, [...]</w:t>
      </w:r>
    </w:p>
    <w:p>
      <w:pPr>
        <w:pStyle w:val="Normal"/>
        <w:spacing w:lineRule="auto" w:line="240" w:before="280" w:after="280"/>
        <w:jc w:val="both"/>
        <w:rPr/>
      </w:pPr>
      <w:r>
        <w:rPr>
          <w:rFonts w:eastAsia="Times New Roman" w:cs="Times New Roman" w:ascii="Times New Roman" w:hAnsi="Times New Roman"/>
          <w:sz w:val="24"/>
          <w:szCs w:val="24"/>
          <w:lang w:eastAsia="pt-BR"/>
        </w:rPr>
        <w:t>20. Pois bem, considerando o status constitucional do direito à segurança jurídica (art. 5º, caput), projeção objetiva do princípio da dignidade da pessoa humana (inciso III do art. 1º) e elemento conceitual do Estado de Direito, tanto quanto levando em linha de consideração a lealdade como um dos conteúdos do princípio da moralidade administrativa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sz w:val="24"/>
          <w:szCs w:val="24"/>
          <w:lang w:eastAsia="pt-BR"/>
        </w:rPr>
        <w:t xml:space="preserve"> do art. 37), faz-se imperioso o reconhecimento de certas situações jurídicas subjetivas em face do Poder Público. Mormente quando tais situações se formalizam por ato de qualquer das instâncias administrativas desse Poder, como se dá com o ato formal de uma determinada aposentado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Em situações que tais, é até intuitivo que é manifestação desse órgão constitucional de controle externo há de se formalizar em tempo que não desborde das pautas elementares da razoabilidade. Todo o Direito Positivo é permeado por essa preocupação com o tempo enquanto figura jurídica, para que sua prolongada passagem em aberto não opere como fator de séria instabilidade intersubjetiva ou mesmo intergrupal. (BRASIL,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ecisões transcritas, o fundamento para a manutenção do ato administrativo original — ato de aposentadoria com vícios de legalidade — dá-se em razão da decadência, instrumento capaz de assegurar a observância do princípio da segurança jurídica, disciplinada no art. 54 da Lei nº 9.784/199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 A aplicabilidade do art. 54 da Lei nº 9.784/99 no âmbito dos Tribunais de Conta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entre as regras disciplinadas pela Lei nº 9.784/99, merece destaque a inserida no art. 54, que dispõe sobre a decadência do direito da administração pública de anular seus próprios atos administrativos. Eis o </w:t>
      </w:r>
      <w:r>
        <w:rPr>
          <w:rFonts w:eastAsia="Times New Roman" w:cs="Times New Roman" w:ascii="Times New Roman" w:hAnsi="Times New Roman"/>
          <w:i/>
          <w:iCs/>
          <w:sz w:val="24"/>
          <w:szCs w:val="24"/>
          <w:lang w:eastAsia="pt-BR"/>
        </w:rPr>
        <w:t>caput</w:t>
      </w:r>
      <w:r>
        <w:rPr>
          <w:rFonts w:eastAsia="Times New Roman" w:cs="Times New Roman" w:ascii="Times New Roman" w:hAnsi="Times New Roman"/>
          <w:sz w:val="24"/>
          <w:szCs w:val="24"/>
          <w:lang w:eastAsia="pt-BR"/>
        </w:rPr>
        <w:t xml:space="preserve"> do referido dispositivo legal: “O direito da administração de anular os atos administrativos de que decorram efeitos favoráveis para os destinatários decai em cinco anos, contados da data em que foram praticados, salvo comprovada má-fé”</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7"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7</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BRASIL, 199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reende-se, assim, que o legislador ordinário estabeleceu que, após o transcurso do prazo de cinco anos sem que a autoridade administrativa exerça o direito de anulação de ato administrativo de que decorram efeitos favoráveis ao destinatário, opera-se a decadência do direito de invalidação da administração, excetuados os casos de comprovada má-fé do beneficiário do 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e modo, uma vez configurada a decadência, mantém-se o ato administrativo com todos os efeitos que tenha produzido, assim como fica resguardada a continuidade dos seus efeitos para o futuro. Em outras palavras: o ato administrativo permanece no mundo jurídico produzindo seus efeitos, como se válido fos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licabilidade do art. 54 da Lei nº 9.784/99 é refutada, no âmbito da maioria dos Tribunais de Contas, uma vez que o ato de aposentadoria é considerado pelo STF como ato complex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longo da evolução da competência constitucional do Tribunal de Contas para apreciação da legalidade das concessões das aposentadorias, dominou na doutrina e na jurisprudência o entendimento segundo o qual os atos administrativos dessa espécie, submetidos ao crivo do tribunal, configuram atos complexos — produzidos pelo concurso de manifestação de vontade proveniente de dois órgãos distintos. Fundamenta-se essa posição na compulsoriedade estabelecida pela ordem constitucional de estes atos administrativos, após a sua concessão pelo ente competente, serem apreciados pelo Tribunal de Contas para que se aperfeiço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ntes juristas, entretanto, têm apresentado críticas a essa concepção tradicional apresentada pela doutrina e pelo STF, trazendo a lume importante discussão acerca da natureza do ato de aposentadoria e da prevalência do princípio da segurança jurídica.</w:t>
      </w:r>
    </w:p>
    <w:p>
      <w:pPr>
        <w:pStyle w:val="Normal"/>
        <w:spacing w:lineRule="auto" w:line="240" w:before="280" w:after="280"/>
        <w:jc w:val="both"/>
        <w:rPr/>
      </w:pPr>
      <w:r>
        <w:rPr>
          <w:rFonts w:eastAsia="Times New Roman" w:cs="Times New Roman" w:ascii="Times New Roman" w:hAnsi="Times New Roman"/>
          <w:sz w:val="24"/>
          <w:szCs w:val="24"/>
          <w:lang w:eastAsia="pt-BR"/>
        </w:rPr>
        <w:t>Dentre os estudiosos do tema que se insurgem contra a classificação do ato de aposentadoria como ato complexo, encontra-se Rafael Da Cás Maffini,</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8"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8</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que critica o posicionamento da Corte Suprema, acabando por concluir que o ato de aposentadoria configura ato composto. Eis alguns trechos do artigo desenvolvido por este aut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Ora, se o ato administrativo complexo é aquele para cuja formação ou existência, apresentam-se necessárias várias vontades conjugadas, os atos administrativos dependentes de registro pelos Tribunais de Contas não podem ser considerados atos administrativos complexos. Isso porque todos os elementos de aperfeiçoamento de tais atos administrativos já são implementados quando da prática dos mesmos pela própria Administração Pública. A simples menção constitucional ao fato de que a apreciação realizada pelos Tribunais de contas tem como parâmetro a legalidade (ou validade) dos atos verificados induz, </w:t>
      </w:r>
      <w:r>
        <w:rPr>
          <w:rFonts w:eastAsia="Times New Roman" w:cs="Times New Roman" w:ascii="Times New Roman" w:hAnsi="Times New Roman"/>
          <w:i/>
          <w:iCs/>
          <w:sz w:val="24"/>
          <w:szCs w:val="24"/>
          <w:lang w:eastAsia="pt-BR"/>
        </w:rPr>
        <w:t>per se</w:t>
      </w:r>
      <w:r>
        <w:rPr>
          <w:rFonts w:eastAsia="Times New Roman" w:cs="Times New Roman" w:ascii="Times New Roman" w:hAnsi="Times New Roman"/>
          <w:sz w:val="24"/>
          <w:szCs w:val="24"/>
          <w:lang w:eastAsia="pt-BR"/>
        </w:rPr>
        <w:t>, a conclusão de que se trata de atos já existe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mais disso, ainda a contribuir para o não-enquadramento dos atos sujeitos a registro como atos complexos há de ser considerado um aspecto pertinente à produção de efeitos. Em efeito, tais atos sujeitos a registro (investidura, aposentadoria, pensionamento, etc.) embora tenham a sua legalidade (ou validade) apreciada ulteriormente à sua efetivação pelos Tribunais de Contas, já produzem desde sua expedição e publicação todos os efeitos que lhe são imanentes. Isso significa dizer que tais atos administrativos não dependem da apreciação e, ao final, do registro pelos Tribunais de Contas para produzirem a totalidade de seus efeitos, uma vez que os mesmos já são produzidos desde a sua perpetração pela própria Administração Públ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 seja, deve-se entender que os atos sujeitos a registro pelos Tribunais de Contas são formal e materialmente autônomos em relação ao ulterior pronunciamento pela respectiva Corte de Contas. A circunstância que lhes peculiariza não condiz com o conceito de ato administrativo complexo, uma vez que esse pressupõe manifestações de vontades conjugadas para a formação de um único ato administrativo. No caso em comento, tem-se duas manifestações de vontade que não só são autônomas, como são formal e materialmente consistentes em atos (manifestações de vontade) autônom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sso significa dizer que, segundo a definição que se depreende da doutrina majoritária, os atos sujeitos a registro pelos Tribunais de Contas não seriam atos administrativos complexos, mas atos administrativos compostos. (MAFINNI, 2005, p. 14)</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Vejamos entendimento recente exarado pelo Superior Tribunal de Justiça (STJ), no processo REsp nº 1047524/SC:</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9"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9</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ministrativo. Possibilidade da Administração revisar seus atos. Prazo determin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entrada em vigor da Lei n. 9.784/1999, restou limitado o direito de a Administração Pública anular seus atos depois de decorridos mais de cinco anos, nos termos do art. 54 deste diploma leg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os autos, o ato impugnado que cancelou a vantagem foi proferido em 12/07/2005, quando em muito já havia transcorrido o prazo de cinco anos conferido à administração pública anular o ato, pois a vantagem foi concedida ao impetrante, após regular procedimento administrativo, em 14 de maio de 1998, por ato da então Presidente desta Corte, e a entrada em vigor da lei que estabeleceu o prazo decadencial se deu em janeiro de 1999. (A Turma, por unanimidade, conheceu do recurso, mas lhe negou provimento). (BRASIL,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Transcreve-se, ainda, parte do raciocínio elaborado pelo Ministro do STJ Jorge Mussi, quando atuou como relator do processo REsp nº 1047524/SC,</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10"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0</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cuja ementa está transcrita acim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upremo Tribunal Federal há muito entende que o ato de aposentadoria é complexo, aperfeiçoando-se com o registro perante o Tribunal de Contas. Como está submetido a condição resolutiva, os efeitos da decadência não se operam antes da vontade final da Administ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posicionamento foi amplamente adotado por esta Corte, que consolidou o entendimento de que a aposentadoria do servidor público, por se tratar de ato complexo, só se perfaz com a sua confirmação pelo respectivo tribunal de contas, sendo apenas a partir dessa homologação é que se conta o prazo decadencial para a Administração rever a concessão do benefício, e não do deferimento provisório pelo Poder Públic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tretanto, o tema merece algumas reflexões, pois a solução adotada por esta Corte e pelo Excelso pretório não traduz o Direito Administrativo moderno, que pugna pela observância dos princípios constitucionais da segurança jurídica e proteção da boa-fé.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o art. 54 da Lei n. 9.784/99 vem consolidar o princípio da segurança jurídica, dentro do processo administrativo, tendo por precípua finalidade a obtenção de um estado de coisas que enseje estabilidade e previsibilidade dos atos administrativos. Por isso, não permite a perpetuação da prerrogativa anulatória da Administração, impondo a preservação de atos mesmo inválidos, se ultrapassado, de sua prática ou fruição de seus efeitos patrimoniais, o prazo decadencial de cinco anos.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mostra-se inviável a aplicação dessa norma aos Tribunais de Contas [...]. (BRASIL,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r>
        <w:rPr>
          <w:rFonts w:eastAsia="Times New Roman" w:cs="Times New Roman" w:ascii="Times New Roman" w:hAnsi="Times New Roman"/>
          <w:sz w:val="24"/>
          <w:szCs w:val="24"/>
          <w:lang w:eastAsia="pt-BR"/>
        </w:rPr>
        <w:t>Ademais, o Ministro do STF Celso de Mello, em recente decisão no MS nº 28.106,</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11"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1</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manifestou-se pela concessão da liminar, com base na ponderação de princípios constitucionais</w:t>
      </w:r>
      <w:r>
        <w:rPr>
          <w:rFonts w:eastAsia="Times New Roman" w:cs="Times New Roman" w:ascii="Times New Roman" w:hAnsi="Times New Roman"/>
          <w:i/>
          <w:iCs/>
          <w:sz w:val="24"/>
          <w:szCs w:val="24"/>
          <w:lang w:eastAsia="pt-BR"/>
        </w:rPr>
        <w:t>, in verbis</w:t>
      </w:r>
      <w:r>
        <w:rPr>
          <w:rFonts w:eastAsia="Times New Roman" w:cs="Times New Roman" w:ascii="Times New Roman" w:hAnsi="Times New Roman"/>
          <w:sz w:val="24"/>
          <w:szCs w:val="24"/>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luência de tão longo período de tempo culmina por consolidar justas expectativas no espírito do administrado, servidor aposentado, e, também, por incutir, nele, a confiança da plena regularidade dos atos estatais praticados, não se justificando — ante a aparência de direito que legitimamente resulta de tais circunstâncias — a ruptura abrupta da situação de estabilidade em que se mantinham, até então, as relações de direito público entre o agente estatal, de um lado, e o Poder Público, de outro. Cumpre observar, neste ponto, que esse entendimento — que reconhece que o decurso do tempo pode constituir, ainda que excepcionalmente, fator de legitimação e de estabilização de determinadas situações jurídicas — encontra apoio no magistério da doutrin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onderação dos valores em conflito — o interesse da Administração Pública, de um lado, e a necessidade social de preservar a integridade do caráter alimentar que tipifica o valor das pensões e dos estipêndios, de outro — leva-me a vislumbrar ocorrente, na espécie, uma clara situação de grave risco a que estará exposta a parte ora impetrante, privada de valores essenciais à sua própria subsistência. Sendo assim, em juízo de estrita delibação, e sem prejuízo de ulterior reexame da pretensão mandamental deduzida na presente sede processual, defiro o pedido de medida liminar, em ordem a determinar, até final julgamento desta ação de mandado de segurança, na linha de anteriores decisões minhas (MS 27.962-MC/DF, Rel. Min. CELSO DE MELLO, v.g.), a suspensão cautelar da eficácia da deliberação emanada do E. Tribunal de Contas da União consubstanciada nos Acórdãos nº 178/2008 e 285/2009 – TCU – Primeira Câmara (fls. 05/06), proferidos nos autos do Processo TC nº 009.274/2005-7. (BRASIL, 2009)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e-se que tal decisão foi monocrática e que se deu em plano liminar. No entanto, é inegável que já demonstra uma tendência de mudança, uma vez que não há menção alguma sobre a natureza do ato de aposentadoria — ato complexo — na referida decisão liminar, somente se decidindo, acertadamente, pela ponderação de princípios constitucion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lienta-se que a ciência do direito está em constante evolução, que modifica entendimentos, cria outras formas processuais, para tentar achar soluções viáveis para os conflitos gerados na sociedad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ó a título de curiosidade e para se tentar demonstrar a importância do tema, ora em debate, faz-se uma analogia entre a situação dos processos, tratados, e o direito penal.</w:t>
      </w:r>
    </w:p>
    <w:p>
      <w:pPr>
        <w:pStyle w:val="Normal"/>
        <w:spacing w:lineRule="auto" w:line="240" w:before="280" w:after="280"/>
        <w:jc w:val="both"/>
        <w:rPr/>
      </w:pPr>
      <w:r>
        <w:rPr>
          <w:rFonts w:eastAsia="Times New Roman" w:cs="Times New Roman" w:ascii="Times New Roman" w:hAnsi="Times New Roman"/>
          <w:sz w:val="24"/>
          <w:szCs w:val="24"/>
          <w:lang w:eastAsia="pt-BR"/>
        </w:rPr>
        <w:t>O art. 109</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12"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2</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do Código Penal prevê a prescrição dos crimes antes de transitar em julgado a sentença condenatória, afirma o jurista Guilherme de Souza Nucci ao comentar aquele artigo: “Os prazos fixados neste artigo, em regra, servem de cálculo da prescrição da pretensão punitiva do estado, isto é, a que ocorre em períodos anteriores à sentença condenatória com trânsito em julgado. Como já visto, o Estado perde o direito de punir o infrator, por ter demorado a fazê-lo”</w:t>
      </w:r>
      <w:r>
        <w:fldChar w:fldCharType="begin"/>
      </w:r>
      <w:r>
        <w:rPr>
          <w:rStyle w:val="InternetLink"/>
          <w:vertAlign w:val="superscript"/>
          <w:sz w:val="24"/>
          <w:u w:val="single"/>
          <w:szCs w:val="24"/>
          <w:rFonts w:eastAsia="Times New Roman" w:cs="Times New Roman" w:ascii="Times New Roman" w:hAnsi="Times New Roman"/>
          <w:color w:val="0000FF"/>
          <w:lang w:eastAsia="pt-BR"/>
        </w:rPr>
        <w:instrText xml:space="preserve"> HYPERLINK "http://www.editoraforum.com.br/bid/bidConteudoShow.aspx?idConteudo=63758" \l "ref13" \n _self</w:instrText>
      </w:r>
      <w:r>
        <w:rPr>
          <w:rStyle w:val="InternetLink"/>
          <w:vertAlign w:val="superscript"/>
          <w:sz w:val="24"/>
          <w:u w:val="single"/>
          <w:szCs w:val="24"/>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u w:val="single"/>
          <w:vertAlign w:val="superscript"/>
          <w:lang w:eastAsia="pt-BR"/>
        </w:rPr>
        <w:t>13</w:t>
      </w:r>
      <w:r>
        <w:rPr>
          <w:rStyle w:val="InternetLink"/>
          <w:vertAlign w:val="superscript"/>
          <w:sz w:val="24"/>
          <w:u w:val="single"/>
          <w:szCs w:val="24"/>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4"/>
          <w:szCs w:val="24"/>
          <w:lang w:eastAsia="pt-BR"/>
        </w:rPr>
        <w:t xml:space="preserve"> (NUCCI, 2006, p. 498).</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rime de homicídio possui uma pena prevista em abstrato cominada de 06 a 20 anos de reclusão. O bem jurídico protegido pelo art. 121 é a vida. A proteção da vida — no crime de homicídio simples — possui um prazo de prescrição de 20 anos. Como se vê, no âmbito do direito penal, as relações jurídicas estão delimitadas pelo decurso do praz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contrário senso, na maioria dos Tribunais de Contas não há qualquer estipulação de prazo que assegure a estabilidade das relações jurídicas decorrentes dos processos de aposentadorias e pensões concedidos pelas unidades gestoras do regime próprio de previdência dos servidores públicos. Fato este que ocasiona — por exemplo, no TCE/SC — a remessa, por parte dos institutos de previdência dos municípios, de processos de aposentadoria para serem analisados com atos expedidos nos anos de 1969, 1970, 1972, 1978, 1983 e 1987.</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as pessoas aposentadas naqueles anos tivessem cometido — somente a título ilustrativo — crime de homicídio no mesmo ano, o Estado já teria perdido o direito de puni-las. Portanto, é irrazoável não haver um lapso temporal aplicável aos atos de aposentadorias e pensões sujeitos a registro nos Tribunais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 os fundamentos técnicos e legais utilizados pela grande parte dos Tribunais de Contas, na análise dos processos de aposentadorias e pensões, são inócuos, em face das reiteradas decisões que provêm do Poder Judiciário, esta ineficácia contamina a solução jurídica imposta pelas cortes de contas, sendo questionável pela sociedad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não é necessária a intervenção do Poder Judiciário para garantir aos servidores um direito que pode ser assegurado pelos próprios órgãos de contas, quando da análise daqueles processos, reconhecendo a decadência disposta na Lei nº 9.784/9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os Tribunais de Contas assumiriam uma função preventiva e passariam a tutelar os bens jurídicos que possam ser ameaçados pela modificação de uma situação já consolidada.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 Conclus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diernamente, a Lei nº 9.784/99 estabeleceu, em seu art. 54, o instituto da decadência, ao fixar que após o decurso do prazo de cinco anos a administração fica impedida de anular os atos administrativos de que decorram efeitos favoráveis para os destinatári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oder-dever de a administração pública rever e anular por si própria seus atos administrativos eivados de vícios se traduz no conhecido princípio da autotutela administrativa. Referido princípio revela-se como uma ferramenta para concretizar o princípio da legalidade, pois seu objetivo reside em restaurar a legalidade quando esta for atingida por um ato administrativo viciado. A autotutela administrativa, entretanto, encontra limites baseados na necessidade de estabilização das relações sociais, na segurança jurídica, assim como na proteção da boa-fé.</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e modo, transcorrido o prazo quinquenal da expedição de um ato administrativo, via de regra, a administração pública fica impedida de rever e anular este ato. Contudo, transpondo tal regra para os casos dos atos de aposentadoria, verifica-se que a norma deve ser interpretada com cautela, face à natureza jurídica destes a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atos de aposentadoria, conforme orientação jurisprudencial sedimentada pelo STF são atos complexos, ou seja, somente se aperfeiçoam com a homologação final dos respectivos Tribunais de Cont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tanto, recentes juristas e, inclusive recentemente, o próprio STJ têm apresentado críticas a essa concepção tradicional, trazendo a lume importante discussão acerca da natureza do ato de aposentadoria e da prevalência do princípio da segurança juríd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rt. 54 da Lei nº 9.784/99 é aplicável aos Tribunais de Contas, tendo em vista que tal norma vem consolidar o princípio da segurança jurídica. Ademais, uma visão mais ampla do tema não pode ficar adstrita à classificação do ato em complexo ou composto. Entende-se que a discussão acerca da classificação do ato de aposentadoria e até mesmo o próprio princípio da legalidade administrativa devem obrigatoriamente ceder diante dos princípios da segurança jurídica, boa-fé do administrado, proteção da confiança, da dignidade da pessoa humana e da leal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gualmente, o nítido caráter alimentar da verba intitulada “proventos” autoriza o entendimento de que aqueles princípios têm mais peso, prevalência e importância do que o princípio da legal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sa forma, é salutar, imperioso e imprescindível que os Tribunais de Contas adotem, a exemplo de outros tribunais, um posicionamento pró-ativo e corajoso, solucionando de vez este “problema social” e atuando de forma tempestiva e eficaz.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é importante consignar que a aplicação do art. 54 da Lei nº 9.784/99 às atividades de controle externo implica dizer que no exercício desta atribuição os Tribunais de Contas estão autorizados a reconhecer a convalidação dos atos de aposentadorias, em atendimento aos princípios da segurança jurídica, da boa-fé do administrado, proteção da confiança e dignidade da pessoa humana, que a cada dia vêm sendo reconhecidos nos tribunais pátrios como vigas mestras do Estado democrático de direito.</w:t>
      </w:r>
    </w:p>
    <w:p>
      <w:pPr>
        <w:pStyle w:val="Normal"/>
        <w:spacing w:lineRule="auto" w:line="240" w:before="280" w:after="280"/>
        <w:jc w:val="both"/>
        <w:rPr/>
      </w:pPr>
      <w:r>
        <w:rPr>
          <w:rFonts w:eastAsia="Times New Roman" w:cs="Times New Roman" w:ascii="Times New Roman" w:hAnsi="Times New Roman"/>
          <w:b/>
          <w:bCs/>
          <w:sz w:val="24"/>
          <w:szCs w:val="24"/>
          <w:lang w:eastAsia="pt-BR"/>
        </w:rPr>
        <w:t>Abstract</w:t>
      </w:r>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This present study on the applicability of article 54 of Law 9784/99 to inspect the activities of the audit when assessing the legality of acts of retirement. It aims to demonstrate that the activity of control exerted by the external audit is governed by Law 9784/99, by applying the courts of auditors for the period lapses assessment of administrative acts. At first, deals with the analysis of acts of retirement and pension benefits under the audit, taking as basis the court of the State of Santa Catarina. It also analyzes the actions of pensions, subject to registration by the audit, shipped more than five years, highlighting the social problems resulting from these acts when the decision denies those organs. This is after, the balancing of constitutional principles, the principle of administrative legality versus principle of legal certainty, good faith of the citizens, protection of trust, dignity and fairness, as one of the content of the principle of administrative morality. Finally, we show the position of doctrine and case law related to the office of the decay of the acts of retirement, noting that the original march deadline lapses for review of administrative acts. Emphasis is on the applicability of the deadline stipulated in article 54 of Law 9784/99 to inspect the functions of the courts of auditors in reviewing the legality of acts of retirement. </w:t>
      </w:r>
    </w:p>
    <w:p>
      <w:pPr>
        <w:pStyle w:val="Normal"/>
        <w:spacing w:lineRule="auto" w:line="240" w:before="280" w:after="280"/>
        <w:jc w:val="both"/>
        <w:rPr/>
      </w:pPr>
      <w:r>
        <w:rPr>
          <w:rFonts w:eastAsia="Times New Roman" w:cs="Times New Roman" w:ascii="Times New Roman" w:hAnsi="Times New Roman"/>
          <w:b/>
          <w:bCs/>
          <w:sz w:val="24"/>
          <w:szCs w:val="24"/>
          <w:lang w:eastAsia="pt-BR"/>
        </w:rPr>
        <w:t>Key words</w:t>
      </w:r>
      <w:r>
        <w:rPr>
          <w:rFonts w:eastAsia="Times New Roman" w:cs="Times New Roman" w:ascii="Times New Roman" w:hAnsi="Times New Roman"/>
          <w:sz w:val="24"/>
          <w:szCs w:val="24"/>
          <w:lang w:eastAsia="pt-BR"/>
        </w:rPr>
        <w:t>: Retirement. Court of auditors. Decay. Security law.</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ferências</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AMAZONAS. Tribunal de Contas. </w:t>
      </w:r>
      <w:r>
        <w:rPr>
          <w:rFonts w:eastAsia="Times New Roman" w:cs="Times New Roman" w:ascii="Times New Roman" w:hAnsi="Times New Roman"/>
          <w:i/>
          <w:iCs/>
          <w:sz w:val="24"/>
          <w:szCs w:val="24"/>
          <w:lang w:eastAsia="pt-BR"/>
        </w:rPr>
        <w:t>Resolução n. 09/2009.</w:t>
      </w:r>
      <w:r>
        <w:rPr>
          <w:rFonts w:eastAsia="Times New Roman" w:cs="Times New Roman" w:ascii="Times New Roman" w:hAnsi="Times New Roman"/>
          <w:sz w:val="24"/>
          <w:szCs w:val="24"/>
          <w:lang w:eastAsia="pt-BR"/>
        </w:rPr>
        <w:t xml:space="preserve"> Regula a Concessão do registro de Aposentadorias. Manaus, 03 set. 2009. Disponível em: &lt;http://www.tce.am.gov.br&gt;. Acesso em: 09 ago. 200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i/>
          <w:iCs/>
          <w:sz w:val="24"/>
          <w:szCs w:val="24"/>
          <w:lang w:eastAsia="pt-BR"/>
        </w:rPr>
        <w:t>Constituição da República Federativa do Brasil de 1988</w:t>
      </w:r>
      <w:r>
        <w:rPr>
          <w:rFonts w:eastAsia="Times New Roman" w:cs="Times New Roman" w:ascii="Times New Roman" w:hAnsi="Times New Roman"/>
          <w:sz w:val="24"/>
          <w:szCs w:val="24"/>
          <w:lang w:eastAsia="pt-BR"/>
        </w:rPr>
        <w:t>. Disponível em: &lt;http://www.planalto.gov.br&gt;. Acesso em: 10 ago. 200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i/>
          <w:iCs/>
          <w:sz w:val="24"/>
          <w:szCs w:val="24"/>
          <w:lang w:eastAsia="pt-BR"/>
        </w:rPr>
        <w:t>Decreto n. 2.848, de 07 de dezembro de 1940</w:t>
      </w:r>
      <w:r>
        <w:rPr>
          <w:rFonts w:eastAsia="Times New Roman" w:cs="Times New Roman" w:ascii="Times New Roman" w:hAnsi="Times New Roman"/>
          <w:sz w:val="24"/>
          <w:szCs w:val="24"/>
          <w:lang w:eastAsia="pt-BR"/>
        </w:rPr>
        <w:t>. Estabelece o Código Penal. Disponível em: &lt;http://www.planalto.gov.br&gt;. Acesso em: 10 ago. 200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BRASIL. </w:t>
      </w:r>
      <w:r>
        <w:rPr>
          <w:rFonts w:eastAsia="Times New Roman" w:cs="Times New Roman" w:ascii="Times New Roman" w:hAnsi="Times New Roman"/>
          <w:i/>
          <w:iCs/>
          <w:sz w:val="24"/>
          <w:szCs w:val="24"/>
          <w:lang w:eastAsia="pt-BR"/>
        </w:rPr>
        <w:t>Lei n. 9.784/99, de 29 de janeiro de 1999</w:t>
      </w:r>
      <w:r>
        <w:rPr>
          <w:rFonts w:eastAsia="Times New Roman" w:cs="Times New Roman" w:ascii="Times New Roman" w:hAnsi="Times New Roman"/>
          <w:sz w:val="24"/>
          <w:szCs w:val="24"/>
          <w:lang w:eastAsia="pt-BR"/>
        </w:rPr>
        <w:t>. Regula o processo administrativo no âmbito da Administração Pública Federal. Disponível em: &lt;http://www.planalto.gov.br&gt;. Acesso em: 09 ago.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Superior Tribunal de Justiça. Recurso Especial n. 1047524/SC. Relator: Jorge Mussi. Brasília, DF, 16 jun. 2009. Disponível em: &lt;http://www.stj.gov.br&gt;. Acesso em: 09 ago. 2009.</w:t>
      </w:r>
    </w:p>
    <w:p>
      <w:pPr>
        <w:pStyle w:val="Normal"/>
        <w:spacing w:lineRule="auto" w:line="240" w:before="280" w:after="280"/>
        <w:jc w:val="both"/>
        <w:rPr/>
      </w:pPr>
      <w:r>
        <w:rPr>
          <w:rFonts w:eastAsia="Times New Roman" w:cs="Times New Roman" w:ascii="Times New Roman" w:hAnsi="Times New Roman"/>
          <w:sz w:val="24"/>
          <w:szCs w:val="24"/>
          <w:lang w:eastAsia="pt-BR"/>
        </w:rPr>
        <w:t>BRASIL. Supremo Tribunal Federal. Mandado de Segurança n. 24.448.</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Relator: Carlos Ayres Britto. Brasília, DF, 27 set. 2007. Disponível em: &lt;http://www.stf.jus.br&gt;. Acesso em: 09 ago.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IL. Supremo Tribunal Federal. Mandado de Segurança n. 28.106/SC. Relator: Celso de Mello. Brasília, DF, 20 ago. 2009. Disponível em: &lt;http://www.stf.jus.br&gt;. Acesso em: 09 ago. 200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COUTO E SILVA, Almiro. Princípios da legalidade da Administração Pública e da segurança jurídica no estado de direito contemporâneo. </w:t>
      </w:r>
      <w:r>
        <w:rPr>
          <w:rFonts w:eastAsia="Times New Roman" w:cs="Times New Roman" w:ascii="Times New Roman" w:hAnsi="Times New Roman"/>
          <w:i/>
          <w:iCs/>
          <w:sz w:val="24"/>
          <w:szCs w:val="24"/>
          <w:lang w:eastAsia="pt-BR"/>
        </w:rPr>
        <w:t>Revista de Direito Administrativo</w:t>
      </w:r>
      <w:r>
        <w:rPr>
          <w:rFonts w:eastAsia="Times New Roman" w:cs="Times New Roman" w:ascii="Times New Roman" w:hAnsi="Times New Roman"/>
          <w:sz w:val="24"/>
          <w:szCs w:val="24"/>
          <w:lang w:eastAsia="pt-BR"/>
        </w:rPr>
        <w:t>, São Paulo, v. 84, 1987.</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DEIAB, Felipe R. Algumas reflexões sobre a prescrição e decadência no âmbito da atuação dos Tribunais de Contas. </w:t>
      </w:r>
      <w:r>
        <w:rPr>
          <w:rFonts w:eastAsia="Times New Roman" w:cs="Times New Roman" w:ascii="Times New Roman" w:hAnsi="Times New Roman"/>
          <w:i/>
          <w:iCs/>
          <w:sz w:val="24"/>
          <w:szCs w:val="24"/>
          <w:lang w:eastAsia="pt-BR"/>
        </w:rPr>
        <w:t>Revista Brasileira de Direito Público</w:t>
      </w:r>
      <w:r>
        <w:rPr>
          <w:rFonts w:eastAsia="Times New Roman" w:cs="Times New Roman" w:ascii="Times New Roman" w:hAnsi="Times New Roman"/>
          <w:sz w:val="24"/>
          <w:szCs w:val="24"/>
          <w:lang w:eastAsia="pt-BR"/>
        </w:rPr>
        <w:t>, v. 2, n. 4, jan./dez. 2004.</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LEVY, José Luiz. O Tribunal de Contas e as aposentadorias. </w:t>
      </w:r>
      <w:r>
        <w:rPr>
          <w:rFonts w:eastAsia="Times New Roman" w:cs="Times New Roman" w:ascii="Times New Roman" w:hAnsi="Times New Roman"/>
          <w:i/>
          <w:iCs/>
          <w:sz w:val="24"/>
          <w:szCs w:val="24"/>
          <w:lang w:eastAsia="pt-BR"/>
        </w:rPr>
        <w:t>Revista de Direito Administrativo</w:t>
      </w:r>
      <w:r>
        <w:rPr>
          <w:rFonts w:eastAsia="Times New Roman" w:cs="Times New Roman" w:ascii="Times New Roman" w:hAnsi="Times New Roman"/>
          <w:sz w:val="24"/>
          <w:szCs w:val="24"/>
          <w:lang w:eastAsia="pt-BR"/>
        </w:rPr>
        <w:t>, n. 217, jul./set. 199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MAFFINI, Rafael Da Cás. Atos administrativos sujeitos a registro pelos Tribunais de Contas e a decadência da prerrogativa anulatória da Administração Pública. </w:t>
      </w:r>
      <w:r>
        <w:rPr>
          <w:rFonts w:eastAsia="Times New Roman" w:cs="Times New Roman" w:ascii="Times New Roman" w:hAnsi="Times New Roman"/>
          <w:i/>
          <w:iCs/>
          <w:sz w:val="24"/>
          <w:szCs w:val="24"/>
          <w:lang w:eastAsia="pt-BR"/>
        </w:rPr>
        <w:t>Revista Brasileira de Direito Público</w:t>
      </w:r>
      <w:r>
        <w:rPr>
          <w:rFonts w:eastAsia="Times New Roman" w:cs="Times New Roman" w:ascii="Times New Roman" w:hAnsi="Times New Roman"/>
          <w:sz w:val="24"/>
          <w:szCs w:val="24"/>
          <w:lang w:eastAsia="pt-BR"/>
        </w:rPr>
        <w:t>, v. 3, n. 10, jul./set. 2005.</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AS GERAIS. Tribunal de Contas. Súmula n. 105. Belo Horizonte, 26 set. 2007. Disponível em: &lt;http://www.tce.mg.gov.br&gt;. Acesso em: 09 ago. 2009.</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MIRANDA, Sandra Julien. </w:t>
      </w:r>
      <w:r>
        <w:rPr>
          <w:rFonts w:eastAsia="Times New Roman" w:cs="Times New Roman" w:ascii="Times New Roman" w:hAnsi="Times New Roman"/>
          <w:i/>
          <w:iCs/>
          <w:sz w:val="24"/>
          <w:szCs w:val="24"/>
          <w:lang w:eastAsia="pt-BR"/>
        </w:rPr>
        <w:t>Do ato administrativo complexo</w:t>
      </w:r>
      <w:r>
        <w:rPr>
          <w:rFonts w:eastAsia="Times New Roman" w:cs="Times New Roman" w:ascii="Times New Roman" w:hAnsi="Times New Roman"/>
          <w:sz w:val="24"/>
          <w:szCs w:val="24"/>
          <w:lang w:eastAsia="pt-BR"/>
        </w:rPr>
        <w:t>. São Paulo: Malheiros, 1998.</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NETTO, Luísa Cristina Pinto e. Ato de aposentadoria: natureza jurídica, registro pelo Tribunal de Contas e decadência. </w:t>
      </w:r>
      <w:r>
        <w:rPr>
          <w:rFonts w:eastAsia="Times New Roman" w:cs="Times New Roman" w:ascii="Times New Roman" w:hAnsi="Times New Roman"/>
          <w:i/>
          <w:iCs/>
          <w:sz w:val="24"/>
          <w:szCs w:val="24"/>
          <w:lang w:eastAsia="pt-BR"/>
        </w:rPr>
        <w:t>Revista Brasileira de Direito Público</w:t>
      </w:r>
      <w:r>
        <w:rPr>
          <w:rFonts w:eastAsia="Times New Roman" w:cs="Times New Roman" w:ascii="Times New Roman" w:hAnsi="Times New Roman"/>
          <w:sz w:val="24"/>
          <w:szCs w:val="24"/>
          <w:lang w:eastAsia="pt-BR"/>
        </w:rPr>
        <w:t>, Belo Horizonte, ano 4, n. 13, abr./jun. 2006.</w:t>
      </w:r>
    </w:p>
    <w:p>
      <w:pPr>
        <w:pStyle w:val="Normal"/>
        <w:spacing w:lineRule="auto" w:line="240" w:before="280" w:after="280"/>
        <w:jc w:val="both"/>
        <w:rPr/>
      </w:pPr>
      <w:r>
        <w:rPr>
          <w:rFonts w:eastAsia="Times New Roman" w:cs="Times New Roman" w:ascii="Times New Roman" w:hAnsi="Times New Roman"/>
          <w:sz w:val="24"/>
          <w:szCs w:val="24"/>
          <w:lang w:eastAsia="pt-BR"/>
        </w:rPr>
        <w:t xml:space="preserve">NUCCI, Guilherme de Souza. </w:t>
      </w:r>
      <w:r>
        <w:rPr>
          <w:rFonts w:eastAsia="Times New Roman" w:cs="Times New Roman" w:ascii="Times New Roman" w:hAnsi="Times New Roman"/>
          <w:i/>
          <w:iCs/>
          <w:sz w:val="24"/>
          <w:szCs w:val="24"/>
          <w:lang w:eastAsia="pt-BR"/>
        </w:rPr>
        <w:t>Código Penal comentado</w:t>
      </w:r>
      <w:r>
        <w:rPr>
          <w:rFonts w:eastAsia="Times New Roman" w:cs="Times New Roman" w:ascii="Times New Roman" w:hAnsi="Times New Roman"/>
          <w:sz w:val="24"/>
          <w:szCs w:val="24"/>
          <w:lang w:eastAsia="pt-BR"/>
        </w:rPr>
        <w:t>. 6. ed. São Paulo: Revista dos Tribunais, 2006.</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NÁ. Tribunal de Contas. Enunciado n. 5. Curitiba, PR, 26 jun. 2009. Disponível em: &lt;http://www.tce.pr.gov.br&gt;. Acesso em: 09 ago. 2009.</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NTA CATARINA. Constituição do Estado de Santa Catarina. Disponível em: &lt;http://www.tce.sc.gov.br&gt;. Acesso em: 09 ago. 2009.</w:t>
      </w:r>
    </w:p>
    <w:p>
      <w:pPr>
        <w:pStyle w:val="Normal"/>
        <w:spacing w:lineRule="auto" w:line="240" w:before="280" w:after="280"/>
        <w:jc w:val="both"/>
        <w:rPr/>
      </w:pPr>
      <w:r>
        <w:rPr>
          <w:rFonts w:eastAsia="Times New Roman" w:cs="Times New Roman" w:ascii="Times New Roman" w:hAnsi="Times New Roman"/>
          <w:sz w:val="24"/>
          <w:szCs w:val="24"/>
          <w:lang w:eastAsia="pt-BR"/>
        </w:rPr>
        <w:t>SCHÄFER, Jairo Gilbert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i/>
          <w:iCs/>
          <w:sz w:val="24"/>
          <w:szCs w:val="24"/>
          <w:lang w:eastAsia="pt-BR"/>
        </w:rPr>
        <w:t>Direitos fundamentais</w:t>
      </w:r>
      <w:r>
        <w:rPr>
          <w:rFonts w:eastAsia="Times New Roman" w:cs="Times New Roman" w:ascii="Times New Roman" w:hAnsi="Times New Roman"/>
          <w:sz w:val="24"/>
          <w:szCs w:val="24"/>
          <w:lang w:eastAsia="pt-BR"/>
        </w:rPr>
        <w:t>: proteção e restrições. Porto Alegre: Livraria do Advogado, 2001.</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both"/>
        <w:rPr/>
      </w:pPr>
      <w:bookmarkStart w:id="0" w:name="ref1"/>
      <w:r>
        <w:rPr>
          <w:rFonts w:eastAsia="Times New Roman" w:cs="Times New Roman" w:ascii="Times New Roman" w:hAnsi="Times New Roman"/>
          <w:sz w:val="24"/>
          <w:szCs w:val="24"/>
          <w:vertAlign w:val="superscript"/>
          <w:lang w:eastAsia="pt-BR"/>
        </w:rPr>
        <w:t>1</w:t>
      </w:r>
      <w:bookmarkEnd w:id="0"/>
      <w:r>
        <w:rPr>
          <w:rFonts w:eastAsia="Times New Roman" w:cs="Times New Roman" w:ascii="Times New Roman" w:hAnsi="Times New Roman"/>
          <w:sz w:val="24"/>
          <w:szCs w:val="24"/>
          <w:lang w:eastAsia="pt-BR"/>
        </w:rPr>
        <w:t> BRASIL. Supremo Tribunal Federal. Mandado de Segurança n. 24.448. Relator: Carlos Ayres Britto. Brasília, DF, 27 set. 2007. Disponível em: &lt;http://www.stf.jus.br&gt;. Acesso em: 09 ago. 2009.</w:t>
      </w:r>
    </w:p>
    <w:p>
      <w:pPr>
        <w:pStyle w:val="Normal"/>
        <w:spacing w:lineRule="auto" w:line="240" w:before="280" w:after="280"/>
        <w:jc w:val="both"/>
        <w:rPr/>
      </w:pPr>
      <w:bookmarkStart w:id="1" w:name="ref2"/>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xml:space="preserve"> </w:t>
      </w:r>
      <w:bookmarkEnd w:id="1"/>
      <w:r>
        <w:rPr>
          <w:rFonts w:eastAsia="Times New Roman" w:cs="Times New Roman" w:ascii="Times New Roman" w:hAnsi="Times New Roman"/>
          <w:sz w:val="24"/>
          <w:szCs w:val="24"/>
          <w:lang w:eastAsia="pt-BR"/>
        </w:rPr>
        <w:t>SCHÄFER.</w:t>
      </w:r>
      <w:r>
        <w:rPr>
          <w:rFonts w:eastAsia="Times New Roman" w:cs="Times New Roman" w:ascii="Times New Roman" w:hAnsi="Times New Roman"/>
          <w:i/>
          <w:iCs/>
          <w:sz w:val="24"/>
          <w:szCs w:val="24"/>
          <w:lang w:eastAsia="pt-BR"/>
        </w:rPr>
        <w:t xml:space="preserve"> Direitos fundamentais</w:t>
      </w:r>
      <w:r>
        <w:rPr>
          <w:rFonts w:eastAsia="Times New Roman" w:cs="Times New Roman" w:ascii="Times New Roman" w:hAnsi="Times New Roman"/>
          <w:sz w:val="24"/>
          <w:szCs w:val="24"/>
          <w:lang w:eastAsia="pt-BR"/>
        </w:rPr>
        <w:t>: proteção e restrições.</w:t>
      </w:r>
    </w:p>
    <w:p>
      <w:pPr>
        <w:pStyle w:val="Normal"/>
        <w:spacing w:lineRule="auto" w:line="240" w:before="280" w:after="280"/>
        <w:jc w:val="both"/>
        <w:rPr/>
      </w:pPr>
      <w:bookmarkStart w:id="2" w:name="ref3"/>
      <w:r>
        <w:rPr>
          <w:rFonts w:eastAsia="Times New Roman" w:cs="Times New Roman" w:ascii="Times New Roman" w:hAnsi="Times New Roman"/>
          <w:sz w:val="24"/>
          <w:szCs w:val="24"/>
          <w:vertAlign w:val="superscript"/>
          <w:lang w:eastAsia="pt-BR"/>
        </w:rPr>
        <w:t>3</w:t>
      </w:r>
      <w:bookmarkEnd w:id="2"/>
      <w:r>
        <w:rPr>
          <w:rFonts w:eastAsia="Times New Roman" w:cs="Times New Roman" w:ascii="Times New Roman" w:hAnsi="Times New Roman"/>
          <w:sz w:val="24"/>
          <w:szCs w:val="24"/>
          <w:lang w:eastAsia="pt-BR"/>
        </w:rPr>
        <w:t> PARANÁ. Tribunal de Contas. Enunciado n. 5. Curitiba, PR, 26 jun. 2009. Disponível em: &lt;http://www.tce.pr.gov.br&gt;. Acesso em: 09 ago. 2009.</w:t>
      </w:r>
    </w:p>
    <w:p>
      <w:pPr>
        <w:pStyle w:val="Normal"/>
        <w:spacing w:lineRule="auto" w:line="240" w:before="280" w:after="280"/>
        <w:jc w:val="both"/>
        <w:rPr/>
      </w:pPr>
      <w:bookmarkStart w:id="3" w:name="ref4"/>
      <w:r>
        <w:rPr>
          <w:rFonts w:eastAsia="Times New Roman" w:cs="Times New Roman" w:ascii="Times New Roman" w:hAnsi="Times New Roman"/>
          <w:sz w:val="24"/>
          <w:szCs w:val="24"/>
          <w:vertAlign w:val="superscript"/>
          <w:lang w:eastAsia="pt-BR"/>
        </w:rPr>
        <w:t>4</w:t>
      </w:r>
      <w:bookmarkEnd w:id="3"/>
      <w:r>
        <w:rPr>
          <w:rFonts w:eastAsia="Times New Roman" w:cs="Times New Roman" w:ascii="Times New Roman" w:hAnsi="Times New Roman"/>
          <w:sz w:val="24"/>
          <w:szCs w:val="24"/>
          <w:lang w:eastAsia="pt-BR"/>
        </w:rPr>
        <w:t> MINAS GERAIS. Tribunal de Contas. Súmula n. 105. Belo Horizonte. 26 set. 2007. Disponível em: &lt;http://www.tce.mg.gov.br&gt;. Acesso em: 09 ago. 2009.</w:t>
      </w:r>
    </w:p>
    <w:p>
      <w:pPr>
        <w:pStyle w:val="Normal"/>
        <w:spacing w:lineRule="auto" w:line="240" w:before="280" w:after="280"/>
        <w:jc w:val="both"/>
        <w:rPr/>
      </w:pPr>
      <w:bookmarkStart w:id="4" w:name="ref5"/>
      <w:r>
        <w:rPr>
          <w:rFonts w:eastAsia="Times New Roman" w:cs="Times New Roman" w:ascii="Times New Roman" w:hAnsi="Times New Roman"/>
          <w:sz w:val="24"/>
          <w:szCs w:val="24"/>
          <w:vertAlign w:val="superscript"/>
          <w:lang w:eastAsia="pt-BR"/>
        </w:rPr>
        <w:t>5</w:t>
      </w:r>
      <w:bookmarkEnd w:id="4"/>
      <w:r>
        <w:rPr>
          <w:rFonts w:eastAsia="Times New Roman" w:cs="Times New Roman" w:ascii="Times New Roman" w:hAnsi="Times New Roman"/>
          <w:sz w:val="24"/>
          <w:szCs w:val="24"/>
          <w:lang w:eastAsia="pt-BR"/>
        </w:rPr>
        <w:t> AMAZONAS. Tribunal de Contas. Resolução n. 09/2009. Regula a Concessão do registro de Aposentadorias. Manaus, AM, 03 set. 2009. Disponível em: &lt;http://www.tce.am.gov.br&gt;. Acesso em: 09 ago. 2009.</w:t>
      </w:r>
    </w:p>
    <w:p>
      <w:pPr>
        <w:pStyle w:val="Normal"/>
        <w:spacing w:lineRule="auto" w:line="240" w:before="280" w:after="280"/>
        <w:jc w:val="both"/>
        <w:rPr/>
      </w:pPr>
      <w:bookmarkStart w:id="5" w:name="ref6"/>
      <w:r>
        <w:rPr>
          <w:rFonts w:eastAsia="Times New Roman" w:cs="Times New Roman" w:ascii="Times New Roman" w:hAnsi="Times New Roman"/>
          <w:sz w:val="24"/>
          <w:szCs w:val="24"/>
          <w:vertAlign w:val="superscript"/>
          <w:lang w:eastAsia="pt-BR"/>
        </w:rPr>
        <w:t>6</w:t>
      </w:r>
      <w:bookmarkEnd w:id="5"/>
      <w:r>
        <w:rPr>
          <w:rFonts w:eastAsia="Times New Roman" w:cs="Times New Roman" w:ascii="Times New Roman" w:hAnsi="Times New Roman"/>
          <w:sz w:val="24"/>
          <w:szCs w:val="24"/>
          <w:lang w:eastAsia="pt-BR"/>
        </w:rPr>
        <w:t> BRASIL. Supremo Tribunal Federal. Mandado de Segurança n. 24.448. Relator: Carlos Ayres Britto. Brasília, DF, 27 set. 2007. Disponível em: &lt;http://www.stf.jus.br &gt;. Acesso em: 09 ago. 2009.</w:t>
      </w:r>
    </w:p>
    <w:p>
      <w:pPr>
        <w:pStyle w:val="Normal"/>
        <w:spacing w:lineRule="auto" w:line="240" w:before="280" w:after="280"/>
        <w:jc w:val="both"/>
        <w:rPr/>
      </w:pPr>
      <w:bookmarkStart w:id="6" w:name="ref7"/>
      <w:r>
        <w:rPr>
          <w:rFonts w:eastAsia="Times New Roman" w:cs="Times New Roman" w:ascii="Times New Roman" w:hAnsi="Times New Roman"/>
          <w:sz w:val="24"/>
          <w:szCs w:val="24"/>
          <w:vertAlign w:val="superscript"/>
          <w:lang w:eastAsia="pt-BR"/>
        </w:rPr>
        <w:t>7</w:t>
      </w:r>
      <w:bookmarkEnd w:id="6"/>
      <w:r>
        <w:rPr>
          <w:rFonts w:eastAsia="Times New Roman" w:cs="Times New Roman" w:ascii="Times New Roman" w:hAnsi="Times New Roman"/>
          <w:sz w:val="24"/>
          <w:szCs w:val="24"/>
          <w:lang w:eastAsia="pt-BR"/>
        </w:rPr>
        <w:t> BRASIL. Lei n. 9.784/99, de 29.1.99. Regula o processo administrativo no âmbito da Administração Pública Federal. Disponível em: &lt;http://www.planalto.gov.br&gt;. Acesso em: 09 ago. 2009.</w:t>
      </w:r>
    </w:p>
    <w:p>
      <w:pPr>
        <w:pStyle w:val="Normal"/>
        <w:spacing w:lineRule="auto" w:line="240" w:before="280" w:after="280"/>
        <w:jc w:val="both"/>
        <w:rPr/>
      </w:pPr>
      <w:bookmarkStart w:id="7" w:name="ref8"/>
      <w:r>
        <w:rPr>
          <w:rFonts w:eastAsia="Times New Roman" w:cs="Times New Roman" w:ascii="Times New Roman" w:hAnsi="Times New Roman"/>
          <w:sz w:val="24"/>
          <w:szCs w:val="24"/>
          <w:vertAlign w:val="superscript"/>
          <w:lang w:eastAsia="pt-BR"/>
        </w:rPr>
        <w:t>8</w:t>
      </w:r>
      <w:r>
        <w:rPr>
          <w:rFonts w:eastAsia="Times New Roman" w:cs="Times New Roman" w:ascii="Times New Roman" w:hAnsi="Times New Roman"/>
          <w:sz w:val="24"/>
          <w:szCs w:val="24"/>
          <w:lang w:eastAsia="pt-BR"/>
        </w:rPr>
        <w:t xml:space="preserve"> </w:t>
      </w:r>
      <w:bookmarkEnd w:id="7"/>
      <w:r>
        <w:rPr>
          <w:rFonts w:eastAsia="Times New Roman" w:cs="Times New Roman" w:ascii="Times New Roman" w:hAnsi="Times New Roman"/>
          <w:sz w:val="24"/>
          <w:szCs w:val="24"/>
          <w:lang w:eastAsia="pt-BR"/>
        </w:rPr>
        <w:t xml:space="preserve">MAFFINI. Atos administrativos sujeitos a registro pelos Tribunais de Contas e a decadência da prerrogativa anulatória da Administração Pública. </w:t>
      </w:r>
      <w:r>
        <w:rPr>
          <w:rFonts w:eastAsia="Times New Roman" w:cs="Times New Roman" w:ascii="Times New Roman" w:hAnsi="Times New Roman"/>
          <w:i/>
          <w:iCs/>
          <w:sz w:val="24"/>
          <w:szCs w:val="24"/>
          <w:lang w:eastAsia="pt-BR"/>
        </w:rPr>
        <w:t>Revista Brasileira de Direito Público</w:t>
      </w:r>
      <w:r>
        <w:rPr>
          <w:rFonts w:eastAsia="Times New Roman" w:cs="Times New Roman" w:ascii="Times New Roman" w:hAnsi="Times New Roman"/>
          <w:sz w:val="24"/>
          <w:szCs w:val="24"/>
          <w:lang w:eastAsia="pt-BR"/>
        </w:rPr>
        <w:t>, v. 3, n. 10.</w:t>
      </w:r>
    </w:p>
    <w:p>
      <w:pPr>
        <w:pStyle w:val="Normal"/>
        <w:spacing w:lineRule="auto" w:line="240" w:before="280" w:after="280"/>
        <w:jc w:val="both"/>
        <w:rPr/>
      </w:pPr>
      <w:bookmarkStart w:id="8" w:name="ref9"/>
      <w:r>
        <w:rPr>
          <w:rFonts w:eastAsia="Times New Roman" w:cs="Times New Roman" w:ascii="Times New Roman" w:hAnsi="Times New Roman"/>
          <w:sz w:val="24"/>
          <w:szCs w:val="24"/>
          <w:vertAlign w:val="superscript"/>
          <w:lang w:eastAsia="pt-BR"/>
        </w:rPr>
        <w:t>9</w:t>
      </w:r>
      <w:bookmarkEnd w:id="8"/>
      <w:r>
        <w:rPr>
          <w:rFonts w:eastAsia="Times New Roman" w:cs="Times New Roman" w:ascii="Times New Roman" w:hAnsi="Times New Roman"/>
          <w:sz w:val="24"/>
          <w:szCs w:val="24"/>
          <w:lang w:eastAsia="pt-BR"/>
        </w:rPr>
        <w:t> BRASIL. Superior Tribunal de Justiça. Recurso Especial n. 1047524/SC. Relator: Jorge Mussi. Brasília, DF, 16 jun. 2009. Disponível em: &lt;http://www.stj.gov.br&gt;. Acesso em: 09 ago. 2009.</w:t>
      </w:r>
    </w:p>
    <w:p>
      <w:pPr>
        <w:pStyle w:val="Normal"/>
        <w:spacing w:lineRule="auto" w:line="240" w:before="280" w:after="280"/>
        <w:jc w:val="both"/>
        <w:rPr/>
      </w:pPr>
      <w:bookmarkStart w:id="9" w:name="ref10"/>
      <w:r>
        <w:rPr>
          <w:rFonts w:eastAsia="Times New Roman" w:cs="Times New Roman" w:ascii="Times New Roman" w:hAnsi="Times New Roman"/>
          <w:sz w:val="24"/>
          <w:szCs w:val="24"/>
          <w:vertAlign w:val="superscript"/>
          <w:lang w:eastAsia="pt-BR"/>
        </w:rPr>
        <w:t>10</w:t>
      </w:r>
      <w:bookmarkEnd w:id="9"/>
      <w:r>
        <w:rPr>
          <w:rFonts w:eastAsia="Times New Roman" w:cs="Times New Roman" w:ascii="Times New Roman" w:hAnsi="Times New Roman"/>
          <w:sz w:val="24"/>
          <w:szCs w:val="24"/>
          <w:lang w:eastAsia="pt-BR"/>
        </w:rPr>
        <w:t> BRASIL. Superior Tribunal de Justiça. Recurso Especial n. 1047524/SC. Relator: Min. Jorge Mussi. Brasília, 16 jun. 2009. Disponível em: &lt;http://www.stj.gov.br&gt;. Acesso em: 09 ago. 2009.</w:t>
      </w:r>
    </w:p>
    <w:p>
      <w:pPr>
        <w:pStyle w:val="Normal"/>
        <w:spacing w:lineRule="auto" w:line="240" w:before="280" w:after="280"/>
        <w:jc w:val="both"/>
        <w:rPr/>
      </w:pPr>
      <w:bookmarkStart w:id="10" w:name="ref11"/>
      <w:r>
        <w:rPr>
          <w:rFonts w:eastAsia="Times New Roman" w:cs="Times New Roman" w:ascii="Times New Roman" w:hAnsi="Times New Roman"/>
          <w:sz w:val="24"/>
          <w:szCs w:val="24"/>
          <w:vertAlign w:val="superscript"/>
          <w:lang w:eastAsia="pt-BR"/>
        </w:rPr>
        <w:t>11</w:t>
      </w:r>
      <w:bookmarkEnd w:id="10"/>
      <w:r>
        <w:rPr>
          <w:rFonts w:eastAsia="Times New Roman" w:cs="Times New Roman" w:ascii="Times New Roman" w:hAnsi="Times New Roman"/>
          <w:sz w:val="24"/>
          <w:szCs w:val="24"/>
          <w:lang w:eastAsia="pt-BR"/>
        </w:rPr>
        <w:t> BRASIL. Supremo Tribunal Federal. Mandado de Segurança n. 28.106/SC. Relator: Celso de Melo. Brasília, DF, 20 ago. 2009. Disponível em: &lt;http://www.stf.jus.br &gt;. Acesso em: 09 ago. 2009.</w:t>
      </w:r>
    </w:p>
    <w:p>
      <w:pPr>
        <w:pStyle w:val="Normal"/>
        <w:spacing w:lineRule="auto" w:line="240" w:before="280" w:after="280"/>
        <w:jc w:val="both"/>
        <w:rPr/>
      </w:pPr>
      <w:bookmarkStart w:id="11" w:name="ref12"/>
      <w:r>
        <w:rPr>
          <w:rFonts w:eastAsia="Times New Roman" w:cs="Times New Roman" w:ascii="Times New Roman" w:hAnsi="Times New Roman"/>
          <w:sz w:val="24"/>
          <w:szCs w:val="24"/>
          <w:vertAlign w:val="superscript"/>
          <w:lang w:eastAsia="pt-BR"/>
        </w:rPr>
        <w:t>12</w:t>
      </w:r>
      <w:bookmarkEnd w:id="11"/>
      <w:r>
        <w:rPr>
          <w:rFonts w:eastAsia="Times New Roman" w:cs="Times New Roman" w:ascii="Times New Roman" w:hAnsi="Times New Roman"/>
          <w:sz w:val="24"/>
          <w:szCs w:val="24"/>
          <w:lang w:eastAsia="pt-BR"/>
        </w:rPr>
        <w:t> Art. 109. A prescrição, antes de transitar em julgado a sentença final, salvo o disposto nos §§1º e 2º do art. 100 deste Código, regula-se pelo máximo da pena privativa de liberdade cominada ao crime, verificando-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em 20 (vinte) anos, se o máximo da pena é superior a 12 (doz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em 16 (dezesseis) anos, se o máximo da pena é superior a 8 (oito) e não excede a 12 (doz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em 12 (doze) anos, se o máximo da pena é superior a 4 (quatro) anos e não excede a 8 (oi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em 8 (oito) anos, se o máximo da pena é superior a 2 (dois) anos e não excede a 2 (do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em 2 (dois) anos, se o máximo da pena é inferior a 1 (um) ano (BRASIL Decreto n. 2.848, de 07 de dezembro de 1940. Estabelece o Código Penal. Disponível em: &lt;http://www.planalto.gov.br&gt;. Acesso em: 10 ago. 2009).</w:t>
      </w:r>
    </w:p>
    <w:p>
      <w:pPr>
        <w:pStyle w:val="Normal"/>
        <w:spacing w:lineRule="auto" w:line="240" w:before="280" w:after="280"/>
        <w:jc w:val="both"/>
        <w:rPr/>
      </w:pPr>
      <w:bookmarkStart w:id="12" w:name="ref13"/>
      <w:r>
        <w:rPr>
          <w:rFonts w:eastAsia="Times New Roman" w:cs="Times New Roman" w:ascii="Times New Roman" w:hAnsi="Times New Roman"/>
          <w:sz w:val="24"/>
          <w:szCs w:val="24"/>
          <w:vertAlign w:val="superscript"/>
          <w:lang w:eastAsia="pt-BR"/>
        </w:rPr>
        <w:t>13</w:t>
      </w:r>
      <w:bookmarkEnd w:id="12"/>
      <w:r>
        <w:rPr>
          <w:rFonts w:eastAsia="Times New Roman" w:cs="Times New Roman" w:ascii="Times New Roman" w:hAnsi="Times New Roman"/>
          <w:sz w:val="24"/>
          <w:szCs w:val="24"/>
          <w:lang w:eastAsia="pt-BR"/>
        </w:rPr>
        <w:t xml:space="preserve"> NUCCI. </w:t>
      </w:r>
      <w:r>
        <w:rPr>
          <w:rFonts w:eastAsia="Times New Roman" w:cs="Times New Roman" w:ascii="Times New Roman" w:hAnsi="Times New Roman"/>
          <w:i/>
          <w:iCs/>
          <w:sz w:val="24"/>
          <w:szCs w:val="24"/>
          <w:lang w:eastAsia="pt-BR"/>
        </w:rPr>
        <w:t>Código Penal comentado</w:t>
      </w:r>
      <w:r>
        <w:rPr>
          <w:rFonts w:eastAsia="Times New Roman" w:cs="Times New Roman" w:ascii="Times New Roman" w:hAnsi="Times New Roman"/>
          <w:sz w:val="24"/>
          <w:szCs w:val="24"/>
          <w:lang w:eastAsia="pt-BR"/>
        </w:rPr>
        <w:t>. 6. ed.</w:t>
      </w:r>
    </w:p>
    <w:p>
      <w:pPr>
        <w:pStyle w:val="Normal"/>
        <w:spacing w:lineRule="auto" w:line="240" w:before="0" w:after="0"/>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16"/>
          <w:szCs w:val="16"/>
          <w:lang w:eastAsia="pt-BR"/>
        </w:rPr>
      </w:pPr>
      <w:r>
        <w:rPr>
          <w:rFonts w:eastAsia="Times New Roman" w:cs="Times New Roman" w:ascii="Times New Roman" w:hAnsi="Times New Roman"/>
          <w:b/>
          <w:bCs/>
          <w:sz w:val="16"/>
          <w:lang w:eastAsia="pt-BR"/>
        </w:rPr>
        <w:t>Informações bibliográficas:</w:t>
      </w:r>
    </w:p>
    <w:p>
      <w:pPr>
        <w:pStyle w:val="Normal"/>
        <w:spacing w:lineRule="auto" w:line="240" w:before="280" w:after="280"/>
        <w:rPr/>
      </w:pPr>
      <w:r>
        <w:rPr>
          <w:rFonts w:eastAsia="Times New Roman" w:cs="Times New Roman" w:ascii="Times New Roman" w:hAnsi="Times New Roman"/>
          <w:sz w:val="16"/>
          <w:szCs w:val="16"/>
          <w:lang w:eastAsia="pt-BR"/>
        </w:rPr>
        <w:t>Conforme a NBR 6023:2002 da Associação Brasileira de Normas Técnicas (ABNT), este texto científico publicado em periódico eletrônico deve ser citado da seguinte forma:</w:t>
        <w:br/>
        <w:br/>
        <w:t xml:space="preserve">COSTA, Ana Carolina. Uma visão social dos atos administrativos sujeitos a registro pelos Tribunais de Contas. </w:t>
      </w:r>
      <w:r>
        <w:rPr>
          <w:rFonts w:eastAsia="Times New Roman" w:cs="Times New Roman" w:ascii="Times New Roman" w:hAnsi="Times New Roman"/>
          <w:i/>
          <w:iCs/>
          <w:sz w:val="16"/>
          <w:lang w:eastAsia="pt-BR"/>
        </w:rPr>
        <w:t>Biblioteca Digital</w:t>
      </w:r>
      <w:r>
        <w:rPr>
          <w:rFonts w:eastAsia="Times New Roman" w:cs="Times New Roman" w:ascii="Times New Roman" w:hAnsi="Times New Roman"/>
          <w:sz w:val="16"/>
          <w:szCs w:val="16"/>
          <w:lang w:eastAsia="pt-BR"/>
        </w:rPr>
        <w:t xml:space="preserve"> </w:t>
      </w:r>
      <w:r>
        <w:rPr>
          <w:rFonts w:eastAsia="Times New Roman" w:cs="humanst521 lt bt light italic;Times New Roman" w:ascii="humanst521 lt bt light italic;Times New Roman" w:hAnsi="humanst521 lt bt light italic;Times New Roman"/>
          <w:i/>
          <w:iCs/>
          <w:sz w:val="16"/>
          <w:szCs w:val="16"/>
          <w:lang w:eastAsia="pt-BR"/>
        </w:rPr>
        <w:t xml:space="preserve">Fórum Administrativo – </w:t>
      </w:r>
      <w:r>
        <w:rPr>
          <w:rFonts w:eastAsia="Times New Roman" w:cs="humanst521 lt bt light italic;Times New Roman" w:ascii="humanst521 lt bt light italic;Times New Roman" w:hAnsi="humanst521 lt bt light italic;Times New Roman"/>
          <w:i/>
          <w:iCs/>
          <w:spacing w:val="-4"/>
          <w:sz w:val="16"/>
          <w:szCs w:val="16"/>
          <w:lang w:eastAsia="pt-BR"/>
        </w:rPr>
        <w:t>Direito Público – FA</w:t>
      </w:r>
      <w:r>
        <w:rPr>
          <w:rFonts w:eastAsia="Times New Roman" w:cs="Times New Roman" w:ascii="Times New Roman" w:hAnsi="Times New Roman"/>
          <w:spacing w:val="-4"/>
          <w:sz w:val="16"/>
          <w:szCs w:val="16"/>
          <w:lang w:eastAsia="pt-BR"/>
        </w:rPr>
        <w:t>, Belo Horizonte, ano 9, n. 105,nov. 2009.</w:t>
      </w:r>
      <w:r>
        <w:rPr>
          <w:rFonts w:eastAsia="Times New Roman" w:cs="Times New Roman" w:ascii="Times New Roman" w:hAnsi="Times New Roman"/>
          <w:sz w:val="16"/>
          <w:szCs w:val="16"/>
          <w:lang w:eastAsia="pt-BR"/>
        </w:rPr>
        <w:t xml:space="preserve"> Disponível em: &lt;http://www.editoraforum.com.br/bid/bidConteudoShow.aspx?idConteudo=63758&gt;. Acesso em: 7 dezembro 200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 xml:space="preserve">{1} </w:t>
      </w:r>
    </w:p>
    <w:p>
      <w:pPr>
        <w:pStyle w:val="Normal"/>
        <w:spacing w:lineRule="auto" w:line="240" w:before="0" w:after="0"/>
        <w:rPr>
          <w:rFonts w:ascii="Times New Roman" w:hAnsi="Times New Roman" w:eastAsia="Times New Roman" w:cs="Times New Roman"/>
          <w:vanish/>
          <w:sz w:val="24"/>
          <w:szCs w:val="24"/>
          <w:lang w:eastAsia="pt-BR"/>
        </w:rPr>
      </w:pPr>
      <w:hyperlink r:id="rId3">
        <w:r>
          <w:rPr>
            <w:rStyle w:val="InternetLink"/>
            <w:rFonts w:eastAsia="Times New Roman" w:cs="Times New Roman" w:ascii="Times New Roman" w:hAnsi="Times New Roman"/>
            <w:vanish/>
            <w:color w:val="0000FF"/>
            <w:sz w:val="24"/>
            <w:szCs w:val="24"/>
            <w:u w:val="single"/>
            <w:lang w:eastAsia="pt-BR"/>
          </w:rPr>
          <w:t xml:space="preserve">##LOC[OK]## </w:t>
        </w:r>
      </w:hyperlink>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 xml:space="preserve">{1} </w:t>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pt-BR"/>
        </w:rPr>
      </w:r>
    </w:p>
    <w:p>
      <w:pPr>
        <w:pStyle w:val="Normal"/>
        <w:spacing w:lineRule="auto" w:line="240" w:before="0" w:after="0"/>
        <w:rPr/>
      </w:pPr>
      <w:hyperlink r:id="rId5">
        <w:r>
          <w:rPr>
            <w:rStyle w:val="InternetLink"/>
            <w:rFonts w:eastAsia="Times New Roman" w:cs="Times New Roman" w:ascii="Times New Roman" w:hAnsi="Times New Roman"/>
            <w:vanish/>
            <w:color w:val="0000FF"/>
            <w:sz w:val="24"/>
            <w:szCs w:val="24"/>
            <w:u w:val="single"/>
            <w:lang w:eastAsia="pt-BR"/>
          </w:rPr>
          <w:t>##LOC[OK]##</w:t>
        </w:r>
      </w:hyperlink>
      <w:r>
        <w:rPr>
          <w:rFonts w:eastAsia="Times New Roman" w:cs="Times New Roman" w:ascii="Times New Roman" w:hAnsi="Times New Roman"/>
          <w:vanish/>
          <w:sz w:val="24"/>
          <w:szCs w:val="24"/>
          <w:lang w:eastAsia="pt-BR"/>
        </w:rPr>
        <w:t xml:space="preserve"> </w:t>
      </w:r>
      <w:hyperlink r:id="rId6">
        <w:r>
          <w:rPr>
            <w:rStyle w:val="InternetLink"/>
            <w:rFonts w:eastAsia="Times New Roman" w:cs="Times New Roman" w:ascii="Times New Roman" w:hAnsi="Times New Roman"/>
            <w:vanish/>
            <w:color w:val="0000FF"/>
            <w:sz w:val="24"/>
            <w:szCs w:val="24"/>
            <w:u w:val="single"/>
            <w:lang w:eastAsia="pt-BR"/>
          </w:rPr>
          <w:t>##LOC[Cancel]##</w:t>
        </w:r>
      </w:hyperlink>
      <w:r>
        <w:rPr>
          <w:rFonts w:eastAsia="Times New Roman" w:cs="Times New Roman" w:ascii="Times New Roman" w:hAnsi="Times New Roman"/>
          <w:vanish/>
          <w:sz w:val="24"/>
          <w:szCs w:val="24"/>
          <w:lang w:eastAsia="pt-BR"/>
        </w:rPr>
        <w:t xml:space="preserve"> </w:t>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t xml:space="preserve">{1} </w:t>
      </w:r>
    </w:p>
    <w:p>
      <w:pPr>
        <w:pStyle w:val="Normal"/>
        <w:spacing w:lineRule="auto" w:line="240" w:before="0" w:after="0"/>
        <w:rPr/>
      </w:pPr>
      <w:hyperlink r:id="rId7">
        <w:r>
          <w:rPr>
            <w:rStyle w:val="InternetLink"/>
            <w:rFonts w:eastAsia="Times New Roman" w:cs="Times New Roman" w:ascii="Times New Roman" w:hAnsi="Times New Roman"/>
            <w:vanish/>
            <w:color w:val="0000FF"/>
            <w:sz w:val="24"/>
            <w:szCs w:val="24"/>
            <w:u w:val="single"/>
            <w:lang w:eastAsia="pt-BR"/>
          </w:rPr>
          <w:t>##LOC[OK]##</w:t>
        </w:r>
      </w:hyperlink>
      <w:r>
        <w:rPr>
          <w:rFonts w:eastAsia="Times New Roman" w:cs="Times New Roman" w:ascii="Times New Roman" w:hAnsi="Times New Roman"/>
          <w:vanish/>
          <w:sz w:val="24"/>
          <w:szCs w:val="24"/>
          <w:lang w:eastAsia="pt-BR"/>
        </w:rPr>
        <w:t xml:space="preserve"> </w:t>
      </w:r>
      <w:hyperlink r:id="rId8">
        <w:r>
          <w:rPr>
            <w:rStyle w:val="InternetLink"/>
            <w:rFonts w:eastAsia="Times New Roman" w:cs="Times New Roman" w:ascii="Times New Roman" w:hAnsi="Times New Roman"/>
            <w:vanish/>
            <w:color w:val="0000FF"/>
            <w:sz w:val="24"/>
            <w:szCs w:val="24"/>
            <w:u w:val="single"/>
            <w:lang w:eastAsia="pt-BR"/>
          </w:rPr>
          <w:t>##LOC[Cancel]##</w:t>
        </w:r>
      </w:hyperlink>
      <w:r>
        <w:rPr>
          <w:rFonts w:eastAsia="Times New Roman" w:cs="Times New Roman" w:ascii="Times New Roman" w:hAnsi="Times New Roman"/>
          <w:vanish/>
          <w:sz w:val="24"/>
          <w:szCs w:val="24"/>
          <w:lang w:eastAsia="pt-BR"/>
        </w:rPr>
        <w:t xml:space="preserve"> </w:t>
      </w:r>
    </w:p>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vanish/>
          <w:sz w:val="24"/>
          <w:szCs w:val="24"/>
          <w:lang w:eastAsia="pt-B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pt-B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before="0" w:after="200"/>
        <w:rPr>
          <w:rFonts w:ascii="Arial" w:hAnsi="Arial" w:eastAsia="Times New Roman" w:cs="Arial"/>
          <w:vanish/>
          <w:sz w:val="16"/>
          <w:szCs w:val="16"/>
          <w:lang w:eastAsia="pt-BR"/>
        </w:rPr>
      </w:pPr>
      <w:r>
        <w:rPr>
          <w:rFonts w:eastAsia="Times New Roman" w:cs="Arial" w:ascii="Arial" w:hAnsi="Arial"/>
          <w:vanish/>
          <w:sz w:val="16"/>
          <w:szCs w:val="16"/>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lt bt light italic">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Rmtext">
    <w:name w:val="rmtext"/>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wouterspan">
    <w:name w:val="rwouterspan"/>
    <w:basedOn w:val="Fontepargpadro"/>
    <w:qFormat/>
    <w:rPr/>
  </w:style>
  <w:style w:type="character" w:styleId="Rwinnerspan">
    <w:name w:val="rwinnerspan"/>
    <w:basedOn w:val="Fontepargpadro"/>
    <w:qFormat/>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foAutor(2232)"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5:00Z</dcterms:created>
  <dc:creator>Isabela Ribas Cesar Portella</dc:creator>
  <dc:description/>
  <cp:keywords/>
  <dc:language>en-US</dc:language>
  <cp:lastModifiedBy>Isabela Ribas Cesar Portella</cp:lastModifiedBy>
  <dcterms:modified xsi:type="dcterms:W3CDTF">2009-12-07T19:46:00Z</dcterms:modified>
  <cp:revision>1</cp:revision>
  <dc:subject/>
  <dc:title/>
</cp:coreProperties>
</file>