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STRUTURA </w:t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000000"/>
          <w:sz w:val="2"/>
        </w:rPr>
      </w:pPr>
      <w:r>
        <w:rPr>
          <w:rFonts w:cs="Calibri" w:ascii="Calibri" w:hAnsi="Calibri"/>
          <w:b w:val="false"/>
          <w:bCs/>
          <w:color w:val="000000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ge">
                  <wp:posOffset>552450</wp:posOffset>
                </wp:positionV>
                <wp:extent cx="545719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24"/>
                                  <w:bookmarkStart w:id="1" w:name="OLE_LINK23"/>
                                  <w:bookmarkStart w:id="2" w:name="OLE_LINK22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URSO DE CONTABILIDADE APLICADA AO SETOR PÚBL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4.2pt;mso-wrap-distance-left:7.05pt;mso-wrap-distance-right:7.05pt;mso-wrap-distance-top:0pt;mso-wrap-distance-bottom:0pt;margin-top:43.5pt;mso-position-vertical-relative:page;margin-left:70.2pt;mso-position-horizontal-relative:text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3" w:name="OLE_LINK24"/>
                            <w:bookmarkStart w:id="4" w:name="OLE_LINK23"/>
                            <w:bookmarkStart w:id="5" w:name="OLE_LINK2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URSO DE CONTABILIDADE APLICADA AO SETOR PÚBL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3"/>
        <w:gridCol w:w="1780"/>
        <w:gridCol w:w="1925"/>
        <w:gridCol w:w="1749"/>
      </w:tblGrid>
      <w:tr>
        <w:trPr>
          <w:trHeight w:val="35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bookmarkStart w:id="6" w:name="_Hlk246231889"/>
            <w:bookmarkEnd w:id="6"/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ário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/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ª fei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/06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/0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7" w:name="OLE_LINK21"/>
            <w:bookmarkStart w:id="8" w:name="OLE_LINK20"/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9" w:name="OLE_LINK21"/>
            <w:bookmarkStart w:id="10" w:name="OLE_LINK20"/>
            <w:r>
              <w:rPr>
                <w:rFonts w:cs="Calibri" w:ascii="Calibri" w:hAnsi="Calibri"/>
                <w:sz w:val="20"/>
                <w:szCs w:val="20"/>
              </w:rPr>
              <w:t>16/0</w:t>
            </w:r>
            <w:bookmarkEnd w:id="9"/>
            <w:bookmarkEnd w:id="10"/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125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h00 às 12h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ódulo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Ambiente da Contabilidade Aplicada ao Setor Públ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to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Henrique Ferreira Souza Carneir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ódulo I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dimentos Contábeis Patrimoniais – PC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to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Henrique Ferreira Souza Carneir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ódulo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çamentos Contábeis Típicos da Administração Públ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to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runo Ramos Mangual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ódulo VI–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arte II Demonstrações Contábeis Aplicadas ao Setor Público – DCAS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to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runo Ramos Mangualde</w:t>
            </w:r>
          </w:p>
        </w:tc>
      </w:tr>
      <w:tr>
        <w:trPr>
          <w:trHeight w:val="183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h30 às 18h3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ódulo 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dimentos Contábeis Orçamentários – P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to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Henrique Ferreira Souza Carneir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ódulo IV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ódulo IV – Plano de Contas Aplicado ao Setor Público – PCAS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bookmarkStart w:id="11" w:name="OLE_LINK8"/>
            <w:bookmarkStart w:id="12" w:name="OLE_LINK3"/>
            <w:r>
              <w:rPr>
                <w:rFonts w:cs="Calibri" w:ascii="Calibri" w:hAnsi="Calibri"/>
                <w:sz w:val="18"/>
                <w:szCs w:val="18"/>
              </w:rPr>
              <w:t xml:space="preserve">Instrutor: </w:t>
            </w:r>
            <w:bookmarkEnd w:id="11"/>
            <w:bookmarkEnd w:id="12"/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Henrique Ferreira Souza Carneiro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OLE_LINK5"/>
            <w:bookmarkStart w:id="14" w:name="OLE_LINK4"/>
            <w:r>
              <w:rPr>
                <w:rFonts w:cs="Calibri" w:ascii="Calibri" w:hAnsi="Calibri"/>
                <w:sz w:val="18"/>
                <w:szCs w:val="18"/>
              </w:rPr>
              <w:t xml:space="preserve">Módulo VI –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arte I Demonstrações Contábeis Aplicadas ao Setor Público – DCAS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bookmarkStart w:id="15" w:name="OLE_LINK5"/>
            <w:bookmarkStart w:id="16" w:name="OLE_LINK4"/>
            <w:r>
              <w:rPr>
                <w:rFonts w:cs="Calibri" w:ascii="Calibri" w:hAnsi="Calibri"/>
                <w:sz w:val="18"/>
                <w:szCs w:val="18"/>
              </w:rPr>
              <w:t xml:space="preserve">Instrutor: </w:t>
            </w:r>
            <w:bookmarkEnd w:id="15"/>
            <w:bookmarkEnd w:id="16"/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runo Ramos Mangualde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ódulo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cedimentos Contábeis Específicos - P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tor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runo Ramos Manguald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/>
      <w:i/>
      <w:color w:val="000000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33:00Z</dcterms:created>
  <dc:creator>TCSC</dc:creator>
  <dc:description/>
  <dc:language>en-US</dc:language>
  <cp:lastModifiedBy>TCSC</cp:lastModifiedBy>
  <dcterms:modified xsi:type="dcterms:W3CDTF">2011-06-08T21:33:00Z</dcterms:modified>
  <cp:revision>1</cp:revision>
  <dc:subject/>
  <dc:title/>
</cp:coreProperties>
</file>