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>
          <w:trHeight w:val="1152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72pt" filled="f" o:ole="">
                  <v:imagedata r:id="rId3" o:title=""/>
                </v:shape>
                <o:OLEObject Type="Embed" ProgID="" ShapeID="ole_rId2" DrawAspect="Content" ObjectID="_185973683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Textopad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o de Con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ÇÃO DE CAPACITAÇÃ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rão disponibilizadas 55</w:t>
      </w:r>
      <w:r>
        <w:rPr/>
        <w:t xml:space="preserve"> vagas, assim distribuídas: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8"/>
        <w:gridCol w:w="355"/>
      </w:tblGrid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 da Presidênc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 de Conselheiro – Luiz Roberto Herb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 de Conselheiro – César Filomeno Font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000000"/>
              </w:rPr>
              <w:t xml:space="preserve">Gabinete de Conselheiro – Salomão Ribas Junior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000000"/>
              </w:rPr>
              <w:t xml:space="preserve">Gabinete de Conselheiro – Julio Garci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000000"/>
              </w:rPr>
              <w:t>Gabinete de Conselheiro – Adircélio de Moraes Ferreira Junio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 de Conselheiro – Wilson Rogerio Wan-Dal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000000"/>
              </w:rPr>
              <w:t>Gabinete de Conselheiro – Herneus De Nad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 de Auditores – Sabrina Nunes Iocke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 de Auditores – Cleber Muniz Gav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 de Auditores – Gerson dos Santos Sic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 Geral de Planejamento e Administração - DGP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 Geral de Controle Externo - DG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 de Controle de Licitações e Contratações – DL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 de Atividades Especiais – DA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oria Geral - CO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ia de Controle da Administração Estadual – DC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ia de Controle dos Municípios – DMU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ia de Planejamento e Projetos Especiais – DP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toria de Administração e Finanças – DAF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ia Intern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5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0:00Z</dcterms:created>
  <dc:creator>TCSC</dc:creator>
  <dc:description/>
  <dc:language>en-US</dc:language>
  <cp:lastModifiedBy>TCSC</cp:lastModifiedBy>
  <dcterms:modified xsi:type="dcterms:W3CDTF">2011-06-08T21:32:00Z</dcterms:modified>
  <cp:revision>1</cp:revision>
  <dc:subject/>
  <dc:title/>
</cp:coreProperties>
</file>