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>
          <w:trHeight w:val="1427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72pt" filled="f" o:ole="">
                  <v:imagedata r:id="rId3" o:title=""/>
                </v:shape>
                <o:OLEObject Type="Embed" ProgID="" ShapeID="ole_rId2" DrawAspect="Content" ObjectID="_1245137161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Textopad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to de Cont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ÇÃO DE CAPACI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891"/>
        <w:gridCol w:w="3217"/>
        <w:gridCol w:w="647"/>
      </w:tblGrid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DRIANE MARA LINSMEYER NUNES MACHADO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DRIANO RANK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SESSOR DE CONSELHEIR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NDREZA SCHMIDT SILVA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NTONIO CARLOS BOSCARDIN FILHO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ZOR EL ACHKAR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BORA CRISTINA VIEIRA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NISE REGINA STRUECKER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VALDO RAMOS MORITZ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BÍOLA SCHMITT ZENKER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LAVIA LETICIA FERNANDES BAESSO MARTINS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RANCIELLY STÄHELIN COELHO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IOVANI PEIXOTO CONTI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XILIAR DE GABINET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ONNY WINSTON DREWS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ARINE DE SOUZA ZEFERINO FONSECA DE ANDRADE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LIWER SCHMITT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ARISAURA REBELATTO DOS SANTOS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ICHELLE BAROUKI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SISTENTE DE GABINETE DA PRESIDENCI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IRIAN TERESINHA DEMONTI ROSA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EDRO JORGE ROCHA DE OLIVEIRA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AQUEL TEREZINHA PINHEIRO ZOMER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ICARDO ANDRE CABRAL RIBAS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GERIO LOCH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BRINA NUNES IOCKEN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891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ILVIA LETICIA LISTONI</w:t>
            </w:r>
          </w:p>
        </w:tc>
        <w:tc>
          <w:tcPr>
            <w:tcW w:w="321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DITOR FISCAL DE CONTROLE EXTERNO</w:t>
            </w:r>
          </w:p>
        </w:tc>
        <w:tc>
          <w:tcPr>
            <w:tcW w:w="647" w:type="dxa"/>
            <w:tcBorders/>
            <w:shd w:fill="E1E1E1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HIAGO PICKLER SCHULTER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XILIAR DE GABINET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CE/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38:00Z</dcterms:created>
  <dc:creator>TCSC</dc:creator>
  <dc:description/>
  <dc:language>en-US</dc:language>
  <cp:lastModifiedBy>TCSC</cp:lastModifiedBy>
  <dcterms:modified xsi:type="dcterms:W3CDTF">2011-06-16T19:41:00Z</dcterms:modified>
  <cp:revision>2</cp:revision>
  <dc:subject/>
  <dc:title/>
</cp:coreProperties>
</file>