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urso Regime de Trabalho do Servidor Público – Questões Polêmicas serão disponibilizadas 66 vagas, assim distribuíd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7"/>
        <w:gridCol w:w="696"/>
      </w:tblGrid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e de Conselheiro – Luiz Roberto Herbst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e de Conselheiro – César Filomeno Fontes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binete de Conselheiro – Salomão Ribas Júnior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binete de Conselheiro – Júlio Garcia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e de Conselheiro – Adircélio de Moras F. Junior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e de Conselheiro – Wilson Rogerio Wan-Dall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e de Conselheiro – Herneus de Nadal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po de Auditores – Sabrina Nunes Iocke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po de Auditores – Cleber  Muniz Gav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po de Auditores – Gerson dos Santos Sicca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ia de Atividades Especiais – DA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oria geral - COG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retoria de Controle da Administração Estadual – DCE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retoria de Controle dos Municípios – DMU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ia de Controle de Atos de Pessoal – DAP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retoria de Administração e Finanças – DAF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ditoria Interna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opadro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Cs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20:00Z</dcterms:created>
  <dc:creator>TCSC</dc:creator>
  <dc:description/>
  <dc:language>en-US</dc:language>
  <cp:lastModifiedBy>TCSC</cp:lastModifiedBy>
  <dcterms:modified xsi:type="dcterms:W3CDTF">2011-06-22T15:21:00Z</dcterms:modified>
  <cp:revision>1</cp:revision>
  <dc:subject/>
  <dc:title/>
</cp:coreProperties>
</file>