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ódicos da Editora Fórum disponíveis aos servidores do TC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órum Administrativo Direito Público (2001/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 de Contratação e Gestão Pública (2002/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 de Direito Urbano e Ambiental (2002/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Fórum de Direito Tributário (2003/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Brasileira de Direito Municipal (2003/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Brasileira de Direito Público (2003/20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ta de Direito Administrativo e Constitucional (2003/20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ta Brasileira de Direito Público da Economia (2003/20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ta de Direito de Informática e Telecomunicações (2006/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ta de Direito do Terceiro Setor (2007/20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ta Brasileira de Estudos Constitucionais (2007/20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ta Brasileira de Direito Processual (2007/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Público (1999/20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vo Fórum Jacoby de Gestão Pública (201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Brasileira de Direito Eleitoral (2009/2010)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99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99"/>
          <w:sz w:val="20"/>
          <w:szCs w:val="20"/>
          <w:lang w:eastAsia="pt-BR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3339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99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54:00Z</dcterms:created>
  <dc:creator>inst</dc:creator>
  <dc:description/>
  <cp:keywords/>
  <dc:language>en-US</dc:language>
  <cp:lastModifiedBy>inst</cp:lastModifiedBy>
  <dcterms:modified xsi:type="dcterms:W3CDTF">2010-09-02T18:55:00Z</dcterms:modified>
  <cp:revision>1</cp:revision>
  <dc:subject/>
  <dc:title/>
</cp:coreProperties>
</file>