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incipais resultado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utebol Society Master – 4º Lugar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utsal Master – 2º Lugar – Medalha de Prata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asquetebol Masculino – 3º Lugar – Medalha de Bronze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oleibol Feminino – 3º Lugar – Medalha de Bronze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ôlei de Praia Masculino – 3º Lugar – Medalha de Bronz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tletas: Marcelo da Silva Mafra e Estéfano Pellizardo de L. Cancellier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ôlei de Praia Feminino – 3º Lugar – Medalha de Bronz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tletas: Fernanda Niehues Faustino e Daniela Aurora Ulyssea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ênis de Campo Masculino Master - 1º Lugar – Medalha de Ou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tleta: Ernesto Rodolfo Seibert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iro Livre – 4º Lugar – Atleta: Gilberto Paiva de Almeida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esca Livre – 2º Lugar – Medalha de Prat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tleta: conselheiro Wilson Rogério Wan Dall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minó Livre - 1º Lugar – Medalha de Ou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upla: conselheiro Wilson Rogério Wan Dal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ab/>
              <w:t xml:space="preserve"> Paulo César de Souza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Xadrez Livre - 3º Lugar – Medalha de Bronz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tleta: Marcos Roberto Gomes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tação – Masculino – 3º Lugar no geral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Peito Cat. Liv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º Lugar – Medalha de Bronze – Atleta: Gustavo Piccoli Pfitscher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Livre Mast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º Lugar – Medalha de Ouro - Atleta: Hélio Silveira Antu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Borboleta Mast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º Lugar – Medalha de Ouro - Atleta: Hélio Silveira Antu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Costas Mast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º Lugar – Medalha de Bronze – Atleta: João Batista Tancredo 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tação – Feminino Livre – 1º Lugar no G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Liv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º Lugar – Medalha de Prata – Atleta: Andressa Zancanaro de Abre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Livre Mast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º Lugar – Medalha de Prata – Atleta: Simone Cunha F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Peito Cat. Liv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º Lugar – Medalha de Prata – Atleta: Simone Cunha F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Costas Cat. Liv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º Lugar – Medalha de Ouro - Atleta: Flávia Bogon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Costas Mast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º Lugar – Medalha de Prata – Atleta: Simone Cunha F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Borboleta Cat. Liv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º Lugar – Medalha de Ouro - Atleta: Flávia Bogon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º Lugar – Medalha de Prata – Atleta: Simone Cunha F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Borboleta Mast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º Lugar – Medalha de Prata – Atleta: Simone Cunha F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Revezamento 4x25 – 1º Lugar – Medalha de Ouro</w:t>
            </w:r>
          </w:p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Flávia Bogoni/Andressa Zancanaro/Simone Farias/ Flávia Baes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ado 50 metros Livre Femini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º Lugar – Medalha de Ouro - Atleta: Flávia Bogoni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1:00Z</dcterms:created>
  <dc:creator>inst</dc:creator>
  <dc:description/>
  <cp:keywords/>
  <dc:language>en-US</dc:language>
  <cp:lastModifiedBy>inst</cp:lastModifiedBy>
  <dcterms:modified xsi:type="dcterms:W3CDTF">2010-09-02T20:02:00Z</dcterms:modified>
  <cp:revision>1</cp:revision>
  <dc:subject/>
  <dc:title/>
</cp:coreProperties>
</file>