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rcélio de M. Ferreira Jú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na Dias Card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Jose Du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Pereira Bas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sson Matt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Zancanaro de Abr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de Sousa Ram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r El Ach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ira Nilson Bon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ice Vale Barbosa Eiter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Neves de Albuquer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Le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T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Tramon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de Souza Alber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lio Maciel Mach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Stah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egina Pereira Bittencou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áudia Regina Richter Costa Lem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áudio Cherem de Abr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ton Silva Ruper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Muniz Gav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e Souza Regina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Oliveira Ros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son Fabricio Zilli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Cardoso Goncal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Cristina Vi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egina Strue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so Ander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onathan Leon Areias Mac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on  Stie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Correa Tav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uett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do Ramos Morit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ândio de So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o Far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T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Esmério Trindade Mo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mena Marli Pe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eticia Fernandes Bae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o D´Camp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T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Ferreira Fi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do José Go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Luis Go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Vanessa Fior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le Amboni Z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ilton Hobus Hoem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erson José Gar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berto Alber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ntônio Dua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ny Winston Drew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Francisconi Card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de Souza Zeferino Fonseca de Andr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wer Schm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da Cunha Me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ardoso Pil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Beiro de Souza Mach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y Silveira dos Santos Schra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on Santos Triervei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Brognoli da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Rogerio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hi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T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ura Rebelatto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lda May Michels Ste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iliano Maz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Fernanda de Co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acir Babdeira Rib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ya E. Zimmermann Ven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mar Palu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elis Scheffer Sim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om Zana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Faria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o César Ferreira Simõ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ia Byanca Furt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o Furtado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ésar Sal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Gastão Pr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ão Bas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l Denis Pickci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Gomes Fer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ndre Cabral Ri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Lange Fo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T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ângela M. Bento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ia B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Maddalozzo Piva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Nunes Ioc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Pe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Nu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y Antonio Tavares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unha de Far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d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íza Irene de H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Kair Medeiros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de Jesus Basto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U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mar Aquiles Kinhir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atri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iria Machado Rodrigues Mac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TCSC</dc:creator>
  <dc:description/>
  <cp:keywords/>
  <dc:language>en-US</dc:language>
  <cp:lastModifiedBy>TCSC</cp:lastModifiedBy>
  <dcterms:modified xsi:type="dcterms:W3CDTF">2009-07-08T19:19:00Z</dcterms:modified>
  <cp:revision>1</cp:revision>
  <dc:subject/>
  <dc:title>Nome</dc:title>
</cp:coreProperties>
</file>