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n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itações instauradas nas modalidades convite e tomada de preços; conceitos; publicidade; fase habilitatória; divergências doutrinárias; o problema do número mínimo de interessados e a repetição do convi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essé Torre Pereira Júnior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s Públicos e a Prática dos Atos Administrativ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Ivan Barbosa Rogoli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s Públ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irton Rocha Nóbreg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são de Licitação, Pregoeiro e Equipe de Apo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lexandre Cair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Serviços de Publicidade ou Propaganda pela Administração Públ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Cynthia de Fáthima Darde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o por escopo: fundamento legal e doutrinário; prorrogação e penalida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essé Torre Pereira Júnior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da Administração Públ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Maria Sylvia Zanella Di Pietr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inção dos Contratos Administrativ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essé Torres Pereira Junior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os Contratos Administrativ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árcio dos Santos Barro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itações e Contratações Sustentáve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Egle dos Santos Monteir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tismo na Administração Públ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Roberto Pimenta Oliveir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egão e a Extinção das Modalidades Licitatórias Tradicion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ernardo Guimarães Loyol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Prévio das Licitações e Cuidados na Elaboração do Instrumento Convocató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Márcia Batista Walquiria dos Santo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Administrativo Disciplinar &amp; Sindicâ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Cristiane Fortin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irização de Serviços na Administração Públ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Lesley Gasparin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 de Referência nas Licitações Públic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emilson Soares Candei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de Con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árcio dos Santos Barro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ção Técnica dos Licitan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air Eduardo Santan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e Fiscal. Despesa Pública (arts. 15 a 23 e art. 72 da LC nº 101/100. Disposições contidas no art. 42 da LRF: vedação a contratações e disponibilidade de caix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air Eduardo Sant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04:00Z</dcterms:created>
  <dc:creator>TCSC</dc:creator>
  <dc:description/>
  <dc:language>en-US</dc:language>
  <cp:lastModifiedBy>TCSC</cp:lastModifiedBy>
  <dcterms:modified xsi:type="dcterms:W3CDTF">2011-05-06T18:05:00Z</dcterms:modified>
  <cp:revision>1</cp:revision>
  <dc:subject/>
  <dc:title/>
</cp:coreProperties>
</file>