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FÓRUM BIBLIOCON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órum Nacional de Bibliotecários e Arquivistas de Tribunais de Con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o de Janeiro, 01 de outu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Compromis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o V Fórum BIBLIOCONTAS no segundo semestre de 2012 em Florianópoli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ar proposta de Termo de Cooperação Técnica para a implantação oficial da Rede BIBLIOCONTAS – Grupo de Profissionais de Informação dos Arquivos, Bibliotecas e Centros de Memória dos Tribunais de Contas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entivar a informatização de todas as Bibliotecas e Arquivos dos Tribunais de Cont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dotar </w:t>
      </w:r>
      <w:r>
        <w:rPr>
          <w:rFonts w:cs="Arial" w:ascii="Arial" w:hAnsi="Arial"/>
          <w:i/>
        </w:rPr>
        <w:t xml:space="preserve">software </w:t>
      </w:r>
      <w:r>
        <w:rPr>
          <w:rFonts w:cs="Arial" w:ascii="Arial" w:hAnsi="Arial"/>
        </w:rPr>
        <w:t>de gerenciamento de bibliotecas que permita comunicação e intercâmbio entre os bancos de dados mediante protocol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no Grupo BIBLIOCONTAS profissionais das instituições do Mercosul e dos países de língua portugue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unir, preservar e disponibilizar em meio digital a memória do BIBLIOCONT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ar para a adoção de novas ferramentas de comunicação do Grupo BIBLIOCONTAS, tais como Google Talk, Skype, Twitter, Blog e outr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entivar a implementação de programas de gestão de documentos que contemplem a criação de Comissões de Avaliação, Planos de Classificação e Tabelas de Temporalidad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egurar a capacitação para as equipes dos Arquivos e Bibliotec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r programas de sensibilização e capacitação em gestão de documentos para os servidores dos Tribunais de Cont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imular a participação conjunta de profissionais das Bibliotecas, Arquivos e Centros de Memória de cada Tribunal de Contas nos Fóruns BIBLIOCONT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entivar estudos com vistas à implementação de gestão de documentos eletrônicos nos Tribunais de Cont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gerir a criação de cargos efetivos de Arquivistas e Bibliotecários nos quadros de pessoal dos Tribunais de Cont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bilizar a publicação de artigos dos profissionais de informação nas Revistas e em outros meios de comunicação dos Tribunais de Con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29:00Z</dcterms:created>
  <dc:creator>TCSC</dc:creator>
  <dc:description/>
  <dc:language>en-US</dc:language>
  <cp:lastModifiedBy>TCSC</cp:lastModifiedBy>
  <dcterms:modified xsi:type="dcterms:W3CDTF">2010-10-06T21:30:00Z</dcterms:modified>
  <cp:revision>1</cp:revision>
  <dc:subject/>
  <dc:title/>
</cp:coreProperties>
</file>