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15 </w:t>
      </w:r>
      <w:r>
        <w:rPr>
          <w:rFonts w:cs="Arial" w:ascii="Arial" w:hAnsi="Arial"/>
          <w:b/>
          <w:u w:val="single"/>
        </w:rPr>
        <w:t>institui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ibunal de Contas da União – representado pelo auditor Weder de Oliveira, ministro-substituto do TC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ibunal de Contas do Estado de Santa Catarina – representado pelo presidente, conselheiro Wilson Wan-D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ssembleia Legislativa de Santa Catarina - representada pelo 2º vice-presidente, deputado Jailson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presentante do Ministério Públic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presentante da Advocacia-Geral da Uni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presentante da Controladoria-Geral da Uni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presentante do Ministério Públic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presentante da Superintendência do Patrimônio da União em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presentante da Superintendência da Polícia Federal em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presentante da Superintendência da Caixa Econômica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presentante da Gerência de Administração do Ministério da Fazenda em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presentante da Secretaria de Estado da Faz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presentante do Conselho Regional de Contabilidade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presentante do Conselho Regional de Engenharia, Arquitetura e Agronomia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presentante da Federação Catarinense de Municíp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43:00Z</dcterms:created>
  <dc:creator>inst</dc:creator>
  <dc:description/>
  <cp:keywords/>
  <dc:language>en-US</dc:language>
  <cp:lastModifiedBy>inst</cp:lastModifiedBy>
  <dcterms:modified xsi:type="dcterms:W3CDTF">2010-08-16T13:44:00Z</dcterms:modified>
  <cp:revision>1</cp:revision>
  <dc:subject/>
  <dc:title/>
</cp:coreProperties>
</file>