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5"/>
        <w:gridCol w:w="2049"/>
      </w:tblGrid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Unidades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úmero de vagas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Wilson Rogério Wan-Dall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César Filomeno Fontes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abinete de Conselheiro – Salomão Ribas Júnior 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Luiz Roberto Herbst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abinete de Conselheiro – Júlio Garcia 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Adircélio de Moras F. Junior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binete de Conselheiro – Herneus de Nadal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rpo de Auditores – Sabrina Nunes Iocken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rpo de Auditores – Gerson dos Santos Sicca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rpo de Auditores – Cleber Muniz Gavi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Geral de Controle Externo – DGCE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Controle de Licitações e Contratações – DLC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Atividades Especiais – DAE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ultoria Geral – COG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Controle da Administração Estadual - DCE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retoria de Controle dos Municípios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2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eastAsia="pt-BR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56:00Z</dcterms:created>
  <dc:creator>TCSC</dc:creator>
  <dc:description/>
  <dc:language>en-US</dc:language>
  <cp:lastModifiedBy>TCSC</cp:lastModifiedBy>
  <dcterms:modified xsi:type="dcterms:W3CDTF">2010-09-16T17:57:00Z</dcterms:modified>
  <cp:revision>1</cp:revision>
  <dc:subject/>
  <dc:title/>
</cp:coreProperties>
</file>