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úblico do XII Cicl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es Polític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icinas Temátic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os – 14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e – 77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prefeitos – 3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s de Pessoal – 56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adores – 28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itações, Contratos, Obras e Serviços – 78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s e outros – 4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Interno – 44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te: Ic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0:28:00Z</dcterms:created>
  <dc:creator>inst</dc:creator>
  <dc:description/>
  <cp:keywords/>
  <dc:language>en-US</dc:language>
  <cp:lastModifiedBy>inst</cp:lastModifiedBy>
  <dcterms:modified xsi:type="dcterms:W3CDTF">2010-08-19T20:29:00Z</dcterms:modified>
  <cp:revision>1</cp:revision>
  <dc:subject/>
  <dc:title/>
</cp:coreProperties>
</file>