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9"/>
        <w:gridCol w:w="1424"/>
      </w:tblGrid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dro de va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s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úm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vagas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Wilson Rogério Wan-Dall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César Filomeno Fontes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abinete de Conselheiro – Salomão Ribas Junior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Luiz Roberto Herbst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abinete de Conselheiro – Julio Garcia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Adircélio de Moras Ferreira Junior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Herneus De Nadal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rpo de Auditores – Sabrina Nunes Iocken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rpo de Auditores – Gerson dos Santos Sicca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rpo de Auditores – Cleber Muniz Gavi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Geral de Controle Externo (DGCE)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Controle de Licitações e Contratações (DLC)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Atividades Especiais (DAE)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Controle da Administração Estadual (DCE)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Controle de Atos de Pessoal (DAP)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Controle dos Municípios (DMU)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eastAsia="pt-BR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2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1:00Z</dcterms:created>
  <dc:creator>TCSC</dc:creator>
  <dc:description/>
  <dc:language>en-US</dc:language>
  <cp:lastModifiedBy>TCSC</cp:lastModifiedBy>
  <dcterms:modified xsi:type="dcterms:W3CDTF">2010-11-12T16:04:00Z</dcterms:modified>
  <cp:revision>2</cp:revision>
  <dc:subject/>
  <dc:title/>
</cp:coreProperties>
</file>