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gramação</w:t>
      </w:r>
      <w:r>
        <w:rPr>
          <w:rFonts w:cs="Arial" w:ascii="Arial" w:hAnsi="Arial"/>
          <w:sz w:val="18"/>
          <w:szCs w:val="18"/>
        </w:rPr>
        <w:t> </w:t>
      </w:r>
    </w:p>
    <w:tbl>
      <w:tblPr>
        <w:tblW w:w="45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4"/>
        <w:gridCol w:w="1435"/>
        <w:gridCol w:w="5284"/>
      </w:tblGrid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di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às 10:3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Orçamento Público e o Fundo da Infância e da Adolescência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às 12:0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apel dos Conselhos Tutelares e de Direitos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às 13:3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 às 15:0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istema de Garantia dos Direitos da Criança e do Adolescente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às 16:3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de de atenção em saúde mental infantojuvenil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às 18:0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de da assistência social e as entidades de acolhimento</w:t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Di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às 12:0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os membros do Ministério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ão dos Promotores de Justiça da Infância e da Juventude da região e sua respectivas equipes de apoio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às 12:0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os Conselheiros Tutelares e de Dire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ões do Tribunal de Contas aos Conselhos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 30 às 14:3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ção ao bullying escolar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 30 às 15:3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gação segura na Internet e pedofilia virtual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 30 às 16:3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so e exploração sexual infantojuvenil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10:00Z</dcterms:created>
  <dc:creator>inst</dc:creator>
  <dc:description/>
  <cp:keywords/>
  <dc:language>en-US</dc:language>
  <cp:lastModifiedBy>inst</cp:lastModifiedBy>
  <dcterms:modified xsi:type="dcterms:W3CDTF">2010-09-22T21:10:00Z</dcterms:modified>
  <cp:revision>1</cp:revision>
  <dc:subject/>
  <dc:title/>
</cp:coreProperties>
</file>