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414141"/>
          <w:spacing w:val="15"/>
        </w:rPr>
        <w:t>PROGRAMA ANTONIETA DE BARROS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Programa Antonieta de Barros, </w:t>
      </w:r>
      <w:r>
        <w:rPr>
          <w:rFonts w:cs="Arial" w:ascii="Arial" w:hAnsi="Arial"/>
          <w:bCs/>
        </w:rPr>
        <w:t>instituído pela Lei 13.075, de 29 de Julho de 2004</w:t>
      </w:r>
      <w:r>
        <w:rPr>
          <w:rFonts w:cs="Arial" w:ascii="Arial" w:hAnsi="Arial"/>
        </w:rPr>
        <w:t>, desenvolvido sob a égide da legislação que trata de Estágio (complemento curricular), é fruto da articulação dos movimentos sociais. Destaca-se o papel protagonista do Fórum de Mulheres Negras da Grande Florianópolis e a sensibilidade e reconhecimento do Poder Legislativo Catarinens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Programa tem o nome da mulher negra, professora e parlamentar que extrapolou as conquistas de sua época. A homenagem é em função da efetiva atuação como mulher negra e professora, preocupada com a educação pública e gratuita, despertando as reivindicações feministas e instaurando o debate racial no espaço institucional. Foi eleita no ano de 1935, no Estado de Santa Catarina como primeira deputada negra do paí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través deste Programa, a Assembleia Legislativa de Santa Catarina, de forma desafiadora assume o compromisso de implementar uma política de ação afirmativa direcionando ações que vislumbrem a eliminação das desigualdades de gênero, raciais e sociai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experiência do convívio e relacionamento com pessoas e situações diferenciada do cotidiano possibilita aos servidores do Poder e aos jovens, a interação necessária para a desconstrução do imaginário desconhecido, alterando conceitos pré-estabelecidos sócio-econômico-político-cultur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a experiência inédita da Assembleia Legislativa do Estado de Santa Catarina contribui sobremaneira para o país, na medida em que há uma maior proximidade de uma parcela invisibilizada da população pela condição étnica, gênero, pessoas com necessidades especiais, com vulnerabilidade na localidade de moradia e o compromisso e comprometimento institucional estabelecido pelos parlamentares, na implementação da Le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 ações permanentes junto as organizações não governamentais, parceiras do Programa, o acompanhamento das escolas e universidades das quais os estagiários estão inseridos, e os trabalhos desenvolvidos junto a Escola do Legislativo, no que se refere à capacitação, formação, apoio pedagógico para a manutenção e ascensão da escolaridade, permite aos jovens, um novo "olhar" sobre si mesmo, despertando o senso crítico da realidade que vivenciam e promovendo a auto-estima tão necessária para o êxito da trajetória individual e coletiva do cidadã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: www.alesc.sc.gov.b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29:00Z</dcterms:created>
  <dc:creator>TCSC</dc:creator>
  <dc:description/>
  <dc:language>en-US</dc:language>
  <cp:lastModifiedBy>TCSC</cp:lastModifiedBy>
  <dcterms:modified xsi:type="dcterms:W3CDTF">2010-09-30T18:30:00Z</dcterms:modified>
  <cp:revision>1</cp:revision>
  <dc:subject/>
  <dc:title/>
</cp:coreProperties>
</file>