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s de atendimento dos profissionais da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95"/>
        <w:gridCol w:w="1215"/>
        <w:gridCol w:w="1276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G. Da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6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6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fredo M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- 19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- 1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- 19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lson Bo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h30–15h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h30 –15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-11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-19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lternadament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Nerc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30 – 10h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h30 –10h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30 – 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30 – 10h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30 – 10h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óvis Br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- 17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– 17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– 1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– 17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 – 17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Nol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h – 13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h – 13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h – 1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h – 1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h – 13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a Zan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9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9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9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9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 - 19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2:00Z</dcterms:created>
  <dc:creator>TCSC</dc:creator>
  <dc:description/>
  <dc:language>en-US</dc:language>
  <cp:lastModifiedBy>TCSC</cp:lastModifiedBy>
  <dcterms:modified xsi:type="dcterms:W3CDTF">2011-03-21T19:34:00Z</dcterms:modified>
  <cp:revision>1</cp:revision>
  <dc:subject/>
  <dc:title/>
</cp:coreProperties>
</file>