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3544"/>
        <w:gridCol w:w="130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ÇÕE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E MUNICÍPI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lorianópol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Auditório Antonieta de Barros - ALESC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Rua Dr. Jorge Luz Fontes, 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a Grande Florianópolis (GRANFPOLI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de abr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ciúma</w:t>
            </w:r>
          </w:p>
          <w:p>
            <w:pPr>
              <w:pStyle w:val="Western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uditório Ruy Hülse - Anexo Bl "S" - UNESC</w:t>
            </w:r>
            <w:r>
              <w:rPr>
                <w:rFonts w:cs="Arial" w:ascii="Arial" w:hAnsi="Arial"/>
                <w:sz w:val="18"/>
                <w:szCs w:val="18"/>
              </w:rPr>
              <w:t xml:space="preserve"> - Av. Universitária, 1105 - Bairro Universitár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a Região Carbonífera (AMRE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o Extremo Sul Catarinense (Ames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a Região de Laguna (AMUREL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de ma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ão Miguel do Oeste</w:t>
            </w:r>
          </w:p>
          <w:p>
            <w:pPr>
              <w:pStyle w:val="Western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lube Comercial</w:t>
            </w:r>
            <w:r>
              <w:rPr>
                <w:rFonts w:cs="Arial" w:ascii="Arial" w:hAnsi="Arial"/>
                <w:sz w:val="18"/>
                <w:szCs w:val="18"/>
              </w:rPr>
              <w:t xml:space="preserve"> - Rua Chui nº 709 , 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o Extremo Oeste de Santa Catarina (AMEOSC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o Entre Rios (AMERIO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o Noroeste Catarinense (AMNOROESTE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 de ma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pecó</w:t>
            </w:r>
          </w:p>
          <w:p>
            <w:pPr>
              <w:pStyle w:val="Wester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ntro de Cultura e Eventos Plínio Arlindo de Nês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eatro Municipal de Chapeco </w:t>
            </w:r>
            <w:r>
              <w:rPr>
                <w:rFonts w:cs="Arial" w:ascii="Arial" w:hAnsi="Arial"/>
                <w:sz w:val="18"/>
                <w:szCs w:val="18"/>
              </w:rPr>
              <w:t xml:space="preserve">- Av. Assis Brasil, 20 D, Centr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o Oeste de Santa Catarina (AMOSC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o Alto Irani (AMAI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o Alto Vale do Rio do Peixe (AMAUC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de ma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açaba</w:t>
            </w:r>
          </w:p>
          <w:p>
            <w:pPr>
              <w:pStyle w:val="Wester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ditório Afonso Dresch -Unoesc </w:t>
            </w:r>
            <w:r>
              <w:rPr>
                <w:rFonts w:cs="Arial" w:ascii="Arial" w:hAnsi="Arial"/>
                <w:sz w:val="18"/>
                <w:szCs w:val="18"/>
              </w:rPr>
              <w:t>- Rua Getúlio Vargas, 2125 - Bairro Flor da Ser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o Meio Oeste de Santa Catarina (AMMO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o Planalto Sul de Santa Catarina (AMPLASC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o Alto Vale do Rio do Peixe (AMARP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de ma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s</w:t>
            </w:r>
          </w:p>
          <w:p>
            <w:pPr>
              <w:pStyle w:val="Wester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égio Bom Jesu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ua Coronel Córdova 590, 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o Alto Vale do Itajaí (AMAV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a Região Serrana (AMURES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de ma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umenau</w:t>
            </w:r>
          </w:p>
          <w:p>
            <w:pPr>
              <w:pStyle w:val="Western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ditório da UNIASSELVI FAMEDU</w:t>
            </w:r>
            <w:r>
              <w:rPr>
                <w:rFonts w:cs="Arial" w:ascii="Arial" w:hAnsi="Arial"/>
                <w:sz w:val="18"/>
                <w:szCs w:val="18"/>
              </w:rPr>
              <w:t xml:space="preserve"> - Rua Engenheiro Udo Deeke n. 521, Bairro Salto do No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o Médio Vale do Itajaí (AMMVI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a Foz do Rio Itajaí (AMFR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e ma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inville</w:t>
            </w:r>
          </w:p>
          <w:p>
            <w:pPr>
              <w:pStyle w:val="Western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enário da Câmara de Vereadores</w:t>
            </w:r>
            <w:r>
              <w:rPr>
                <w:rFonts w:cs="Arial" w:ascii="Arial" w:hAnsi="Arial"/>
                <w:sz w:val="18"/>
                <w:szCs w:val="18"/>
              </w:rPr>
              <w:t xml:space="preserve"> - Av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ermann August Leper 1100, Bairro Saguaç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ociação dos Municípios do Nordeste de Santa Catarina (AMUNESC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o Planalto Norte Catarinense (AMPLANORT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ssociação dos Municípios do Vale do Itapocu (AMVALI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01:00Z</dcterms:created>
  <dc:creator>TCSC</dc:creator>
  <dc:description/>
  <cp:keywords/>
  <dc:language>en-US</dc:language>
  <cp:lastModifiedBy>TCSC</cp:lastModifiedBy>
  <dcterms:modified xsi:type="dcterms:W3CDTF">2009-04-28T20:02:00Z</dcterms:modified>
  <cp:revision>1</cp:revision>
  <dc:subject/>
  <dc:title>PROGRAMAÇÃO</dc:title>
</cp:coreProperties>
</file>