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INSTRUÇÕES DE COMO VOTAR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162560</wp:posOffset>
                </wp:positionV>
                <wp:extent cx="181927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gite seu CP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7.4pt;mso-wrap-distance-left:9.05pt;mso-wrap-distance-right:9.05pt;mso-wrap-distance-top:0pt;mso-wrap-distance-bottom:0pt;margin-top:12.8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gite seu CPF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63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43180</wp:posOffset>
                </wp:positionV>
                <wp:extent cx="1819275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que em ENTR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7.4pt;mso-wrap-distance-left:9.05pt;mso-wrap-distance-right:9.05pt;mso-wrap-distance-top:0pt;mso-wrap-distance-bottom:0pt;margin-top:3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que em ENTRA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83185</wp:posOffset>
                </wp:positionV>
                <wp:extent cx="2323465" cy="850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arecera(ão) a(s) opção(õe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 voto para a(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a(s) condição(õ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Segur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66.95pt;mso-wrap-distance-left:9.05pt;mso-wrap-distance-right:9.05pt;mso-wrap-distance-top:0pt;mso-wrap-distance-bottom:0pt;margin-top:6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parecera(ão) a(s) opção(õe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e voto para a(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a(s) condição(õ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 Segurad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2856230</wp:posOffset>
                </wp:positionH>
                <wp:positionV relativeFrom="paragraph">
                  <wp:posOffset>52705</wp:posOffset>
                </wp:positionV>
                <wp:extent cx="571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47625</wp:posOffset>
                </wp:positionV>
                <wp:extent cx="2800350" cy="17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47625</wp:posOffset>
                </wp:positionV>
                <wp:extent cx="6350" cy="211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64135</wp:posOffset>
                </wp:positionV>
                <wp:extent cx="6350" cy="211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1522095" cy="494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 você possui uma opção de 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8.9pt;mso-wrap-distance-left:9.05pt;mso-wrap-distance-right:9.05pt;mso-wrap-distance-top:0pt;mso-wrap-distance-bottom:0pt;margin-top: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e você possui uma opção de 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8385</wp:posOffset>
                </wp:positionH>
                <wp:positionV relativeFrom="paragraph">
                  <wp:posOffset>96520</wp:posOffset>
                </wp:positionV>
                <wp:extent cx="1819275" cy="494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 você possui mais de uma opção de v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8.9pt;mso-wrap-distance-left:9.05pt;mso-wrap-distance-right:9.05pt;mso-wrap-distance-top:0pt;mso-wrap-distance-bottom:0pt;margin-top:7.6pt;mso-position-vertical-relative:text;margin-left:282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 você possui mais de uma opção de v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6350" cy="211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62230</wp:posOffset>
                </wp:positionV>
                <wp:extent cx="6350" cy="211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81915</wp:posOffset>
                </wp:positionV>
                <wp:extent cx="1819275" cy="1228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e os dados solicitados para validação de acesso junto ao seu órgão (senha do contracheque ou a informada por seu órgã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96.7pt;mso-wrap-distance-left:9.05pt;mso-wrap-distance-right:9.05pt;mso-wrap-distance-top:0pt;mso-wrap-distance-bottom:0pt;margin-top:6.4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nforme os dados solicitados para validação de acesso junto ao seu órgão (senha do contracheque ou a informada por seu órgã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7435</wp:posOffset>
                </wp:positionH>
                <wp:positionV relativeFrom="paragraph">
                  <wp:posOffset>100330</wp:posOffset>
                </wp:positionV>
                <wp:extent cx="1819275" cy="854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lecione uma opção de voto de cada vez, por catego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3pt;mso-wrap-distance-left:9.05pt;mso-wrap-distance-right:9.05pt;mso-wrap-distance-top:0pt;mso-wrap-distance-bottom:0pt;margin-top:7.9pt;mso-position-vertical-relative:text;margin-left:284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lecione uma opção de voto de cada vez, por catego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4492625</wp:posOffset>
                </wp:positionH>
                <wp:positionV relativeFrom="paragraph">
                  <wp:posOffset>80645</wp:posOffset>
                </wp:positionV>
                <wp:extent cx="6350" cy="211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7435</wp:posOffset>
                </wp:positionH>
                <wp:positionV relativeFrom="paragraph">
                  <wp:posOffset>126365</wp:posOffset>
                </wp:positionV>
                <wp:extent cx="1819275" cy="1198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e os dados solicitados para validação de acesso junto ao seu órgão (senha do contracheque ou a informada por seu órgão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94.4pt;mso-wrap-distance-left:9.05pt;mso-wrap-distance-right:9.05pt;mso-wrap-distance-top:0pt;mso-wrap-distance-bottom:0pt;margin-top:9.9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forme os dados solicitados para validação de acesso junto ao seu órgão (senha do contracheque ou a informada por seu órgão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635" cy="182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78740</wp:posOffset>
                </wp:positionV>
                <wp:extent cx="0" cy="381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2pt" to="150pt,3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78740</wp:posOffset>
                </wp:positionV>
                <wp:extent cx="0" cy="1295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2pt" to="132pt,10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150495</wp:posOffset>
                </wp:positionV>
                <wp:extent cx="929640" cy="644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tivo e Ina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SQUECEU SUA SENHA? ENTRE EM CONTATO COM SEU RH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50.75pt;mso-wrap-distance-left:9.05pt;mso-wrap-distance-right:9.05pt;mso-wrap-distance-top:0pt;mso-wrap-distance-bottom:0pt;margin-top:11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tivo e Ina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ESQUECEU SUA SENHA? ENTRE EM CONTATO COM SEU RH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109220</wp:posOffset>
                </wp:positionV>
                <wp:extent cx="30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6pt" to="173.95pt,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109220</wp:posOffset>
                </wp:positionV>
                <wp:extent cx="53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6pt" to="287.95pt,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355</wp:posOffset>
                </wp:positionH>
                <wp:positionV relativeFrom="paragraph">
                  <wp:posOffset>36195</wp:posOffset>
                </wp:positionV>
                <wp:extent cx="929640" cy="847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nsion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SQUECEU SUA SENHA? ENTRE EM CONTATO COM A AGÊNCIA DO IPREV MAIS PROXIMA.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66.7pt;mso-wrap-distance-left:9.05pt;mso-wrap-distance-right:9.05pt;mso-wrap-distance-top:0pt;mso-wrap-distance-bottom:0pt;margin-top:2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ensionis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ESQUECEU SUA SENHA? ENTRE EM CONTATO COM A AGÊNCIA DO IPREV MAIS PROXIMA.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93980</wp:posOffset>
                </wp:positionV>
                <wp:extent cx="635" cy="762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06pt,2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147320</wp:posOffset>
                </wp:positionV>
                <wp:extent cx="762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6pt" to="305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147320</wp:posOffset>
                </wp:positionV>
                <wp:extent cx="533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6pt" to="173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154940</wp:posOffset>
                </wp:positionV>
                <wp:extent cx="2982595" cy="171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154940</wp:posOffset>
                </wp:positionV>
                <wp:extent cx="635" cy="381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055</wp:posOffset>
                </wp:positionH>
                <wp:positionV relativeFrom="paragraph">
                  <wp:posOffset>6985</wp:posOffset>
                </wp:positionV>
                <wp:extent cx="1819275" cy="7956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scolha uma das opções de voto para o Conselho de Administração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2.65pt;mso-wrap-distance-left:9.05pt;mso-wrap-distance-right:9.05pt;mso-wrap-distance-top:0pt;mso-wrap-distance-bottom:0pt;margin-top:0.5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scolha uma das opções de voto para o Conselho de Administração.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37">
                <wp:simplePos x="0" y="0"/>
                <wp:positionH relativeFrom="column">
                  <wp:posOffset>2800985</wp:posOffset>
                </wp:positionH>
                <wp:positionV relativeFrom="paragraph">
                  <wp:posOffset>107950</wp:posOffset>
                </wp:positionV>
                <wp:extent cx="18415" cy="8775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4055</wp:posOffset>
                </wp:positionH>
                <wp:positionV relativeFrom="paragraph">
                  <wp:posOffset>139700</wp:posOffset>
                </wp:positionV>
                <wp:extent cx="1819275" cy="3479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que em Vo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7.4pt;mso-wrap-distance-left:9.05pt;mso-wrap-distance-right:9.05pt;mso-wrap-distance-top:0pt;mso-wrap-distance-bottom:0pt;margin-top:11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que em Vo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2837815</wp:posOffset>
                </wp:positionH>
                <wp:positionV relativeFrom="paragraph">
                  <wp:posOffset>132715</wp:posOffset>
                </wp:positionV>
                <wp:extent cx="6350" cy="2114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4055</wp:posOffset>
                </wp:positionH>
                <wp:positionV relativeFrom="paragraph">
                  <wp:posOffset>5715</wp:posOffset>
                </wp:positionV>
                <wp:extent cx="1859280" cy="5721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colha uma das opções para o Conselho Fiscal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5.05pt;mso-wrap-distance-left:9.05pt;mso-wrap-distance-right:9.05pt;mso-wrap-distance-top:0pt;mso-wrap-distance-bottom:0pt;margin-top:0.4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colha uma das opções para o Conselho Fiscal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47625</wp:posOffset>
                </wp:positionV>
                <wp:extent cx="635" cy="304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4055</wp:posOffset>
                </wp:positionH>
                <wp:positionV relativeFrom="paragraph">
                  <wp:posOffset>22860</wp:posOffset>
                </wp:positionV>
                <wp:extent cx="1819275" cy="3479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que em Vo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7.4pt;mso-wrap-distance-left:9.05pt;mso-wrap-distance-right:9.05pt;mso-wrap-distance-top:0pt;mso-wrap-distance-bottom:0pt;margin-top:1.8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que em Vo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0">
                <wp:simplePos x="0" y="0"/>
                <wp:positionH relativeFrom="column">
                  <wp:posOffset>2862580</wp:posOffset>
                </wp:positionH>
                <wp:positionV relativeFrom="paragraph">
                  <wp:posOffset>24765</wp:posOffset>
                </wp:positionV>
                <wp:extent cx="5715" cy="186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64615</wp:posOffset>
                </wp:positionH>
                <wp:positionV relativeFrom="paragraph">
                  <wp:posOffset>36195</wp:posOffset>
                </wp:positionV>
                <wp:extent cx="31248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2">
                <wp:simplePos x="0" y="0"/>
                <wp:positionH relativeFrom="column">
                  <wp:posOffset>1368425</wp:posOffset>
                </wp:positionH>
                <wp:positionV relativeFrom="paragraph">
                  <wp:posOffset>36195</wp:posOffset>
                </wp:positionV>
                <wp:extent cx="6350" cy="2114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4486275</wp:posOffset>
                </wp:positionH>
                <wp:positionV relativeFrom="paragraph">
                  <wp:posOffset>36195</wp:posOffset>
                </wp:positionV>
                <wp:extent cx="6350" cy="2114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110</wp:posOffset>
                </wp:positionH>
                <wp:positionV relativeFrom="paragraph">
                  <wp:posOffset>243205</wp:posOffset>
                </wp:positionV>
                <wp:extent cx="1522095" cy="4940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que em CONFIR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8.9pt;mso-wrap-distance-left:9.05pt;mso-wrap-distance-right:9.05pt;mso-wrap-distance-top:0pt;mso-wrap-distance-bottom:0pt;margin-top:19.1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ique em CONFI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1085</wp:posOffset>
                </wp:positionH>
                <wp:positionV relativeFrom="paragraph">
                  <wp:posOffset>243205</wp:posOffset>
                </wp:positionV>
                <wp:extent cx="1819275" cy="4940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u Clique em </w:t>
                              <w:br/>
                              <w:t>CORRIG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8.9pt;mso-wrap-distance-left:9.05pt;mso-wrap-distance-right:9.05pt;mso-wrap-distance-top:0pt;mso-wrap-distance-bottom:0pt;margin-top:19.1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u Clique em </w:t>
                        <w:br/>
                        <w:t>CORRIGI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 desejar você poderá imprimir seu comprovante de vo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210810" cy="6032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so persista alguma dúvida entre em contato com a Comissão Ele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ne (48) 3229-2691 e-mail: </w:t>
                            </w:r>
                            <w:r>
                              <w:rPr/>
                              <w:t>eleicoesconselhos@iprev.sc.gov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pt;height:47.5pt;mso-wrap-distance-left:9.05pt;mso-wrap-distance-right:9.05pt;mso-wrap-distance-top:0pt;mso-wrap-distance-bottom:0pt;margin-top:1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so persista alguma dúvida entre em contato com a Comissão Ele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ne (48) 3229-2691 e-mail: </w:t>
                      </w:r>
                      <w:r>
                        <w:rPr/>
                        <w:t>eleicoesconselhos@iprev.sc.gov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26:00Z</dcterms:created>
  <dc:creator>319357</dc:creator>
  <dc:description/>
  <dc:language>en-US</dc:language>
  <cp:lastModifiedBy>TCSC</cp:lastModifiedBy>
  <cp:lastPrinted>2011-05-17T21:01:00Z</cp:lastPrinted>
  <dcterms:modified xsi:type="dcterms:W3CDTF">2011-05-18T19:26:00Z</dcterms:modified>
  <cp:revision>2</cp:revision>
  <dc:subject/>
  <dc:title>COMO VOTAR</dc:title>
</cp:coreProperties>
</file>