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SAGEM DO CONSELHEIRO WILSON ROGÉRIO WAN-DALL, PROFERIDA NA SOLENIDADE DO 55º ANIVERSÁRIO DO TRIBUNAL DE CONTAS DE SANTA CATARINA – 04 DE NOVEMBRO DE 2010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AR AUTORIDADES, CONSELHEIROS E AUDITORES, SERVIDORES ATIVOS E INATIVOS DO TRIBUNAL DE CONTAS, PÚBLICO PRESENT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TARDE A TO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ICIALMENTE DESEJO CUMPRIMENTAR E AGRADECER A PRESENÇA DE TODOS NA SOLENIDADE DO QUINQUAGÉSIMO QUINTO ANIVERSÁRIO DO TRIBUNAL DE CONTAS, BEM COMO DA ENTREGA DA “MEDALHA DO MÉRITO FUNCIONAL” PARA OS SERVIDORES ATIVOS E IN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ELEBRAÇÃO DOS 55 ANOS DE EXISTÊNCIA DO TRIBUNAL DE CONTAS DE SANTA CATARINA NOS FAZ REVERENCIAR O PASSADO, ATENTAR PARA O PRESENTE E SE PREPARAR PARA OS DESAFIOS DO FUT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-SE DIZER QUE A CRIAÇÃO DOS TRIBUNAIS DE CONTAS NO BRASIL FOI UM AVANÇO NO CENÁRIO ADMINISTRATIVO DO SÉCULO 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ATO, DESDE AQUELE TEMPO JÁ EXISTIA A PREOCUPAÇÃO COM A TUTELA DO DINHEIRO PÚBLICO, TENDO RUI BARBOSA ENVIDADO TODOS OS ESFORÇOS PARA A INSTITUIÇÃO DA CORTE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OSSO ESTADO, O TRIBUNAL DE CONTAS FOI CRIADO EM 1955, NO GOVERNO DE IRINEU BORNHAUSEN. NAQUELA ÉPOCA A SUA SEDE SITUAVA-SE NOS ARREDORES DA PRAÇA XV, TRANSFERINDO-SE EM 1976 PARA AS ATUAIS INSTAL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CE FOI ERIGIDO EM DEFESA DA MORALIDADE, DA PROBIDADE E DA FISCALIZAÇÃO DAS CONTAS PÚBL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M O PASSAR DO TEMPO, A SOCIEDADE CATARINENSE TORNOU-SE MAIS COMPLEXA, AUMENTANDO CONSIDERAVELMENTE AS DEMANDAS DIRIGIDAS A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GUAL MODO, A COMPETÊNCIA DO TCE TORNOU-SE MAIS ABRANGENTE E PARA CUMPRIR SUA MISSÃO CONSTITUCIONAL A CORTE DE CONTAS MODERNIZOU-SE, INVESTIU NA CAPACITAÇÃO DO CORPO FUNCIONAL E NA CONSTRUÇÃO DE UMA NOVA SE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AMPLIAÇÃO DA TRANSPARÊNCIA E DOS LAÇOS COM A SOCIEDADE TAMBÉM FORAM INTENSIFICADOS, BEM COMO AS AÇÕES DE FISCALIZAÇÃO PARA EVITAR O DESPERDÍCIO DO DINHEIR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RANSCORRER DESSES 55 ANOS O TCE SEMPRE DEFENDEU O INTERESSE PÚBLICO, CONTANDO COM O ESFORÇO DE SERVIDORES, AUDITORES SUBSTITUTOS DE CONSELHEIROS E CONSELH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IRMO, COM SATISFAÇÃO, QUE O CORPO FUNCIONAL DESTE TRIBUNAL É CONHECIDO PELO SEU GRAU DE EXCELÊNCIA E QUE A HISTÓRIA DE MUITOS CONSELHEIROS, AUDITORES SUBSTITUTOS DE CONSELHEIROS E SERVIDORES SE CONFUNDE COM A PRÓPRIA HISTÓRIA DA INSTITUIÇÃO, TAL A DEDICAÇÃO E ZELO NO EXERCÍCIO DO SERVIÇ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M CONSIDERAÇÃO A ESSE FATO É QUE HOJE SERÃO HOMENAGEADOS CONSELHEIROS E SERVIDORES ATIVOS E INATIVOS COM A “MEDALHA DO MÉRITO FUNCION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DECORAÇÃO – CRIADA PELA RESOLUÇÃO N. TC-04/2004 - É O RECONHECIMENTO AOS QUE CONTRIBUIRAM NESTE TRIBUNAL, ESPECIALMENTE NA ATIVIDADE DE CONTROLE EX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SSE ATO PRETENDE-SE DE ALGUMA FORMA REALÇAR QUE A ESSÊNCIA DO TRIBUNAL DE CONTAS DE SANTA CATARINA É FORMADA PELAS PESSOAS QUE O INTEGRAM E QUE OS 30, 20 OU 10 ANOS DEDICADOS À INSTITUIÇÃO SIGNIFICAM MAIS QUE APENAS TEMPO DE SERVIÇO, EQUIVALENDO, ANTES DE TUDO, A TRABALHO EM BENEFÍCIO D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ODO QUE CONSELHEIROS, AUDITORES SUBSTITUTOS DE CONSELHEIROS E SERVIDORES AO ATUAREM EM PROL DO INTERESSE DA SOCIEDADE CATARINENSE, CADA QUAL EXERCENDO O SEU PAPEL, CULMINAM POR ENALTECER ESTE TRIBUNAL, JUSTIFICANDO A SUA RAZÃO DE EXISTI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EITO, TAMBÉM, PARA DESTACAR O FUNDAMENTAL PAPEL DO MINISTÉRIO PÚBLICO JUNTO AO TRIBUNAL DE CONTAS PARA A CONSECUÇÃO DESSES OBJE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NDO AINDA QUE NÃO SE PODE DEIXAR DE PENSAR NO FUTURO, POIS OS DESAFIOS SÃO MU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 O TCE FISCALIZA A ADMINISTRAÇÃO DIRETA E INDIRETA ESTADUAL E DOS 293 MUNICÍPIOS CATARINEN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A FISCALIZAÇÃO É PRECISO PRESTAR ORIENTAÇÃO ADEQUADA AOS GESTORES, DANDO CONDIÇÕES PARA UMA BOA ADMINISTRAÇÃO PÚBLICA, QUE É DIREITO DE TODO O CIDADÃ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8"/>
          <w:szCs w:val="28"/>
        </w:rPr>
        <w:t>CONCLUO AFIRMANDO QUE APENAS O EXERCÍCIO RESPONSÁVEL E EFICIENTE DO CONTROLE EXTERNO PODERÁ ATENDER AO INTERESSE DA NOSSA SOCIEDADE CONFIRMANDO ESTE TRIBUNAL COMO INSTITUIÇÃO DE REFERÊNCIA NA GESTÃO PÚBLIC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28:00Z</dcterms:created>
  <dc:creator>Cliente</dc:creator>
  <dc:description/>
  <cp:keywords/>
  <dc:language>en-US</dc:language>
  <cp:lastModifiedBy>TCSC</cp:lastModifiedBy>
  <dcterms:modified xsi:type="dcterms:W3CDTF">2010-11-08T16:57:00Z</dcterms:modified>
  <cp:revision>3</cp:revision>
  <dc:subject/>
  <dc:title/>
</cp:coreProperties>
</file>