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  <w:lang w:val="en-US" w:eastAsia="en-US"/>
        </w:rPr>
      </w:pPr>
      <w:r>
        <w:rPr>
          <w:rFonts w:cs="Tahoma" w:ascii="Tahoma" w:hAnsi="Tahoma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697865</wp:posOffset>
            </wp:positionV>
            <wp:extent cx="600075" cy="85725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520825</wp:posOffset>
                </wp:positionV>
                <wp:extent cx="4251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9.75pt" to="408.1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70560</wp:posOffset>
            </wp:positionV>
            <wp:extent cx="800100" cy="749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520825</wp:posOffset>
                </wp:positionV>
                <wp:extent cx="4343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9.75pt" to="415.3pt,11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596900</wp:posOffset>
                </wp:positionV>
                <wp:extent cx="4362450" cy="6328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16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STITUTO DE PREVIDÊNCIA DO </w:t>
                            </w:r>
                          </w:p>
                          <w:p>
                            <w:pPr>
                              <w:pStyle w:val="Heading1"/>
                              <w:ind w:right="16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 - IPREV</w:t>
                            </w:r>
                          </w:p>
                          <w:p>
                            <w:pPr>
                              <w:pStyle w:val="Heading1"/>
                              <w:ind w:right="16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20"/>
                              <w:ind w:right="15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ITAL DE CONVOCAÇÃO</w:t>
                            </w:r>
                          </w:p>
                          <w:p>
                            <w:pPr>
                              <w:pStyle w:val="H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INSCRIÇÃO DE CANDIDATOS PARA CONCORREREM AS ELEIÇÕES PARA OS CONSELHOS DE ADMINISTRAÇÃO E FISCAL DO REGIME PRÓPRIO DE PREVIDÊNCIA DOS SERVIDORES DO 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 Presidente do IPREV, no uso de suas atribuições legais e considerando o disposto no art. 89 do Decreto n.º 3.337, de 23 de junho de 2010, nos termos da Lei Complementar n.º 412, de 26 de junho de 2008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VOCA</w:t>
                            </w:r>
                            <w:r>
                              <w:rPr>
                                <w:sz w:val="24"/>
                              </w:rPr>
                              <w:t xml:space="preserve"> os Segurados do RPPS/SC para inscrição de candidaturas à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LEIÇÕES</w:t>
                            </w:r>
                            <w:r>
                              <w:rPr>
                                <w:sz w:val="24"/>
                              </w:rPr>
                              <w:t>, para composição dos Conselhos de Administração e Fiscal do IPREV, nos termos dos art. 94 e 95 do Decreto n.º 3.337/10.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 documentos necessários à candidatura deverão ser apresentados em envelopes, preferencialmente opacos e rubricados no fecho, lacrados, de forma a não permitir a violação de seu conteúdo, devidamente identificados, com nome completo do candidato e identificação do Conselho ao qual pretende concorrer, endereçados ao Presidente do IPREV.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íodo/hora: de 04 de outubro de 2010 a 17 de novembro de 2010, das 13h30min às 18h30min. 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 de entrega das inscrições: Protocolo do Instituto de Previdência do Estado de Santa Catarina IPREV, Rua Visconde de Ouro Preto, nº 291 – Centro, Florianópolis/SC, CEP 88.020-040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orianópolis, 28 de setembro de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METRIUS UBIRATAN HINT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IDENTE DO IPR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98.3pt;mso-wrap-distance-left:9.05pt;mso-wrap-distance-right:9.05pt;mso-wrap-distance-top:0pt;mso-wrap-distance-bottom:0pt;margin-top:47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16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ind w:right="16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STITUTO DE PREVIDÊNCIA DO </w:t>
                      </w:r>
                    </w:p>
                    <w:p>
                      <w:pPr>
                        <w:pStyle w:val="Heading1"/>
                        <w:ind w:right="16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 - IPREV</w:t>
                      </w:r>
                    </w:p>
                    <w:p>
                      <w:pPr>
                        <w:pStyle w:val="Heading1"/>
                        <w:ind w:right="16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120"/>
                        <w:ind w:right="15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16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ITAL DE CONVOCAÇÃO</w:t>
                      </w:r>
                    </w:p>
                    <w:p>
                      <w:pPr>
                        <w:pStyle w:val="H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INSCRIÇÃO DE CANDIDATOS PARA CONCORREREM AS ELEIÇÕES PARA OS CONSELHOS DE ADMINISTRAÇÃO E FISCAL DO REGIME PRÓPRIO DE PREVIDÊNCIA DOS SERVIDORES DO ESTADO DE SANTA CATAR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O Presidente do IPREV, no uso de suas atribuições legais e considerando o disposto no art. 89 do Decreto n.º 3.337, de 23 de junho de 2010, nos termos da Lei Complementar n.º 412, de 26 de junho de 2008, </w:t>
                      </w:r>
                      <w:r>
                        <w:rPr>
                          <w:b/>
                          <w:sz w:val="24"/>
                        </w:rPr>
                        <w:t>CONVOCA</w:t>
                      </w:r>
                      <w:r>
                        <w:rPr>
                          <w:sz w:val="24"/>
                        </w:rPr>
                        <w:t xml:space="preserve"> os Segurados do RPPS/SC para inscrição de candidaturas às </w:t>
                      </w:r>
                      <w:r>
                        <w:rPr>
                          <w:b/>
                          <w:sz w:val="24"/>
                        </w:rPr>
                        <w:t>ELEIÇÕES</w:t>
                      </w:r>
                      <w:r>
                        <w:rPr>
                          <w:sz w:val="24"/>
                        </w:rPr>
                        <w:t>, para composição dos Conselhos de Administração e Fiscal do IPREV, nos termos dos art. 94 e 95 do Decreto n.º 3.337/10.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s documentos necessários à candidatura deverão ser apresentados em envelopes, preferencialmente opacos e rubricados no fecho, lacrados, de forma a não permitir a violação de seu conteúdo, devidamente identificados, com nome completo do candidato e identificação do Conselho ao qual pretende concorrer, endereçados ao Presidente do IPREV.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íodo/hora: de 04 de outubro de 2010 a 17 de novembro de 2010, das 13h30min às 18h30min. 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al de entrega das inscrições: Protocolo do Instituto de Previdência do Estado de Santa Catarina IPREV, Rua Visconde de Ouro Preto, nº 291 – Centro, Florianópolis/SC, CEP 88.020-040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lorianópolis, 28 de setembro de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METRIUS UBIRATAN HINT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IDENTE DO IP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4" w:hanging="0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04:00Z</dcterms:created>
  <dc:creator>Alexandre</dc:creator>
  <dc:description/>
  <cp:keywords/>
  <dc:language>en-US</dc:language>
  <cp:lastModifiedBy>4504461</cp:lastModifiedBy>
  <cp:lastPrinted>2010-09-24T17:00:00Z</cp:lastPrinted>
  <dcterms:modified xsi:type="dcterms:W3CDTF">2010-10-08T21:04:00Z</dcterms:modified>
  <cp:revision>2</cp:revision>
  <dc:subject/>
  <dc:title>Objeto dos Contratos: Prestação de Serviços – Postos de Trabalho</dc:title>
</cp:coreProperties>
</file>