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VISTA DA ATRICON</w:t>
      </w:r>
    </w:p>
    <w:p>
      <w:pPr>
        <w:pStyle w:val="TextBody"/>
        <w:rPr/>
      </w:pPr>
      <w:r>
        <w:rPr/>
        <w:t>Instruções para envio de artigos</w:t>
      </w:r>
    </w:p>
    <w:p>
      <w:pPr>
        <w:pStyle w:val="Recuodecorpodetexto2"/>
        <w:spacing w:before="600" w:after="0"/>
        <w:ind w:left="0" w:hanging="0"/>
        <w:rPr/>
      </w:pPr>
      <w:r>
        <w:rPr>
          <w:b/>
          <w:bCs/>
          <w:iCs/>
          <w:sz w:val="24"/>
        </w:rPr>
        <w:t>1</w:t>
      </w:r>
      <w:r>
        <w:rPr>
          <w:iCs/>
          <w:sz w:val="24"/>
        </w:rPr>
        <w:t xml:space="preserve"> Os originais eletrônicos devem ser encaminhados</w:t>
      </w:r>
      <w:r>
        <w:rPr>
          <w:sz w:val="24"/>
        </w:rPr>
        <w:t xml:space="preserve"> ao e-mail atricon@atricon.org.br, dentro da seguinte estrutura física:</w:t>
      </w:r>
    </w:p>
    <w:p>
      <w:pPr>
        <w:pStyle w:val="Normal"/>
        <w:jc w:val="both"/>
        <w:rPr>
          <w:rFonts w:eastAsia="Arial Unicode MS"/>
          <w:color w:val="000000"/>
          <w:sz w:val="24"/>
        </w:rPr>
      </w:pPr>
      <w:r>
        <w:rPr>
          <w:rStyle w:val="StrongEmphasis"/>
          <w:color w:val="000000"/>
          <w:sz w:val="24"/>
        </w:rPr>
        <w:t>Pré-textuais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alsa folha de rosto (título da obra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lha de rosto (nome do autor, título da obra, local, editora, ano da publicação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edicatória (se houv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gradecimentos (se houv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pígrafe (se houv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um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efácio (se houv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presentação (se houv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sta de ilustrações (se houv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sta de abreviaturas (se houv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sta de símbolos (se houv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sta de tabelas (se houv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</w:rPr>
        <w:t>Textuais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 texto propriamente dito com suas pa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Pós-textuai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sfácio (se houv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ferênci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lossário (se houv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pêndice (se houv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exo (se houv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ratextos: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- Texto de quarta capa (texto objetivo, estilo jornalístico, apresentando a obra para o futuro leitor, aproximadamente 10 linhas, fonte Times, tamanho 12, espaçamento entre linhas de 1,5).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- Breve currículo do autor (aproximadamente 10 linhas, fonte Times, tamanho 12, espaçamento entre linhas de 1,5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 Os originais deverão estar digitados no editor de texto Word para Windows, sem qualquer tipo de formatação, a não ser de caracteres (evitar o uso de negrito ou sublinhado) e marcas de tabulação.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b/>
          <w:bCs/>
          <w:sz w:val="24"/>
        </w:rPr>
        <w:t>3</w:t>
      </w:r>
      <w:r>
        <w:rPr>
          <w:sz w:val="24"/>
        </w:rPr>
        <w:t xml:space="preserve"> Os textos devem ser revisados, além de terem sua linguagem adequada a uma publicação editorial científica. A escrita deve obedecer às novas regras ortográficas em vigor desde a promulgação do ACORDO ORTOGRÁFICO DA LÍNGUA PORTUGUESA a partir de 1º de janeiro de 2009. As citações de textos anteriores ao ACORDO </w:t>
      </w:r>
      <w:r>
        <w:rPr>
          <w:sz w:val="24"/>
          <w:u w:val="single"/>
        </w:rPr>
        <w:t>devem respeitar a ortografia original</w:t>
      </w:r>
      <w:r>
        <w:rPr>
          <w:sz w:val="24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 Para agilizar o trabalho de editoração, os originais devem obedecer às seguintes normas de padronizaçã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boa legibilidade, sem acréscimos, rasuras e corte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igitação em espaço 1,5, na fonte Times, tamanho 12, justificado, para o text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digitação em espaço simples, na fonte Times, tamanho 10, justificado, com recuo esquerdo de 2,0 cm, para as citações textuais longas — mais de quatro linhas —, constituindo um parágrafo independente, totalmente recuad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todas as páginas numeradas seqüencialmente na margem superior direita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as margens utilizadas devem ser idênticas de 3 cm, e os parágrafos receberão recuo de 1,25 cm na primeira linha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itações (palavras, expressões, períodos) deverão ser cuidadosamente conferidas pelos autores e/ou tradutore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capitulação deverá ser realizada da seguinte forma: </w:t>
      </w:r>
      <w:r>
        <w:rPr>
          <w:i/>
          <w:iCs/>
          <w:sz w:val="24"/>
        </w:rPr>
        <w:t>título principal</w:t>
      </w:r>
      <w:r>
        <w:rPr>
          <w:sz w:val="24"/>
        </w:rPr>
        <w:t xml:space="preserve"> em negrito, com as palavras principais iniciadas em letra minúscula (exceto a primeira palavra do título ou nomes próprios), centralizado; </w:t>
      </w:r>
      <w:r>
        <w:rPr>
          <w:i/>
          <w:iCs/>
          <w:sz w:val="24"/>
        </w:rPr>
        <w:t>títulos parciais</w:t>
      </w:r>
      <w:r>
        <w:rPr>
          <w:sz w:val="24"/>
        </w:rPr>
        <w:t xml:space="preserve"> em negrito, com as palavras principais iniciadas em letra minúscula (exceto a primeira palavra do título ou nomes próprios), justificados, com o uso da numeração progressiva em algarismos arábico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as citações textuais pequenas (até quatro linhas) devem ser inseridas no texto, entre aspas e sem itálico, e o número da chamada (em algarismos arábicos, na entrelinha superior, sem parênteses), referente à nota de rodapé, virá depois do sinal de pontuaçã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unificar a forma de uso das expressões em língua estrangeira, destacando-as em itálico sem aspa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padronizar grifos meus, grifos nossos ou grifos acrescentados etc.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evitar o uso do op. cit., do ibidem e do idem nas notas bibliográficas e usar sempre o nome da obra por extenso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unificar o modo de citar os nomes das obras dentro do texto, sempre em </w:t>
      </w:r>
      <w:r>
        <w:rPr>
          <w:i/>
          <w:iCs/>
          <w:sz w:val="24"/>
        </w:rPr>
        <w:t>Itálico</w:t>
      </w:r>
      <w:r>
        <w:rPr>
          <w:sz w:val="24"/>
        </w:rPr>
        <w:t>, com as iniciais minúsculas, exceto a primeira palavra do nome da obra e os nomes próprios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</w:rPr>
        <w:t>as notas em geral (incluindo citações) deverão ser realizadas no rodapé de página, em espaço simples, na fonte Times, tamanho 10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</w:rPr>
        <w:t>as referências (bibliográficas) f</w:t>
      </w:r>
      <w:r>
        <w:rPr>
          <w:color w:val="000000"/>
          <w:sz w:val="24"/>
          <w:szCs w:val="18"/>
        </w:rPr>
        <w:t xml:space="preserve">icam alinhadas na margem esquerda, mesmo que mudem de linha </w:t>
      </w:r>
      <w:r>
        <w:rPr>
          <w:sz w:val="24"/>
        </w:rPr>
        <w:t>(seguir instruções da NBR 6023 ago. 2002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</w:rPr>
        <w:t>os trabalhos deverão ser acompanhados de folha avulsa, contendo o nome do autor, filiações institucionais, titulação, telefone, endereço, e-mail e um pequeno texto apresentando o artigo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i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spacing w:before="360" w:after="120"/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08:00Z</dcterms:created>
  <dc:creator>Editora Forum Ltda</dc:creator>
  <dc:description/>
  <dc:language>en-US</dc:language>
  <cp:lastModifiedBy>TCSC</cp:lastModifiedBy>
  <dcterms:modified xsi:type="dcterms:W3CDTF">2010-07-12T19:08:00Z</dcterms:modified>
  <cp:revision>2</cp:revision>
  <dc:subject/>
  <dc:title>NORMAS EDITORIAIS GERAIS</dc:title>
</cp:coreProperties>
</file>