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jc w:val="center"/>
        <w:rPr/>
      </w:pPr>
      <w:r>
        <w:rPr/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/>
      </w:pPr>
      <w:r>
        <w:rPr/>
        <w:t>De acordo com o art. 91, do Decreto n° 3.337, de 23 de junho de 2010, serão eleitos 7 (sete) conselheiros titulares e respectivos suplentes, com mandato de 2 (dois) anos, para composição do Conselho de Administração, sendo 5 (cinco) dentre servidores efetivos ativos de cada Poder ou órgão na proporção estabelecida no art. 77 do referido Decreto, um dentre servidores inativos e um dentre pensionistas, vinculados ao RPPS/SC.</w:t>
      </w:r>
    </w:p>
    <w:p>
      <w:pPr>
        <w:pStyle w:val="Normal"/>
        <w:spacing w:lineRule="auto" w:line="312"/>
        <w:jc w:val="both"/>
        <w:rPr/>
      </w:pPr>
      <w:r>
        <w:rPr/>
        <w:t xml:space="preserve">Serão considerados eleitos membros titulares os 7 (sete) servidores mais votados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Conforme preceitua o art. 92, do mesmo Decreto, serão eleitos 3 (três) conselheiros titulares e 3 (três) suplentes para compor o Conselho Fiscal, com mandatos de 2 (dois) anos, escolhidos dentre, respectivamente, os servidores ativos, os inativos e os pensionistas, de acordo com a proporção estabelecida no art. 83 do citado Decreto.</w:t>
      </w:r>
    </w:p>
    <w:p>
      <w:pPr>
        <w:pStyle w:val="Normal"/>
        <w:spacing w:lineRule="auto" w:line="312"/>
        <w:jc w:val="both"/>
        <w:rPr/>
      </w:pPr>
      <w:r>
        <w:rPr/>
        <w:t>Serão considerados eleitos os 3 (três) segurados mais votados, na proporção de cada Poder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rt. 109, § 1º -  </w:t>
      </w:r>
      <w:r>
        <w:rPr/>
        <w:t xml:space="preserve">Os candidatos eleitos que ocuparem cargo público eletivo, ou que exercerem cargo de direção em partido político, forem membros de comissão executiva ou delegados de partido político, e os dirigentes de entidade de classe, não poderão ser empossados no cargo de conselheir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 94 - A candidatura é individu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rPr/>
      </w:pPr>
      <w:r>
        <w:rPr/>
        <w:t xml:space="preserve">Segundo o § 13, do art. 77 do mencionado Decreto, para compor o Conselho de Administração, os membros deverão satisfazer as seguintes condições: </w:t>
      </w:r>
    </w:p>
    <w:p>
      <w:pPr>
        <w:pStyle w:val="Normal"/>
        <w:spacing w:lineRule="auto" w:line="312"/>
        <w:jc w:val="both"/>
        <w:rPr/>
      </w:pPr>
      <w:r>
        <w:rPr/>
        <w:t>I - ser segurado do RPPS/SC e estável;</w:t>
      </w:r>
    </w:p>
    <w:p>
      <w:pPr>
        <w:pStyle w:val="Normal"/>
        <w:spacing w:lineRule="auto" w:line="312"/>
        <w:jc w:val="both"/>
        <w:rPr/>
      </w:pPr>
      <w:r>
        <w:rPr/>
        <w:t>II - possuir formação em curso superior e experiência na área de administração pública; e</w:t>
      </w:r>
    </w:p>
    <w:p>
      <w:pPr>
        <w:pStyle w:val="Normal"/>
        <w:spacing w:lineRule="auto" w:line="312"/>
        <w:jc w:val="both"/>
        <w:rPr/>
      </w:pPr>
      <w:r>
        <w:rPr/>
        <w:t>III - não haver incorrido em falta apurada em processo administrativo ou condenação crimin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Como estabelece o § 3</w:t>
      </w:r>
      <w:r>
        <w:rPr>
          <w:strike/>
        </w:rPr>
        <w:t>º</w:t>
      </w:r>
      <w:r>
        <w:rPr/>
        <w:t xml:space="preserve"> do art. 83 do supradito Decreto, para compor o Conselho Fiscal os membros deverão satisfazer as seguintes condições:</w:t>
      </w:r>
    </w:p>
    <w:p>
      <w:pPr>
        <w:pStyle w:val="Normal"/>
        <w:spacing w:lineRule="auto" w:line="312"/>
        <w:jc w:val="both"/>
        <w:rPr/>
      </w:pPr>
      <w:r>
        <w:rPr/>
        <w:t>I - ser segurado do RPPS/SC e estável;</w:t>
      </w:r>
    </w:p>
    <w:p>
      <w:pPr>
        <w:pStyle w:val="Normal"/>
        <w:spacing w:lineRule="auto" w:line="312"/>
        <w:jc w:val="both"/>
        <w:rPr/>
      </w:pPr>
      <w:r>
        <w:rPr/>
        <w:t>II - possuir formação superior, experiência na área de gestão administrativa ou financeira, ou especialização acadêmica em área afim e, preferencialmente, reconhecida capacidade e comprovada experiência na área de previdência social; e</w:t>
      </w:r>
    </w:p>
    <w:p>
      <w:pPr>
        <w:pStyle w:val="Corpodetexto2"/>
        <w:spacing w:lineRule="auto" w:line="312"/>
        <w:rPr>
          <w:rFonts w:eastAsia="Lucida Sans Unicode"/>
          <w:sz w:val="24"/>
        </w:rPr>
      </w:pPr>
      <w:r>
        <w:rPr>
          <w:rFonts w:eastAsia="Lucida Sans Unicode"/>
          <w:sz w:val="24"/>
        </w:rPr>
        <w:t>III - não haver incorrido em falta apurada em processo administrativo ou condenação criminal.</w:t>
      </w:r>
    </w:p>
    <w:p>
      <w:pPr>
        <w:pStyle w:val="Normal"/>
        <w:spacing w:lineRule="auto" w:line="312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 xml:space="preserve">Nos termos do art. 95, do supradito Decreto, no ato da inscrição o candidato indicará o Poder ou o órgão a que está vinculado e o conselho ao qual concorre, apresentando os seguintes documentos: </w:t>
      </w:r>
    </w:p>
    <w:p>
      <w:pPr>
        <w:pStyle w:val="Normal"/>
        <w:spacing w:lineRule="auto" w:line="312"/>
        <w:jc w:val="both"/>
        <w:rPr/>
      </w:pPr>
      <w:r>
        <w:rPr/>
        <w:t>I -</w:t>
      </w:r>
      <w:r>
        <w:rPr>
          <w:b/>
        </w:rPr>
        <w:t xml:space="preserve"> </w:t>
      </w:r>
      <w:r>
        <w:rPr/>
        <w:t>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as exigências do art. 77, § 13, inciso I, e art. 83, § 3º, inciso I;  (ou seja, ser segurado do RPPS/SC e estável);</w:t>
      </w:r>
    </w:p>
    <w:p>
      <w:pPr>
        <w:pStyle w:val="Normal"/>
        <w:spacing w:lineRule="auto" w:line="312"/>
        <w:jc w:val="both"/>
        <w:rPr/>
      </w:pPr>
      <w:r>
        <w:rPr/>
        <w:t>III - currículo pessoal que indique as atividades que já exerceu ou vem exercendo e a sua formação acadêmica, devidamente comprovadas, na forma do art. 77, § 13, inciso II, e art. 83, § 3º, inciso II. (Ou seja, para o Conselho de Administração: possuir formação em curso superior e experiência na área de administração pública; e Para o Conselho Fiscal: possuir formação superior, experiência na área de gestão administrativa ou financeira, ou especialização acadêmica em área afim e, preferencialmente, reconhecida capacidade e comprovada experiência na área de previdência social)</w:t>
      </w:r>
    </w:p>
    <w:p>
      <w:pPr>
        <w:pStyle w:val="Normal"/>
        <w:spacing w:lineRule="auto" w:line="312"/>
        <w:jc w:val="both"/>
        <w:rPr/>
      </w:pPr>
      <w:r>
        <w:rPr/>
        <w:t>IV – Ficha de Inscrição devidamente preenchida (modelo anexo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Corpodetexto2"/>
        <w:spacing w:lineRule="auto" w:line="312"/>
        <w:rPr>
          <w:b/>
          <w:b/>
          <w:sz w:val="24"/>
        </w:rPr>
      </w:pPr>
      <w:r>
        <w:rPr>
          <w:b/>
          <w:sz w:val="24"/>
        </w:rPr>
        <w:t>Entrega dos documentos para a Candidatura</w:t>
      </w:r>
    </w:p>
    <w:p>
      <w:pPr>
        <w:pStyle w:val="Normal"/>
        <w:spacing w:lineRule="auto" w:line="312"/>
        <w:jc w:val="both"/>
        <w:rPr/>
      </w:pPr>
      <w:r>
        <w:rPr/>
        <w:t>Os documentos necessários à candidatura deverão ser apresentados em envelopes, preferencialmente opacos e rubricados no fecho, lacrados, de forma a não permitir a violação de seu conteúdo, devidamente identificados (com nome completo e Conselho que pretende concorrer) e endereçados ao Presidente do IPREV – Demetrius Ubiratan Hintz.</w:t>
      </w:r>
    </w:p>
    <w:p>
      <w:pPr>
        <w:pStyle w:val="Normal"/>
        <w:spacing w:lineRule="auto" w:line="312"/>
        <w:jc w:val="both"/>
        <w:rPr/>
      </w:pPr>
      <w:r>
        <w:rPr/>
        <w:t xml:space="preserve">Período/hora: de 04/10/10 a 17/11/10, das 13h:30min às 18h:30min. </w:t>
      </w:r>
    </w:p>
    <w:p>
      <w:pPr>
        <w:pStyle w:val="Normal"/>
        <w:spacing w:lineRule="auto" w:line="312"/>
        <w:jc w:val="both"/>
        <w:rPr/>
      </w:pPr>
      <w:r>
        <w:rPr/>
        <w:t>Local: Protocolo do Instituto de Previdência do Estado de Santa Catarina IPREV, na rua Visconde Ouro Preto, nº 291 – Centro, Florianópolis/SC, CEP 88.020-040.</w:t>
      </w:r>
    </w:p>
    <w:sectPr>
      <w:headerReference w:type="default" r:id="rId2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/>
              <w:b/>
              <w:b/>
              <w:sz w:val="8"/>
            </w:rPr>
          </w:pPr>
          <w:r>
            <w:rPr>
              <w:rFonts w:eastAsia="Times New Roman"/>
              <w:b/>
              <w:sz w:val="8"/>
            </w:rPr>
            <w:t xml:space="preserve"> </w:t>
          </w:r>
        </w:p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1:08:00Z</dcterms:created>
  <dc:creator>283094</dc:creator>
  <dc:description/>
  <cp:keywords/>
  <dc:language>en-US</dc:language>
  <cp:lastModifiedBy>4504461</cp:lastModifiedBy>
  <cp:lastPrinted>2010-09-28T17:08:00Z</cp:lastPrinted>
  <dcterms:modified xsi:type="dcterms:W3CDTF">2010-10-08T21:08:00Z</dcterms:modified>
  <cp:revision>2</cp:revision>
  <dc:subject/>
  <dc:title>Exposição de Motivos n° /2009 </dc:title>
</cp:coreProperties>
</file>