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APACITAÇÃO DOS NOVOS SERVIDOR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4035"/>
        <w:gridCol w:w="372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1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3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epção e Distribuição de Materi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C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30 – 14h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lenidade de Posse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14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curso de Boas-vindas do Exmo. Sr. Presidente do TCE/SC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14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se aos novos servidor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. Wilson Rogério Wan-Dall – Presidente do TCE/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ns.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dircélio de Moraes Ferreira Júni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- Supervisor do IC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4h15 – 14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h20 – 14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sentação do Pr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C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h30 – 15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lestra: “Tribunais de Contas, Controle Externo, Ética e Cidadania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. Salomão Ribas Jr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h3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Ministério Público junto ao TCE/S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uro André Flores Pedrozo – Procurador-Geral do  MP/TC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7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sentação do Organograma do TCE: quem é quem no TCE/S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los Tramontin - Diretor Geral de Controle Externo do TCE/SC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h0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presentação das Diretorias Técnicas: DGCE – DMU, COG, DAE, DAP, DCE e DLC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tores de cada área – 17 minutos cada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2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h0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sentação das Diretorias Área meio: DGPA - ACOM, ICON, DAF, DIN, DPE e SEG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tores de cada área – 17 minutos cada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7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itos e Deveres do Servidor do TCE/S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átia Albino Goulart Heinzen / Rosana Sell Koerich – DAF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h20 – 17h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vidor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afael Antônio Reginatto - Ouvidoria</w:t>
            </w:r>
          </w:p>
        </w:tc>
      </w:tr>
      <w:tr>
        <w:trPr>
          <w:trHeight w:val="7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h40 – 18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duta Ética e Postura do Auditor Fiscal Frente ao Auditad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Paula Machado da Costa – DAP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h30 – 20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ções do Auditor Fis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ulo João Bastos – DC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5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4h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i Orgânica e Regimento Interno do TCE/S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milton Hobus Hoemke – CO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h4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rçamento Público: Planejamento, Execução e Acompanhamen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évelis Scheffer Simão – DC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rçamento Público: Planejamento, Execução e Acompanhamen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évelis Scheffer Simão – DC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A 06/07/2010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abilidade Pública e Priva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Carlos Wisintainer GCCFF / Vanessa dos Santos – DMU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8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abilidade Pública e Priva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Carlos Wisintainer GCCFF / Vanessa dos Santos – GASNI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h0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stema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e-Sfin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mes Luciani – DI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7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citações e Contrat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tto César Ferreira Simões – DLC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8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ditoria de Obr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dro Jorge R. de Oliveira – DLC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h0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anejamento 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Alberto Gonçalves – D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8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o de caso: Prestação de Cont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ulo Pretto – GCJC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os de Pesso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ane Vanessa Fiorini – DAP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09/07/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ndo com Matriz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stéfano Pellizzaro de Lorenzi Cancelier,  Márcia Roberta Graciosa e  Maximiliano Mazera – DMU e DA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ndo com Matriz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stéfano Pellizzaro de Lorenzi Cancelier,  Márcia Roberta Graciosa e  Maximiliano Mazera – DMU e DA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h3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ditoria Operac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berto Silveira Fleischmann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zor El Achkar / Michelle Fernanda de Conto / Nilsom Zanatto – DA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12/07/2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h00 – 14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i de Responsabilidade Fis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eraldo José Gomes – DMU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h30 – 16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 Inter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ane Souza Reginatto - DMU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h00 – 16h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terval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h20 – 18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lestra de Encerramen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CE Virtua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Wilson Dotta – Diretor Geral de Planejamento e Administração TCE/SC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h00 – 19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trega do Certificado de Participação aos novos servidores e palestran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ns. Wilson Rogério Wan-Dall – Presidente do TCE/SC e Cons.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Adircélio de Moraes Ferreira Júni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 Supervisor do ICON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*) Neste dia, caso ocorra jogo da seleção brasileira, o horário será convertido para o período matutin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/>
      </w:pPr>
      <w:r>
        <w:rPr>
          <w:lang w:val="es-ES_tradnl"/>
        </w:rPr>
        <w:t>CARGA HORARIA: 45 horas-aul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991" w:hRule="atLeast"/>
      </w:trPr>
      <w:tc>
        <w:tcPr>
          <w:tcW w:w="120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023" w:dyaOrig="20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54.3pt" filled="f" o:ole="">
                <v:imagedata r:id="rId2" o:title=""/>
              </v:shape>
              <o:OLEObject Type="Embed" ProgID="" ShapeID="ole_rId1" DrawAspect="Content" ObjectID="_2069613337" r:id="rId1"/>
            </w:object>
          </w:r>
        </w:p>
      </w:tc>
      <w:tc>
        <w:tcPr>
          <w:tcW w:w="7938" w:type="dxa"/>
          <w:tcBorders/>
        </w:tcPr>
        <w:p>
          <w:pPr>
            <w:pStyle w:val="Heading4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stituto de Contas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oordenação de Capacit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s-ES_tradnl"/>
    </w:rPr>
  </w:style>
  <w:style w:type="character" w:styleId="RodapChar">
    <w:name w:val="Rodapé Char"/>
    <w:basedOn w:val="Fontepargpadro"/>
    <w:qFormat/>
    <w:rPr>
      <w:sz w:val="24"/>
      <w:szCs w:val="24"/>
      <w:lang w:val="es-ES_tradnl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widowControl w:val="false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9:00Z</dcterms:created>
  <dc:creator>dede</dc:creator>
  <dc:description/>
  <dc:language>en-US</dc:language>
  <cp:lastModifiedBy>TCSC</cp:lastModifiedBy>
  <cp:lastPrinted>2010-06-30T15:59:00Z</cp:lastPrinted>
  <dcterms:modified xsi:type="dcterms:W3CDTF">2010-06-30T20:29:00Z</dcterms:modified>
  <cp:revision>2</cp:revision>
  <dc:subject/>
  <dc:title>1 SOLENIDADE DE POSSE</dc:title>
</cp:coreProperties>
</file>