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istribuição das vaga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513"/>
      </w:tblGrid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Gabinete de Conselheiro – Luiz Roberto Herb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Gabinete de Conselheiro – César Filomeno Fon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 xml:space="preserve">Gabinete de Conselheiro – Salomão Ribas Junio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Gabinete de Conselheiro – Wilson Rogério Wan-Dal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 xml:space="preserve">Gabinete de Conselheiro – Julio Garci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Gabinete de Conselheiro – Adircélio de Moraes Ferreira Juni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Gabinete de Conselheiro – Herneus De Nad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orpo de Auditores – Sabrina Nunes Iock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orpo de Auditores – Gerson dos Santos Sic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orpo de Auditores – Cleber Muniz Ga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Diretoria de Controle de Licitações e Contratações – DL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Diretoria de Atividades Especiais – DA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Diretoria de Controle de Atos de Pessoal - DA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 xml:space="preserve">Diretoria de Controle da Administração Estadual – D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 xml:space="preserve">Diretoria de Controle dos Municípios – DMU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onsultoria-Geral – CO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Instituto de Contas – ICON (reserv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22:00Z</dcterms:created>
  <dc:creator>TCSC</dc:creator>
  <dc:description/>
  <dc:language>en-US</dc:language>
  <cp:lastModifiedBy>TCSC</cp:lastModifiedBy>
  <dcterms:modified xsi:type="dcterms:W3CDTF">2011-05-10T22:23:00Z</dcterms:modified>
  <cp:revision>1</cp:revision>
  <dc:subject/>
  <dc:title/>
</cp:coreProperties>
</file>