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VENCEDORES DA ETAPA ESTADUAL DO CONCURSO DE REDAÇÃO </w:t>
      </w:r>
      <w:r>
        <w:rPr>
          <w:rFonts w:cs="Arial" w:ascii="Arial" w:hAnsi="Arial"/>
          <w:b/>
          <w:bCs/>
          <w:sz w:val="16"/>
          <w:szCs w:val="16"/>
        </w:rPr>
        <w:t>“TRIBUNAL DE CONTAS – ORIENTAR E FISCALIZAR A APLICAÇÃO DO DINHEIRO PÚBLICO EM FAVOR DA SOCIEDAD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3544"/>
        <w:gridCol w:w="2585"/>
        <w:gridCol w:w="23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LASSIFI-CAÇA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LU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UNICÍPIO DE RESID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C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ER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Lug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ão Adoilso Schies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ela Vista do Tol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 de Educação Básica Estanislau Shuman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noinh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Tischler Rudni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Lug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lcielli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a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 de Educação Básica Prefeito Germano Brandes J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imb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mir João Luiz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Lug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hn Bryan Campestr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lumen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 de Ensino Médio Ilse Kars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lumena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usa Aparecida Fogaça da Silv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www.tce.sc.gov.b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1418"/>
      <w:jc w:val="both"/>
      <w:outlineLvl w:val="2"/>
    </w:pPr>
    <w:rPr>
      <w:rFonts w:ascii="Arial" w:hAnsi="Arial" w:cs="Arial"/>
      <w:b/>
      <w:i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Arial Unicode MS" w:cs="Times New Roman"/>
      <w:b/>
      <w:sz w:val="32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iCs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Arial" w:hAnsi="Arial" w:eastAsia="Calibri" w:cs="Arial"/>
      <w:b/>
      <w:i/>
      <w:color w:val="000000"/>
      <w:sz w:val="4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i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autoSpaceDE w:val="false"/>
      <w:spacing w:before="72" w:after="0"/>
      <w:ind w:left="1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1:00Z</dcterms:created>
  <dc:creator>4504461</dc:creator>
  <dc:description/>
  <dc:language>en-US</dc:language>
  <cp:lastModifiedBy>TCSC</cp:lastModifiedBy>
  <dcterms:modified xsi:type="dcterms:W3CDTF">2010-11-08T21:23:00Z</dcterms:modified>
  <cp:revision>3</cp:revision>
  <dc:subject/>
  <dc:title/>
</cp:coreProperties>
</file>