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Nota: Para o exercício de 2009 foi efetuada uma pequena alteração nas “Observações Complementares – Observação nº 4 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UAL DE ORIENTAÇÃO PARA ENCERRAMENTO DO EXERCÍCIO</w:t>
      </w:r>
    </w:p>
    <w:p>
      <w:pPr>
        <w:pStyle w:val="Normal"/>
        <w:ind w:right="-1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 ELABORAÇÃO DAS DEMONSTRAÇÕES CONTÁBEIS</w:t>
      </w:r>
    </w:p>
    <w:p>
      <w:pPr>
        <w:pStyle w:val="Normal"/>
        <w:ind w:left="170" w:right="-1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70" w:right="-1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09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As orientações constantes deste manual devem ser observadas pelas Unidades Gestoras para encerramento do exercício, bem como para elaboração das Demonstrações Contábeis que deverão compor a prestação de contas do Município e das demais Unidades, nos termos da Resolução nº TC 16/94, artigo 20 e 25, alterada pela Resolução nº TC 007/99.</w:t>
      </w:r>
    </w:p>
    <w:p>
      <w:pPr>
        <w:pStyle w:val="Normal"/>
        <w:spacing w:lineRule="auto" w:line="360"/>
        <w:ind w:left="170"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O Manual trata dos seguintes pontos: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109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tinas de Encerramento do Exercício;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ind w:left="720" w:right="-109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nstrações Contábeis.</w:t>
      </w:r>
    </w:p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40" w:right="-1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TINAS PARA O ENCERRAMENTO DO EXERCÍCIO DE 2008</w:t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No que se refere às rotinas de encerramento, inicia-se com os procedimentos/passos necessários para contabilizar os movimentos de encerramento do exercício. Os procedimentos são inerentes as operações decorrentes da receita e despesa nos seus devidos sistemas, Orçamentário, Financeiro e Patrimonial. No Sistema de Compensação, por conter apenas contas integrais (contas que integram o Balanço Patrimonial), não existirá regra de encerrament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As rotinas de encerramento seguem uma seqüência de lançamentos contábeis descritas nos seus referidos passos, conforme abaixo descrito:</w:t>
      </w:r>
    </w:p>
    <w:p>
      <w:pPr>
        <w:pStyle w:val="Normal"/>
        <w:ind w:left="-284" w:hanging="4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 ORÇAMENTÁ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Passo (RECEITA): Encerrar a conta Previsão Adicional da Receit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1.1.2.00.00 – Previsão Adicional da Receita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9.1.1.1.00.00 – Previsão Inicial da Receit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asso (RECEITA): Encerrar as contas Receita A Realizar e Receita Realizad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QUANDO A RECEITA ARRECADADA FOR MENOR QUE A RECEITA PREVISTA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1.1.1.00.00 – Previsão Inicial da Receit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-  1.9.1.1.1.00.00 – Receita a Realizar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1.1.4.00.00 – Receita Realizada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QUANDO A RECEITA ARRECADADA FOR MAIOR QUE A RECEITA PREVISTA (EXCESSO DE ARRECADAÇÃO)</w:t>
      </w:r>
    </w:p>
    <w:p>
      <w:pPr>
        <w:pStyle w:val="Normal"/>
        <w:spacing w:before="280" w:after="280"/>
        <w:ind w:left="72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1.9.1.1.1.00.00 – Receita a Realizar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9.1.1.1.00.00 – Previsão Inicial da Receit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1.1.1.00.00 – Previsão Inicial da Receita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 – 1.9.1.1.4.00.00 – Receita Realizada (pelo saldo</w:t>
      </w:r>
      <w:r>
        <w:rPr>
          <w:rFonts w:cs="Arial" w:ascii="Arial" w:hAnsi="Arial"/>
        </w:rPr>
        <w:t>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º Passo (RECEITA): Encerrar a conta Previsão Adicional por Fo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1.2.1.02.00 – Previsão Adicional por Fonte (pelo saldo)</w:t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C – 2.9.1.2.1.01.00 - Previsão Inicial por Fo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º Passo (RECEITA): Encerrar as contas Outras Arrecadações por Fonte e Outras Arrecadaçõe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– 1.9.1.2.1.99.00 – Outras Arrecadações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1.2.1.01.00 – Arrecadação Realizada por Fo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º Passo (RECEITA): Encerrar as contas Outros Controles por Fo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 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9.1.2.1.01.00 - Previsão Inicial por Fo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9.1.2.1.99.00 – Outros Controles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º Passo (DESPESA): Encerrar a conta Crédito Empenhado a Liquidar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NDO A DESPESA EMPENHADA FOR INSCRITA EM RESTOS A PAGAR NÃO PROCESSADOS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2.1.3.01.00 – Crédito Empenhado a Liquidar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9.2.1.3.02.01 – Crédito Empenhado Liquidad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NDO A DESPESA EMPENHADA NÃO FOR INSCRITA EM RESTOS A PAGAR NÃO PROCESSADOS E AUTOMATICAMENTE CANCELADA/ANULADA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2.1.3.01.00 – Crédito Empenhado a Liquidar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9.2.1.1.00.00 – Crédito Disponíve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º Passo (DESPESA): Encerrar as contas de Créditos Adicionais Abertos e Reabertos no Exercíc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BERTOS NO EXERCÍCIO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1.9.2.1.1.01.01 – Crédito Inicial – Originário do Orçament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4.01.00 – Créditos Extraordinários Abertos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1.03.01 – Créditos Suplementares – Originário do Orçamento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3.01.01 – Créditos Especiais Abertos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ABERTOS NO EXERCÍCIO: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1.9.2.1.1.01.01 – Crédito Inicial – Originário do Orçament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4.02.00 – Créditos Extraordinários Reabertos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3.02.01 – Créditos Especiais Reabertos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º Passo (DESPESA): Encerrar a conta Crédito Pré-Empenhado Líquid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2.1.2.05.00 – Crédito Pré-Empenhado Líquido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9.2.1.1.00.00 – Crédito Disponíve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º Passo (DESPESA): Encerrar a conta Reduçã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1.9.2.1.9.02.09 – Redução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1.01.01 – Crédito Inicial – Originário do Orçament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º Passo (DESPESA): Encerrar a conta Crédito Inicial – Originário do Orçament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2.1.3.02.01 – Crédito Empenhado Liquidado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2.4.1.04.03 – Valores Pagos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9.2.1.1.00.00 – Crédito Disponível (pelo saldo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1.9.2.1.1.01.01 – Crédito Inicial – Originário do Orçament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 FINANCEIR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º Passo: Encerrar as contas de Receita Orçamentária – CORRENTES E CAPIT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4.X.X.X.X.XX.XX – Receita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6.1.1.1.0.00.00 – R.A.E. Resultado Orçamentário – Receita Corre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6.1.1.2.0.00.00 – R.A.E. Resultado Orçamentário – Receita Capit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º Passo: Encerrar as contas de Dedução da Receita Orçamentária – CORRENTES E CAPIT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1.1.1.0.00.00 – R.A.E. Resultado Orçamentário – Receita Corre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1.1.2.0.00.00 – R.A.E. Resultado Orçamentário – Receita Capit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9.X.X.X.X.XX.XX – Deduções da Recei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º Passo: Encerrar as contas de Despesa Orçamentária – CORRENTES E CAPIT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5.1.1.1.X.XX.XX – R.D.E. Resultado Orçamentário – Despesa Corrent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5.1.1.2.X.XX.XX – R.D.E. Resultado Orçamentário – Despesa Capit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3.X.X.X.X.XX.XX – Despesa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º Passo: Encerrar as contas de Resultados Aumentativos do Exercíc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1.2.X.X.XX.XX – R.A.E. Interferências Ativas – Transf. Financeiras Receb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2.X.X.X.XX.XX – R.A.E. Resultado Extra-Orçamen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6.3.1.0.0.00.00  – Resultado do Exercí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º Pas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cerrar as contas de Resultados Diminutivos do Exercí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6.3.1.0.0.00.00 – Resultado do Exercí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5.1.2.X.X.XX.XX – Interferências Passivas – Transf. Financeiras Concedid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5.2.X.X.X.XX.XX – R.D.E. Resultado Extra-Orçamentári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STEMA PATRIMONIAL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1º Pas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cerrar as contas de Resultados Aumentativos do Exercíc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1.1.1.0.00.00 – R.A.E. Resultado Orçamentário – Receita Cor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 6.1.1.2.0.00.00 – R.A.E. Resultado Orçamentário – Receita Capi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1.3.X.X.XX.XX – R.A.E. Mutações Ativ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6.2.X.X.X.XX.XX – R.A.E. Resultado Extra-Orçamentár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6.3.1.0.0.00.00 – Resultado do Exercíc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2º Pas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cerrar as contas de Resultados Diminutivos do Exercíc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-  6.3.1.0.0.00.00 – Resultado do Exercíc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5.1.1.1. 0.00.00 – R.D.E. Resultado Orçamentário – Despesa Corren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5.1.1.2. 0.00.00-  R.D.E. Resultado Orçamentário – Despesa Capi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5.1.3.X.X.XX.XX -  R.D.E. Mutações Passiv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 – 5.2.X.X.X.XX.XX – R.D.E. Resultado Extra-Orçamentário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3º Pass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Encerrar a conta de Resultado do Exercício, transferindo o saldo para o Patrimônio Líquido da Entidade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NDO RESULTADO SUPERAVITÁRIO – ATIVO REAL LÍQUIDO (ARL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 – 6.3.1.0.0.00.00 – Resultado do Exercício 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2.4.1.1.0.00.00 - PATRIMÔN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QUANDO RESULTADO DEFICITÁRIO – PASSIVO REAL A DESCOBERTO (PRD)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2.4.1.1.0.00.00 - PATRIMÔN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6.3.1.0.0.00.00 – Resultado do Exercício</w:t>
      </w:r>
    </w:p>
    <w:p>
      <w:pPr>
        <w:pStyle w:val="Normal"/>
        <w:spacing w:before="280" w:after="28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708"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708" w:right="-10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MONSTRAÇÕES CONTÁBEIS</w:t>
      </w:r>
    </w:p>
    <w:p>
      <w:pPr>
        <w:pStyle w:val="PargrafodaLista"/>
        <w:ind w:left="708" w:right="-1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grafodaLista"/>
        <w:ind w:left="708" w:right="-1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Demonstrações Contábeis devem ser apresentadas conforme os modelos da Lei nº 4.320/64, considerando as Portarias da Secretaria do Tesouro Nacional, do Ministério da Fazenda e da Secretaria de Orçamento Federal, do Ministério do Planejamento, do Ministério da Previdência Social, e ainda, o Plano de Contas Único implementado a partir do exercício de 2008, conforme regras estabelecidas neste Manual.</w:t>
      </w:r>
    </w:p>
    <w:p>
      <w:pPr>
        <w:pStyle w:val="Normal"/>
        <w:spacing w:lineRule="auto" w:line="360"/>
        <w:ind w:right="-109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09" w:firstLine="540"/>
        <w:jc w:val="both"/>
        <w:rPr/>
      </w:pPr>
      <w:r>
        <w:rPr>
          <w:rFonts w:cs="Arial" w:ascii="Arial" w:hAnsi="Arial"/>
          <w:sz w:val="20"/>
          <w:szCs w:val="20"/>
        </w:rPr>
        <w:t>As contas contábeis não previstas nos anexos, mas utilizadas pela Unidade devem obrigatoriamente ser consideradas na elaboração dos demonstrativos.</w:t>
      </w:r>
    </w:p>
    <w:p>
      <w:pPr>
        <w:pStyle w:val="Normal"/>
        <w:spacing w:lineRule="auto" w:line="360"/>
        <w:ind w:right="-109"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padro"/>
        <w:ind w:right="-306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LANÇO ORÇAMENTÁRIO - ANEXO 12 DA LEI N.º 4.320/64</w:t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77"/>
        <w:gridCol w:w="1148"/>
        <w:gridCol w:w="1194"/>
        <w:gridCol w:w="1361"/>
        <w:gridCol w:w="897"/>
        <w:gridCol w:w="1153"/>
        <w:gridCol w:w="1010"/>
      </w:tblGrid>
      <w:tr>
        <w:trPr/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ESFERA DE GOVERNO&gt;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LANÇO ORÇAMENTÁRIO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&lt;PERÍODO DE REFERÊNCIA&gt;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RECEITAS</w:t>
            </w:r>
          </w:p>
        </w:tc>
        <w:tc>
          <w:tcPr>
            <w:tcW w:w="4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DESPESA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ÍTULO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PREVISÃO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XECUÇÃO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FERENÇ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ÍTULO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FIXAÇÃ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EXECUÇÃ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IFERENÇ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Tribut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de Contribui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Patrimon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Agropecu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industr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de Serviç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Receit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 Deduções da Receita Corrente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s Intra-Orçamentári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-) Deduções das Receitas  Intra-Orçamentárias Corrente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erações de Crédito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lienação de Ben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rtização de Empréstim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Receit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 Deduções da Receita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  <w:szCs w:val="12"/>
              </w:rPr>
              <w:t>Receitas Intra-Orçamentárias de  Capital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  <w:szCs w:val="12"/>
              </w:rPr>
              <w:t>(- ) Deduções das  Receita Intra-Orçamentárias de Capital</w:t>
            </w:r>
          </w:p>
          <w:p>
            <w:pPr>
              <w:pStyle w:val="Textopadro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TERFERÊNCIAS ATIV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Financeiras Recebidas</w:t>
            </w:r>
          </w:p>
          <w:p>
            <w:pPr>
              <w:pStyle w:val="Textopadro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ÉD. ORÇAM.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UPLEMENT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nte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CRÉDITO ESPECIAL 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nte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RÉDITO EXTRAORDINÁRI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rrente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ita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eastAsia="Arial" w:cs="Arial"/>
                <w:b/>
                <w:b/>
                <w:sz w:val="12"/>
              </w:rPr>
            </w:pPr>
            <w:r>
              <w:rPr>
                <w:rFonts w:eastAsia="Arial" w:cs="Arial" w:ascii="Arial" w:hAnsi="Arial"/>
                <w:b/>
                <w:sz w:val="12"/>
              </w:rPr>
              <w:t xml:space="preserve"> 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RANSFERÊNCIAS FINANCEIRAS CONCEDIDAS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7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8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9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O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4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5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6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OM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0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1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2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DÉFICI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3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4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5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UPERÁV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6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7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8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9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1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OTA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2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3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4)</w:t>
            </w:r>
          </w:p>
        </w:tc>
      </w:tr>
    </w:tbl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INSTRUÇÕES PARA ELABORAÇÃO DO BALANÇO ORÇAMENTÁRIO</w:t>
      </w:r>
    </w:p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ões: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</w:r>
    </w:p>
    <w:p>
      <w:pPr>
        <w:pStyle w:val="Textopadro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demonstrar a previsão e execução da receita por Origem (antiga subcategoria econômica) considerar o Conta Corrente nº. 1;</w:t>
      </w:r>
    </w:p>
    <w:p>
      <w:pPr>
        <w:pStyle w:val="Textopadro"/>
        <w:numPr>
          <w:ilvl w:val="0"/>
          <w:numId w:val="8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a elaboração deste balanço deve ser considerado o saldo das contas, desprezando o tipo de movimento 3 – Encerramento do Exercício.</w:t>
      </w:r>
    </w:p>
    <w:p>
      <w:pPr>
        <w:pStyle w:val="Textopadro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Previsão da Receita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-</w:t>
      </w:r>
      <w:r>
        <w:rPr>
          <w:rFonts w:cs="Arial" w:ascii="Arial" w:hAnsi="Arial"/>
          <w:sz w:val="16"/>
        </w:rPr>
        <w:t xml:space="preserve">     Previsão Inicial da Receita                  2.9.1.1.1.00.00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</w:t>
      </w:r>
      <w:r>
        <w:rPr>
          <w:rFonts w:cs="Arial" w:ascii="Arial" w:hAnsi="Arial"/>
          <w:sz w:val="16"/>
        </w:rPr>
        <w:t xml:space="preserve">Previsão Adicional da Receita            2.9.1.1.2.00.00                                           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(-) Anulação da Previsão da Receita   2.9.1.1.9.00.00</w:t>
      </w:r>
    </w:p>
    <w:p>
      <w:pPr>
        <w:pStyle w:val="Textopadro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2)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Execução da Receita </w:t>
      </w:r>
      <w:r>
        <w:rPr>
          <w:rFonts w:cs="Arial" w:ascii="Arial" w:hAnsi="Arial"/>
          <w:b/>
          <w:sz w:val="16"/>
        </w:rPr>
        <w:t xml:space="preserve"> – </w:t>
      </w:r>
      <w:r>
        <w:rPr>
          <w:rFonts w:cs="Arial" w:ascii="Arial" w:hAnsi="Arial"/>
          <w:sz w:val="16"/>
        </w:rPr>
        <w:t>Receita Realizad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1.9.1.1.4.00.00,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 xml:space="preserve">Transferências Financeiras Recebidas: </w:t>
      </w:r>
      <w:r>
        <w:rPr>
          <w:rFonts w:cs="Arial" w:ascii="Arial" w:hAnsi="Arial"/>
          <w:sz w:val="16"/>
        </w:rPr>
        <w:t xml:space="preserve">Saldo da conta 6.1.2.1.0.00.00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3)</w:t>
      </w:r>
      <w:r>
        <w:rPr>
          <w:rFonts w:cs="Arial" w:ascii="Arial" w:hAnsi="Arial"/>
          <w:sz w:val="16"/>
        </w:rPr>
        <w:t xml:space="preserve">  (1) - (2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4)  </w:t>
      </w:r>
      <w:r>
        <w:rPr>
          <w:rFonts w:cs="Arial" w:ascii="Arial" w:hAnsi="Arial"/>
          <w:sz w:val="16"/>
        </w:rPr>
        <w:t>Soma da Previsão (1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5) </w:t>
      </w:r>
      <w:r>
        <w:rPr>
          <w:rFonts w:cs="Arial" w:ascii="Arial" w:hAnsi="Arial"/>
          <w:sz w:val="16"/>
        </w:rPr>
        <w:t xml:space="preserve"> Soma da Execução (2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6) </w:t>
      </w:r>
      <w:r>
        <w:rPr>
          <w:rFonts w:cs="Arial" w:ascii="Arial" w:hAnsi="Arial"/>
          <w:sz w:val="16"/>
        </w:rPr>
        <w:t xml:space="preserve"> (4) - (5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7)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Fixação da Despesa</w:t>
      </w:r>
      <w:r>
        <w:rPr>
          <w:rFonts w:cs="Arial" w:ascii="Arial" w:hAnsi="Arial"/>
          <w:b/>
          <w:sz w:val="16"/>
        </w:rPr>
        <w:t xml:space="preserve"> -</w:t>
      </w:r>
      <w:r>
        <w:rPr>
          <w:rFonts w:cs="Arial" w:ascii="Arial" w:hAnsi="Arial"/>
          <w:sz w:val="16"/>
        </w:rPr>
        <w:t xml:space="preserve"> Dotação Orçamentária 1.9.2.1.X.XX.XX;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8) </w:t>
      </w:r>
      <w:r>
        <w:rPr>
          <w:rFonts w:cs="Arial" w:ascii="Arial" w:hAnsi="Arial"/>
          <w:b/>
          <w:sz w:val="16"/>
          <w:u w:val="single"/>
        </w:rPr>
        <w:t>Execução da Despes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– Saldo das seguintes contas: Crédito Empenhado a Liquidar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2.9.2.1.3.01.00 (+) Crédito Empenhado Liquidado 2.9.2.1.3.02.01 (+) Valores Pagos 2.9.2.4.1.04.03;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</w:t>
      </w:r>
      <w:r>
        <w:rPr>
          <w:rFonts w:cs="Arial" w:ascii="Arial" w:hAnsi="Arial"/>
          <w:b/>
          <w:sz w:val="16"/>
        </w:rPr>
        <w:t xml:space="preserve">Transferências Financeiras Concedidas: </w:t>
      </w:r>
      <w:r>
        <w:rPr>
          <w:rFonts w:cs="Arial" w:ascii="Arial" w:hAnsi="Arial"/>
          <w:sz w:val="16"/>
        </w:rPr>
        <w:t>Saldo da conta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5.1.2.1.0.00.00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9) </w:t>
      </w:r>
      <w:r>
        <w:rPr>
          <w:rFonts w:cs="Arial" w:ascii="Arial" w:hAnsi="Arial"/>
          <w:sz w:val="16"/>
        </w:rPr>
        <w:t>(7) - (8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10) </w:t>
      </w:r>
      <w:r>
        <w:rPr>
          <w:rFonts w:cs="Arial" w:ascii="Arial" w:hAnsi="Arial"/>
          <w:sz w:val="16"/>
        </w:rPr>
        <w:t>Soma da Fixação (7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11) </w:t>
      </w:r>
      <w:r>
        <w:rPr>
          <w:rFonts w:cs="Arial" w:ascii="Arial" w:hAnsi="Arial"/>
          <w:sz w:val="16"/>
        </w:rPr>
        <w:t>Soma da Execução (8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12) </w:t>
      </w:r>
      <w:r>
        <w:rPr>
          <w:rFonts w:cs="Arial" w:ascii="Arial" w:hAnsi="Arial"/>
          <w:sz w:val="16"/>
        </w:rPr>
        <w:t>(10) - (11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13) </w:t>
      </w:r>
      <w:r>
        <w:rPr>
          <w:rFonts w:cs="Arial" w:ascii="Arial" w:hAnsi="Arial"/>
          <w:sz w:val="16"/>
        </w:rPr>
        <w:t>Só será preenchido quando o (4) for menor que o (10), pela diferença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4)</w:t>
      </w:r>
      <w:r>
        <w:rPr>
          <w:rFonts w:cs="Arial" w:ascii="Arial" w:hAnsi="Arial"/>
          <w:sz w:val="16"/>
        </w:rPr>
        <w:t xml:space="preserve"> Só será preenchido quando o (5) for menor que o (11), pela diferença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5)</w:t>
      </w:r>
      <w:r>
        <w:rPr>
          <w:rFonts w:cs="Arial" w:ascii="Arial" w:hAnsi="Arial"/>
          <w:sz w:val="16"/>
        </w:rPr>
        <w:t xml:space="preserve"> (13) - (14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6)</w:t>
      </w:r>
      <w:r>
        <w:rPr>
          <w:rFonts w:cs="Arial" w:ascii="Arial" w:hAnsi="Arial"/>
          <w:sz w:val="16"/>
        </w:rPr>
        <w:t xml:space="preserve"> Só será preenchido quando o 4 for maior que o (10), pela diferença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7)</w:t>
      </w:r>
      <w:r>
        <w:rPr>
          <w:rFonts w:cs="Arial" w:ascii="Arial" w:hAnsi="Arial"/>
          <w:sz w:val="16"/>
        </w:rPr>
        <w:t xml:space="preserve"> Só será preenchido quando o 5 for maior que o (11), pela diferença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8)</w:t>
      </w:r>
      <w:r>
        <w:rPr>
          <w:rFonts w:cs="Arial" w:ascii="Arial" w:hAnsi="Arial"/>
          <w:sz w:val="16"/>
        </w:rPr>
        <w:t xml:space="preserve"> (16) - (17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9)</w:t>
      </w:r>
      <w:r>
        <w:rPr>
          <w:rFonts w:cs="Arial" w:ascii="Arial" w:hAnsi="Arial"/>
          <w:sz w:val="16"/>
        </w:rPr>
        <w:t xml:space="preserve"> (4) + (13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20)</w:t>
      </w:r>
      <w:r>
        <w:rPr>
          <w:rFonts w:cs="Arial" w:ascii="Arial" w:hAnsi="Arial"/>
          <w:sz w:val="16"/>
        </w:rPr>
        <w:t xml:space="preserve"> (5) + (14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21)</w:t>
      </w:r>
      <w:r>
        <w:rPr>
          <w:rFonts w:cs="Arial" w:ascii="Arial" w:hAnsi="Arial"/>
          <w:sz w:val="16"/>
        </w:rPr>
        <w:t xml:space="preserve"> (6) + (15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22)</w:t>
      </w:r>
      <w:r>
        <w:rPr>
          <w:rFonts w:cs="Arial" w:ascii="Arial" w:hAnsi="Arial"/>
          <w:sz w:val="16"/>
        </w:rPr>
        <w:t xml:space="preserve"> (10) + (16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23)</w:t>
      </w:r>
      <w:r>
        <w:rPr>
          <w:rFonts w:cs="Arial" w:ascii="Arial" w:hAnsi="Arial"/>
          <w:sz w:val="16"/>
        </w:rPr>
        <w:t xml:space="preserve"> (11) + (17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24)</w:t>
      </w:r>
      <w:r>
        <w:rPr>
          <w:rFonts w:cs="Arial" w:ascii="Arial" w:hAnsi="Arial"/>
          <w:sz w:val="16"/>
        </w:rPr>
        <w:t xml:space="preserve"> (12) + (18).</w:t>
      </w:r>
      <w:r>
        <w:br w:type="page"/>
      </w:r>
    </w:p>
    <w:p>
      <w:pPr>
        <w:pStyle w:val="Textopadro"/>
        <w:jc w:val="center"/>
        <w:rPr/>
      </w:pPr>
      <w:r>
        <w:rPr>
          <w:rFonts w:cs="Arial" w:ascii="Arial" w:hAnsi="Arial"/>
          <w:b/>
          <w:sz w:val="20"/>
        </w:rPr>
        <w:t>BALANÇO FINANCEIRO - ANEXO 13 DA LEI N.º 4.320/64</w:t>
      </w:r>
    </w:p>
    <w:p>
      <w:pPr>
        <w:pStyle w:val="Textopadro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padr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2700"/>
        <w:gridCol w:w="1800"/>
      </w:tblGrid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ESFERA DE GOVERNO&gt;</w:t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LANÇO FINANCEIRO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&lt;PERÍODO DE REFERÊNCIA&gt;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RECEITA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DESPES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TÍTU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R$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TÍTUL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R$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ÇAMENTÁRIAS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Tribut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de Contribui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Patrimon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Agropecu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industr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de Serviç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Receit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 Deduções da Receita Corrente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s Intra-Orçamentári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-) Deduções das Receitas  Intra-Orçamentárias Corrente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erações de Crédito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lienação de Ben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rtização de Empréstim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Receit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 Deduções da Receita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Intra-Orçamentárias de  Capital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  <w:szCs w:val="12"/>
              </w:rPr>
              <w:t>(- ) Deduções das  Receita Intra-Orçamentárias de Capital</w:t>
            </w:r>
          </w:p>
          <w:p>
            <w:pPr>
              <w:pStyle w:val="Textopadro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TERFERÊNCIAS ATIV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Financeiras Recebi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RÇAMENTÁRI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pes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soal e Encargos Sociai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ros e Encargos da Dívid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despes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pes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stimen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rsões Financeir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rtização da Dívid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espesas Intra-Orçamentárias</w:t>
            </w:r>
          </w:p>
          <w:p>
            <w:pPr>
              <w:pStyle w:val="Textopadro"/>
              <w:rPr>
                <w:rFonts w:ascii="Arial" w:hAnsi="Arial" w:cs="Arial"/>
                <w:color w:val="FF0000"/>
                <w:sz w:val="12"/>
                <w:u w:val="single"/>
              </w:rPr>
            </w:pPr>
            <w:r>
              <w:rPr>
                <w:rFonts w:cs="Arial" w:ascii="Arial" w:hAnsi="Arial"/>
                <w:color w:val="FF0000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INTERFERÊNCIAS PASSIVAS</w:t>
            </w:r>
          </w:p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ransferências Financeiras Concedi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6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TRA-ORÇAMENTÁRIA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ferências Ativa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2"/>
              </w:rPr>
              <w:t>Realizáve</w:t>
            </w:r>
            <w:r>
              <w:rPr>
                <w:rFonts w:cs="Arial" w:ascii="Arial" w:hAnsi="Arial"/>
                <w:sz w:val="12"/>
              </w:rPr>
              <w:t>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éditos em Circulação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</w:rPr>
              <w:t>Valores Pendentes a Curto Prazo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</w:rPr>
              <w:t>Depósitos Realizáveis a Longo Prazo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</w:rPr>
              <w:t>Créditos Realizáveis a Longo Prazo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ósitos</w:t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onsignações</w:t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pósitos de Diversas Origen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to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igaçõe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rviços da Dívida a Pagar</w:t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Operações de Crédito em Liquidação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as Operações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</w:rPr>
              <w:t>Valores pendente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ósitos Exigí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Obrigaçõe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éscimos Patrimonia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XTRA-ORÇAMENTÁRIA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rferências Passivas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alizáve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éditos em Circulaçã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alores Pendente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ósitos Realizá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éditos Realizáveis a Longo Prazo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pósit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ignaçõe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ósitos de Diversas Origen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Resto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igações a Pagar</w:t>
            </w:r>
          </w:p>
          <w:p>
            <w:pPr>
              <w:pStyle w:val="Textopadro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Serviços da Dívida a Paga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ções de Crédito em Liquidaçã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as Operações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</w:rPr>
              <w:t>Valores pendente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ósitos Exigí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utras Obrigaçõe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réscimos Patrimonia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7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SO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8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2"/>
              </w:rPr>
              <w:t>SALDO DO EXERCÍCIO ANTERIO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ix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s Conta Moviment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s Conta Vinculad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ções Financ. de Recursos Própri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ções Financ. de Recursos Vinculad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mentos do RPPS</w:t>
            </w:r>
          </w:p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/>
            </w:pPr>
            <w:r>
              <w:rPr>
                <w:rFonts w:cs="Arial" w:ascii="Arial" w:hAnsi="Arial"/>
                <w:b/>
                <w:sz w:val="12"/>
              </w:rPr>
              <w:t>SALDO PARA O EXERCÍCIO SEGUINTE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ix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s Conta Moviment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ancos Conta Vinculad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ções Financ. de Recursos Própri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plicações Financ. de Recursos Vinculad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vestimentos do RPPS</w:t>
            </w:r>
          </w:p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9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5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0)</w:t>
            </w:r>
          </w:p>
        </w:tc>
      </w:tr>
    </w:tbl>
    <w:p>
      <w:pPr>
        <w:pStyle w:val="Textopadro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ÕES PARA ELABORAÇÃO DO BALANÇO FINANCEIRO</w:t>
      </w:r>
    </w:p>
    <w:p>
      <w:pPr>
        <w:pStyle w:val="Textopadro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padro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ões: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6"/>
        </w:rPr>
        <w:t>A receita e a despesa intra-orçamentária devem ser apresentadas separadamente das demais receitas conforme modelo;</w:t>
      </w:r>
    </w:p>
    <w:p>
      <w:pPr>
        <w:pStyle w:val="Textopadro"/>
        <w:numPr>
          <w:ilvl w:val="0"/>
          <w:numId w:val="5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Considerar somente contas pertencentes ao Sistema Financeiro;</w:t>
      </w:r>
    </w:p>
    <w:p>
      <w:pPr>
        <w:pStyle w:val="Textopadro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Textopadro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padro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1) Receitas Corrente:</w:t>
      </w:r>
      <w:r>
        <w:rPr>
          <w:rFonts w:cs="Arial" w:ascii="Arial" w:hAnsi="Arial"/>
          <w:sz w:val="16"/>
        </w:rPr>
        <w:t xml:space="preserve"> Demonstrar da seguinte forma: Receita Tributária 4.1.1.0.0.00.00; Receita de Contribuições 4.1.2.0.0.00.00; Receita Patrimonial 4.1.3.0.0.00.00; Receita Agropecuária 4.1.4.0.0.00.00; Receita Industrial 4.1.5.0.0.00.00; Receitas de Serviços 4.1.6.0.0.00.00; Transferências Correntes 4.1.7.0.0.00.00; Outras Receitas Correntes 4.1.9.0.0.00.00; </w:t>
      </w:r>
      <w:r>
        <w:rPr>
          <w:rFonts w:cs="Arial" w:ascii="Arial" w:hAnsi="Arial"/>
          <w:b/>
          <w:sz w:val="16"/>
        </w:rPr>
        <w:t>Deduções da Receita Corrente</w:t>
      </w:r>
      <w:r>
        <w:rPr>
          <w:rFonts w:cs="Arial" w:ascii="Arial" w:hAnsi="Arial"/>
          <w:sz w:val="16"/>
        </w:rPr>
        <w:t xml:space="preserve"> 9.1.0.0.0.00.00;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Receitas Intra-Orçamentárias Correntes</w:t>
      </w:r>
      <w:r>
        <w:rPr>
          <w:rFonts w:cs="Arial" w:ascii="Arial" w:hAnsi="Arial"/>
          <w:sz w:val="16"/>
        </w:rPr>
        <w:t>: 4.7.0.0.0.00.00;</w:t>
      </w:r>
      <w:r>
        <w:rPr>
          <w:rFonts w:cs="Arial" w:ascii="Arial" w:hAnsi="Arial"/>
          <w:b/>
          <w:sz w:val="16"/>
        </w:rPr>
        <w:t xml:space="preserve"> Deduções da Receita Intra-Orçamentárias Correntes</w:t>
      </w:r>
      <w:r>
        <w:rPr>
          <w:rFonts w:cs="Arial" w:ascii="Arial" w:hAnsi="Arial"/>
          <w:sz w:val="16"/>
        </w:rPr>
        <w:t xml:space="preserve"> 9.7.0.0.0.00.00</w:t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Receitas de Capital:</w:t>
      </w:r>
      <w:r>
        <w:rPr>
          <w:rFonts w:cs="Arial" w:ascii="Arial" w:hAnsi="Arial"/>
          <w:sz w:val="16"/>
        </w:rPr>
        <w:t xml:space="preserve"> Operações de Crédito 4.2.1.0.0.00.00; Alienação de Bens 4.2.2.0.0.00.00 (+) Amortização de Empréstimos 4.2.3.0.0.00.00; Transferências de Capital 4.2.4.0.0.00.00; Outras Receitas de Capital 4.2.5.0.0.00.00; </w:t>
      </w:r>
      <w:r>
        <w:rPr>
          <w:rFonts w:cs="Arial" w:ascii="Arial" w:hAnsi="Arial"/>
          <w:b/>
          <w:sz w:val="16"/>
        </w:rPr>
        <w:t xml:space="preserve">Deduções da Receita de Capital </w:t>
      </w:r>
      <w:r>
        <w:rPr>
          <w:rFonts w:cs="Arial" w:ascii="Arial" w:hAnsi="Arial"/>
          <w:sz w:val="16"/>
        </w:rPr>
        <w:t>9.2.0.0.0.00.00;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b/>
          <w:sz w:val="16"/>
        </w:rPr>
        <w:t>Receitas Intra-Orçamentárias de Capital:</w:t>
      </w:r>
      <w:r>
        <w:rPr>
          <w:rFonts w:cs="Arial" w:ascii="Arial" w:hAnsi="Arial"/>
          <w:sz w:val="16"/>
        </w:rPr>
        <w:t xml:space="preserve"> 4.8.0.0.0.00.00; </w:t>
      </w:r>
      <w:r>
        <w:rPr>
          <w:rFonts w:cs="Arial" w:ascii="Arial" w:hAnsi="Arial"/>
          <w:b/>
          <w:sz w:val="16"/>
        </w:rPr>
        <w:t>Deduções da Receita Intra-Orçamentária Capital:</w:t>
      </w:r>
      <w:r>
        <w:rPr>
          <w:rFonts w:cs="Arial" w:ascii="Arial" w:hAnsi="Arial"/>
          <w:sz w:val="16"/>
        </w:rPr>
        <w:t xml:space="preserve"> 9.8.0.0.0.00.00;</w:t>
      </w:r>
    </w:p>
    <w:p>
      <w:pPr>
        <w:pStyle w:val="Textopadro"/>
        <w:tabs>
          <w:tab w:val="clear" w:pos="708"/>
          <w:tab w:val="left" w:pos="20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>Transferências Financeiras Recebidas</w:t>
      </w:r>
      <w:r>
        <w:rPr>
          <w:rFonts w:cs="Arial" w:ascii="Arial" w:hAnsi="Arial"/>
          <w:sz w:val="16"/>
        </w:rPr>
        <w:t xml:space="preserve"> 6.1.2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sz w:val="16"/>
        </w:rPr>
        <w:t>(Para este grupo deve ser considerado o saldo das contas, somente tipo de movimento 2 – Movimento Mensal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2) 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terferências Ativas</w:t>
      </w:r>
      <w:r>
        <w:rPr>
          <w:rFonts w:cs="Arial" w:ascii="Arial" w:hAnsi="Arial"/>
          <w:sz w:val="16"/>
        </w:rPr>
        <w:t xml:space="preserve"> 6.2.2.0.0.00.00 - Saldo da conta, considerando somente tipo de movimento 2 – Movimento Mensal;</w:t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Créditos em </w:t>
      </w:r>
      <w:r>
        <w:rPr>
          <w:rFonts w:cs="Arial" w:ascii="Arial" w:hAnsi="Arial"/>
          <w:b/>
          <w:sz w:val="16"/>
          <w:szCs w:val="16"/>
        </w:rPr>
        <w:t xml:space="preserve">Circulação </w:t>
      </w:r>
      <w:r>
        <w:rPr>
          <w:rFonts w:cs="Arial" w:ascii="Arial" w:hAnsi="Arial"/>
          <w:sz w:val="16"/>
          <w:szCs w:val="16"/>
        </w:rPr>
        <w:t>1.1.2.0.0.00.00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 a crédito (Tipo de Movimento -2)</w:t>
      </w:r>
    </w:p>
    <w:p>
      <w:pPr>
        <w:pStyle w:val="Textopadro"/>
        <w:rPr/>
      </w:pPr>
      <w:r>
        <w:rPr>
          <w:rFonts w:cs="Arial" w:ascii="Arial" w:hAnsi="Arial"/>
          <w:b/>
          <w:sz w:val="16"/>
          <w:szCs w:val="16"/>
        </w:rPr>
        <w:t xml:space="preserve">Valores Pendentes a Curto Prazo </w:t>
      </w:r>
      <w:r>
        <w:rPr>
          <w:rFonts w:cs="Arial" w:ascii="Arial" w:hAnsi="Arial"/>
          <w:sz w:val="16"/>
          <w:szCs w:val="16"/>
        </w:rPr>
        <w:t>1.1.4.0.0.00.00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 a crédito (Tipo de Movimento -2)</w:t>
      </w:r>
    </w:p>
    <w:p>
      <w:pPr>
        <w:pStyle w:val="Texto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s Realizáveis a Longo Prazo </w:t>
      </w:r>
      <w:r>
        <w:rPr>
          <w:rFonts w:cs="Arial" w:ascii="Arial" w:hAnsi="Arial"/>
          <w:sz w:val="16"/>
          <w:szCs w:val="16"/>
        </w:rPr>
        <w:t>1.2.1.0.0.00.00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 a crédito (Tipo de Movimento -2)</w:t>
      </w:r>
    </w:p>
    <w:p>
      <w:pPr>
        <w:pStyle w:val="Textopadr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éditos Realizáveis a Longo Prazo </w:t>
      </w:r>
      <w:r>
        <w:rPr>
          <w:rFonts w:cs="Arial" w:ascii="Arial" w:hAnsi="Arial"/>
          <w:sz w:val="16"/>
          <w:szCs w:val="16"/>
        </w:rPr>
        <w:t>1.2.2.0.0.00.00: Valores a crédito (Tipo de Movimento -2)</w:t>
      </w:r>
    </w:p>
    <w:p>
      <w:pPr>
        <w:pStyle w:val="Textopadr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nsignações 2.1.1.1.0.00.00:</w:t>
      </w:r>
      <w:r>
        <w:rPr>
          <w:rFonts w:cs="Arial" w:ascii="Arial" w:hAnsi="Arial"/>
          <w:sz w:val="16"/>
          <w:szCs w:val="16"/>
        </w:rPr>
        <w:t xml:space="preserve"> Valores a crédito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ósitos de Diversas Origens 2.1.1.4.0.00.00</w:t>
      </w:r>
      <w:r>
        <w:rPr>
          <w:rFonts w:cs="Arial" w:ascii="Arial" w:hAnsi="Arial"/>
          <w:b/>
          <w:color w:val="0000FF"/>
          <w:sz w:val="16"/>
          <w:szCs w:val="16"/>
        </w:rPr>
        <w:t>:</w:t>
      </w:r>
      <w:r>
        <w:rPr>
          <w:rFonts w:cs="Arial" w:ascii="Arial" w:hAnsi="Arial"/>
          <w:sz w:val="16"/>
          <w:szCs w:val="16"/>
        </w:rPr>
        <w:t xml:space="preserve"> Valores a crédito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2"/>
          <w:szCs w:val="16"/>
        </w:rPr>
      </w:pPr>
      <w:r>
        <w:rPr>
          <w:rFonts w:cs="Arial" w:ascii="Arial" w:hAnsi="Arial"/>
          <w:b/>
          <w:color w:val="0000FF"/>
          <w:sz w:val="12"/>
          <w:szCs w:val="16"/>
        </w:rPr>
      </w:r>
    </w:p>
    <w:p>
      <w:pPr>
        <w:pStyle w:val="Texto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Obrigações a Pagar 2.1.2.1.0.00.00: </w:t>
      </w:r>
      <w:r>
        <w:rPr>
          <w:rFonts w:cs="Arial" w:ascii="Arial" w:hAnsi="Arial"/>
          <w:sz w:val="16"/>
          <w:szCs w:val="16"/>
        </w:rPr>
        <w:t xml:space="preserve">Corresponde aos valores empenhados e não pagos no exercício - (Tipo de Movimento 2) exceto a conta Não processados a Liquidar - 2.1.2.1.6.02.02 onde deve ser considerado o Tipo de Movimento 3 (lançamentos de encerramento). </w:t>
      </w:r>
    </w:p>
    <w:p>
      <w:pPr>
        <w:pStyle w:val="Textopadro"/>
        <w:rPr/>
      </w:pPr>
      <w:r>
        <w:rPr>
          <w:rFonts w:cs="Arial" w:ascii="Arial" w:hAnsi="Arial"/>
          <w:b/>
          <w:sz w:val="16"/>
          <w:szCs w:val="16"/>
        </w:rPr>
        <w:t xml:space="preserve">Operações de Crédito em Liquidação 2.1.2.2.2.00.00: </w:t>
      </w:r>
      <w:r>
        <w:rPr>
          <w:rFonts w:cs="Arial" w:ascii="Arial" w:hAnsi="Arial"/>
          <w:sz w:val="16"/>
          <w:szCs w:val="16"/>
        </w:rPr>
        <w:t>Valores a crédito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es pendentes a Curto Prazo 2.1.4.0.0.00.00:</w:t>
      </w:r>
      <w:r>
        <w:rPr>
          <w:rFonts w:cs="Arial" w:ascii="Arial" w:hAnsi="Arial"/>
          <w:sz w:val="16"/>
          <w:szCs w:val="16"/>
        </w:rPr>
        <w:t xml:space="preserve"> Valores a crédito 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ósitos Exigíveis a Longo Prazo 2.2.1.0.0.00.00:</w:t>
      </w:r>
      <w:r>
        <w:rPr>
          <w:rFonts w:cs="Arial" w:ascii="Arial" w:hAnsi="Arial"/>
          <w:sz w:val="16"/>
          <w:szCs w:val="16"/>
        </w:rPr>
        <w:t xml:space="preserve"> Valores a crédito 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utras Obrigações 2.1.2.9.0.00.00:</w:t>
      </w:r>
      <w:r>
        <w:rPr>
          <w:rFonts w:cs="Arial" w:ascii="Arial" w:hAnsi="Arial"/>
          <w:sz w:val="16"/>
          <w:szCs w:val="16"/>
        </w:rPr>
        <w:t xml:space="preserve"> Valores a crédito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2"/>
          <w:szCs w:val="16"/>
        </w:rPr>
      </w:pPr>
      <w:r>
        <w:rPr>
          <w:rFonts w:cs="Arial" w:ascii="Arial" w:hAnsi="Arial"/>
          <w:b/>
          <w:color w:val="0000FF"/>
          <w:sz w:val="12"/>
          <w:szCs w:val="16"/>
        </w:rPr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 xml:space="preserve">Acréscimos Patrimoniais 6.2.3.0.0.00.00: </w:t>
      </w:r>
      <w:r>
        <w:rPr>
          <w:rFonts w:cs="Arial" w:ascii="Arial" w:hAnsi="Arial"/>
          <w:sz w:val="16"/>
        </w:rPr>
        <w:t>Saldo da conta, considerando somente tipo de movimento 2 – Movimento Mensal</w:t>
      </w:r>
    </w:p>
    <w:p>
      <w:pPr>
        <w:pStyle w:val="Textopadr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3)</w:t>
      </w:r>
      <w:r>
        <w:rPr>
          <w:rFonts w:cs="Arial" w:ascii="Arial" w:hAnsi="Arial"/>
          <w:sz w:val="16"/>
        </w:rPr>
        <w:t xml:space="preserve"> (1) + (2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(4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aixa 1.1.1.1.1.00.00: </w:t>
      </w:r>
      <w:r>
        <w:rPr>
          <w:rFonts w:cs="Arial" w:ascii="Arial" w:hAnsi="Arial"/>
          <w:sz w:val="16"/>
          <w:szCs w:val="16"/>
        </w:rPr>
        <w:t>Saldo Anterior</w:t>
      </w:r>
    </w:p>
    <w:p>
      <w:pPr>
        <w:pStyle w:val="Textopadro"/>
        <w:ind w:right="26" w:hanging="0"/>
        <w:jc w:val="both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Bancos Conta Movimento</w:t>
      </w:r>
      <w:r>
        <w:rPr>
          <w:rFonts w:cs="Arial" w:ascii="Arial" w:hAnsi="Arial"/>
          <w:bCs/>
          <w:sz w:val="16"/>
        </w:rPr>
        <w:t xml:space="preserve"> - 1.1.1.1.2.00.00 – Tipo de Recurso 1 – Recurso Próprio – Tabela 54 do e-sfinge, conforme conta corrente nº. 5;</w:t>
      </w:r>
    </w:p>
    <w:p>
      <w:pPr>
        <w:pStyle w:val="Textopadro"/>
        <w:ind w:right="26" w:hanging="0"/>
        <w:jc w:val="both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Bancos Conta Vinculada</w:t>
      </w:r>
      <w:r>
        <w:rPr>
          <w:rFonts w:cs="Arial" w:ascii="Arial" w:hAnsi="Arial"/>
          <w:bCs/>
          <w:sz w:val="16"/>
        </w:rPr>
        <w:t xml:space="preserve">  - 1.1.1.1.2.00.00 – Tipo de Recurso 2 – Recurso Vinculado – Tabela 54 do e-sfinge, conforme conta corrente nº. 5;</w:t>
      </w:r>
    </w:p>
    <w:p>
      <w:pPr>
        <w:pStyle w:val="Textopadro"/>
        <w:ind w:right="26" w:hanging="0"/>
        <w:jc w:val="both"/>
        <w:rPr/>
      </w:pPr>
      <w:r>
        <w:rPr>
          <w:rFonts w:cs="Arial" w:ascii="Arial" w:hAnsi="Arial"/>
          <w:b/>
          <w:bCs/>
          <w:sz w:val="16"/>
        </w:rPr>
        <w:t>Aplicações Financeiras de Recursos Próprios</w:t>
      </w:r>
      <w:r>
        <w:rPr>
          <w:rFonts w:cs="Arial" w:ascii="Arial" w:hAnsi="Arial"/>
          <w:bCs/>
          <w:sz w:val="16"/>
        </w:rPr>
        <w:t xml:space="preserve"> -   1.1.1.1.3.00.00 - (Tipo de Recurso 1 – Recurso Próprio – Tabela 54 do e-sfinge, conforme conta corrente nº. 5)</w:t>
      </w:r>
    </w:p>
    <w:p>
      <w:pPr>
        <w:pStyle w:val="Textopadro"/>
        <w:ind w:right="26" w:hanging="0"/>
        <w:jc w:val="both"/>
        <w:rPr/>
      </w:pPr>
      <w:r>
        <w:rPr>
          <w:rFonts w:cs="Arial" w:ascii="Arial" w:hAnsi="Arial"/>
          <w:b/>
          <w:bCs/>
          <w:sz w:val="16"/>
        </w:rPr>
        <w:t>Aplicações Financeiras  de Recursos Vinculados</w:t>
      </w:r>
      <w:r>
        <w:rPr>
          <w:rFonts w:cs="Arial" w:ascii="Arial" w:hAnsi="Arial"/>
          <w:bCs/>
          <w:sz w:val="16"/>
        </w:rPr>
        <w:t xml:space="preserve"> - 1.1.1.1.3.00.00 - (Tipo de Recurso 2 – Recurso Vinculado – Tabela 54 do e-sfinge, conforme conta corrente nº. 5)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vestimento dos Regimes Próprios de Previdência 1.1.5.0.0.00.00: </w:t>
      </w:r>
      <w:r>
        <w:rPr>
          <w:rFonts w:cs="Arial" w:ascii="Arial" w:hAnsi="Arial"/>
          <w:sz w:val="16"/>
          <w:szCs w:val="16"/>
        </w:rPr>
        <w:t>Saldo Anterior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5)</w:t>
      </w:r>
      <w:r>
        <w:rPr>
          <w:rFonts w:cs="Arial" w:ascii="Arial" w:hAnsi="Arial"/>
          <w:sz w:val="16"/>
        </w:rPr>
        <w:t xml:space="preserve"> (3) + (4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6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ESPESAS - Despesas Correntes:</w:t>
      </w:r>
      <w:r>
        <w:rPr>
          <w:rFonts w:cs="Arial" w:ascii="Arial" w:hAnsi="Arial"/>
          <w:sz w:val="16"/>
        </w:rPr>
        <w:t xml:space="preserve"> (desconsiderar a modalidade 91) Pessoal e Encargos Sociais 3.3.1.0.0.00.00, (+) Juros e Encargos da Dívida 3.3.2.0.0.00.00, (+) Outras Despesas Correntes 3.3.3.0.0.00.00; </w:t>
      </w:r>
      <w:r>
        <w:rPr>
          <w:rFonts w:cs="Arial" w:ascii="Arial" w:hAnsi="Arial"/>
          <w:b/>
          <w:sz w:val="16"/>
          <w:u w:val="single"/>
        </w:rPr>
        <w:t>Despesas de Capital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(+) Investimentos 3.4.4.0.0.00.00, (+) Inversões Financeiras 3.4.5.0.0.00.00, (+) Amortização da Dívida 3.4.6.0.0.00.00; </w:t>
      </w:r>
      <w:r>
        <w:rPr>
          <w:rFonts w:cs="Arial" w:ascii="Arial" w:hAnsi="Arial"/>
          <w:b/>
          <w:sz w:val="16"/>
        </w:rPr>
        <w:t xml:space="preserve">Despesas Intra-orçamentárias </w:t>
      </w:r>
      <w:r>
        <w:rPr>
          <w:rFonts w:cs="Arial" w:ascii="Arial" w:hAnsi="Arial"/>
          <w:sz w:val="16"/>
        </w:rPr>
        <w:t>(3.3.0.0.0.00.00 + 3.4.0.0.0.00.00)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considerar somente a modalidade 91;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u w:val="single"/>
        </w:rPr>
        <w:t>Interferências Passivas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Transferências Financeiras Concedidas 5.1.2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Textopadro"/>
        <w:jc w:val="both"/>
        <w:rPr/>
      </w:pPr>
      <w:r>
        <w:rPr>
          <w:rFonts w:cs="Arial" w:ascii="Arial" w:hAnsi="Arial"/>
          <w:sz w:val="16"/>
        </w:rPr>
        <w:t>(Para este grupo deve ser considerado o saldo das contas, considerando somente tipo de movimento 2 – Movimento Mensal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7) Interferências Passivas</w:t>
      </w:r>
      <w:r>
        <w:rPr>
          <w:rFonts w:cs="Arial" w:ascii="Arial" w:hAnsi="Arial"/>
          <w:sz w:val="16"/>
        </w:rPr>
        <w:t xml:space="preserve"> 5.2.2.0.0.00.00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saldo da conta, considerando somente tipo de movimento 2 – (Movimento Mensal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Créditos em </w:t>
      </w:r>
      <w:r>
        <w:rPr>
          <w:rFonts w:cs="Arial" w:ascii="Arial" w:hAnsi="Arial"/>
          <w:b/>
          <w:sz w:val="16"/>
          <w:szCs w:val="16"/>
        </w:rPr>
        <w:t xml:space="preserve">Circulação </w:t>
      </w:r>
      <w:r>
        <w:rPr>
          <w:rFonts w:cs="Arial" w:ascii="Arial" w:hAnsi="Arial"/>
          <w:sz w:val="16"/>
          <w:szCs w:val="16"/>
        </w:rPr>
        <w:t>1.1.2.0.0.00.00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 a débito (Tipo de Movimento -2)</w:t>
      </w:r>
    </w:p>
    <w:p>
      <w:pPr>
        <w:pStyle w:val="Textopadro"/>
        <w:rPr/>
      </w:pPr>
      <w:r>
        <w:rPr>
          <w:rFonts w:cs="Arial" w:ascii="Arial" w:hAnsi="Arial"/>
          <w:b/>
          <w:sz w:val="16"/>
          <w:szCs w:val="16"/>
        </w:rPr>
        <w:t xml:space="preserve">Valores Pendentes a Curto Prazo </w:t>
      </w:r>
      <w:r>
        <w:rPr>
          <w:rFonts w:cs="Arial" w:ascii="Arial" w:hAnsi="Arial"/>
          <w:sz w:val="16"/>
          <w:szCs w:val="16"/>
        </w:rPr>
        <w:t>1.1.4.0.0.00.00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 a débito (Tipo de Movimento -2)</w:t>
      </w:r>
    </w:p>
    <w:p>
      <w:pPr>
        <w:pStyle w:val="Texto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epósitos Realizáveis a Longo Prazo </w:t>
      </w:r>
      <w:r>
        <w:rPr>
          <w:rFonts w:cs="Arial" w:ascii="Arial" w:hAnsi="Arial"/>
          <w:sz w:val="16"/>
          <w:szCs w:val="16"/>
        </w:rPr>
        <w:t>1.2.1.0.0.00.00: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alores a débito (Tipo de Movimento -2)</w:t>
      </w:r>
    </w:p>
    <w:p>
      <w:pPr>
        <w:pStyle w:val="Textopadr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réditos Realizáveis a Longo Prazo </w:t>
      </w:r>
      <w:r>
        <w:rPr>
          <w:rFonts w:cs="Arial" w:ascii="Arial" w:hAnsi="Arial"/>
          <w:sz w:val="16"/>
          <w:szCs w:val="16"/>
        </w:rPr>
        <w:t>1.2.2.0.0.00.00: Valores a débito (Tipo de Movimento -2)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rPr/>
      </w:pPr>
      <w:r>
        <w:rPr>
          <w:rFonts w:cs="Arial" w:ascii="Arial" w:hAnsi="Arial"/>
          <w:b/>
          <w:sz w:val="16"/>
          <w:szCs w:val="16"/>
        </w:rPr>
        <w:t>Consignações 2.1.1.1.0.00.00:</w:t>
      </w:r>
      <w:r>
        <w:rPr>
          <w:rFonts w:cs="Arial" w:ascii="Arial" w:hAnsi="Arial"/>
          <w:sz w:val="16"/>
          <w:szCs w:val="16"/>
        </w:rPr>
        <w:t xml:space="preserve"> Valores a débito (Tipo de Movimento -2)</w:t>
      </w:r>
    </w:p>
    <w:p>
      <w:pPr>
        <w:pStyle w:val="Textopadr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ósitos de Diversas Origens 2.1.1.4.0.00.00:</w:t>
      </w:r>
      <w:r>
        <w:rPr>
          <w:rFonts w:cs="Arial" w:ascii="Arial" w:hAnsi="Arial"/>
          <w:sz w:val="16"/>
          <w:szCs w:val="16"/>
        </w:rPr>
        <w:t xml:space="preserve"> Valores a débito (Tipo de Movimento -2)</w:t>
      </w:r>
    </w:p>
    <w:p>
      <w:pPr>
        <w:pStyle w:val="Textopadro"/>
        <w:rPr>
          <w:rFonts w:ascii="Arial" w:hAnsi="Arial" w:cs="Arial"/>
          <w:b/>
          <w:b/>
          <w:sz w:val="12"/>
          <w:szCs w:val="16"/>
        </w:rPr>
      </w:pPr>
      <w:r>
        <w:rPr>
          <w:rFonts w:cs="Arial" w:ascii="Arial" w:hAnsi="Arial"/>
          <w:b/>
          <w:sz w:val="12"/>
          <w:szCs w:val="16"/>
        </w:rPr>
      </w:r>
    </w:p>
    <w:p>
      <w:pPr>
        <w:pStyle w:val="Textopadro"/>
        <w:rPr/>
      </w:pPr>
      <w:r>
        <w:rPr>
          <w:rFonts w:cs="Arial" w:ascii="Arial" w:hAnsi="Arial"/>
          <w:b/>
          <w:sz w:val="16"/>
          <w:szCs w:val="16"/>
        </w:rPr>
        <w:t xml:space="preserve">Obrigações a Pagar 2.1.2.1.0.00.00: </w:t>
      </w:r>
      <w:r>
        <w:rPr>
          <w:rFonts w:cs="Arial" w:ascii="Arial" w:hAnsi="Arial"/>
          <w:sz w:val="16"/>
          <w:szCs w:val="16"/>
        </w:rPr>
        <w:t>Corresponde aos valores pagos no exercício com relação a empenhos de exercícios anteriores;</w:t>
      </w:r>
    </w:p>
    <w:p>
      <w:pPr>
        <w:pStyle w:val="Textopadro"/>
        <w:rPr/>
      </w:pPr>
      <w:r>
        <w:rPr>
          <w:rFonts w:cs="Arial" w:ascii="Arial" w:hAnsi="Arial"/>
          <w:b/>
          <w:sz w:val="16"/>
          <w:szCs w:val="16"/>
        </w:rPr>
        <w:t xml:space="preserve">Operações de Crédito em Liquidação 2.1.2.2.2.00.00: </w:t>
      </w:r>
      <w:r>
        <w:rPr>
          <w:rFonts w:cs="Arial" w:ascii="Arial" w:hAnsi="Arial"/>
          <w:sz w:val="16"/>
          <w:szCs w:val="16"/>
        </w:rPr>
        <w:t>Valores a débito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utras Obrigações 2.1.2.9.0.00.00:</w:t>
      </w:r>
      <w:r>
        <w:rPr>
          <w:rFonts w:cs="Arial" w:ascii="Arial" w:hAnsi="Arial"/>
          <w:sz w:val="16"/>
          <w:szCs w:val="16"/>
        </w:rPr>
        <w:t xml:space="preserve"> Valores a débito (Tipo de Movimento -2)</w:t>
      </w:r>
    </w:p>
    <w:p>
      <w:pPr>
        <w:pStyle w:val="Textopadro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Valores pendentes a Curto Prazo 2.1.4.0.0.00.00:</w:t>
      </w:r>
      <w:r>
        <w:rPr>
          <w:rFonts w:cs="Arial" w:ascii="Arial" w:hAnsi="Arial"/>
          <w:sz w:val="16"/>
          <w:szCs w:val="16"/>
        </w:rPr>
        <w:t xml:space="preserve"> Valores a débito (Tipo de Movimento -2)</w:t>
      </w:r>
    </w:p>
    <w:p>
      <w:pPr>
        <w:pStyle w:val="Textopadro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6"/>
          <w:szCs w:val="16"/>
        </w:rPr>
        <w:t>Depósitos Exigíveis a longo Prazo 2.2.1.0.0.00.00:</w:t>
      </w:r>
      <w:r>
        <w:rPr>
          <w:rFonts w:cs="Arial" w:ascii="Arial" w:hAnsi="Arial"/>
          <w:sz w:val="16"/>
          <w:szCs w:val="16"/>
        </w:rPr>
        <w:t xml:space="preserve"> Valores a débito (Tipo de Movimento -2)</w:t>
      </w:r>
    </w:p>
    <w:p>
      <w:pPr>
        <w:pStyle w:val="Textopadr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  <w:szCs w:val="16"/>
        </w:rPr>
        <w:t xml:space="preserve">Decréscimos Patrimoniais 5.2.3.0.0.00.00: </w:t>
      </w:r>
      <w:r>
        <w:rPr>
          <w:rFonts w:cs="Arial" w:ascii="Arial" w:hAnsi="Arial"/>
          <w:sz w:val="16"/>
        </w:rPr>
        <w:t>saldo da conta, considerando somente tipo de movimento 2 – (Movimento Mensal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8)</w:t>
      </w:r>
      <w:r>
        <w:rPr>
          <w:rFonts w:cs="Arial" w:ascii="Arial" w:hAnsi="Arial"/>
          <w:sz w:val="16"/>
        </w:rPr>
        <w:t xml:space="preserve"> (6) + (7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</w:rPr>
        <w:t>(9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aixa 1.1.1.1.1.00.00: </w:t>
      </w:r>
      <w:r>
        <w:rPr>
          <w:rFonts w:cs="Arial" w:ascii="Arial" w:hAnsi="Arial"/>
          <w:sz w:val="16"/>
          <w:szCs w:val="16"/>
        </w:rPr>
        <w:t>Saldo Atual</w:t>
      </w:r>
    </w:p>
    <w:p>
      <w:pPr>
        <w:pStyle w:val="Textopadro"/>
        <w:ind w:right="26" w:hanging="0"/>
        <w:jc w:val="both"/>
        <w:rPr/>
      </w:pPr>
      <w:r>
        <w:rPr>
          <w:rFonts w:cs="Arial" w:ascii="Arial" w:hAnsi="Arial"/>
          <w:b/>
          <w:bCs/>
          <w:sz w:val="16"/>
        </w:rPr>
        <w:t>Bancos Conta Movimento</w:t>
      </w:r>
      <w:r>
        <w:rPr>
          <w:rFonts w:cs="Arial" w:ascii="Arial" w:hAnsi="Arial"/>
          <w:bCs/>
          <w:sz w:val="16"/>
        </w:rPr>
        <w:t xml:space="preserve"> - 1.1.1.1.2.00.00 – Tipo de Recurso 1 – Recurso Próprio – Tabela 54 do e-sfinge, conforme conta corrente nº. 5 – Saldo Atual;</w:t>
      </w:r>
    </w:p>
    <w:p>
      <w:pPr>
        <w:pStyle w:val="Textopadro"/>
        <w:ind w:right="26" w:hanging="0"/>
        <w:jc w:val="both"/>
        <w:rPr/>
      </w:pPr>
      <w:r>
        <w:rPr>
          <w:rFonts w:eastAsia="Arial" w:cs="Arial" w:ascii="Arial" w:hAnsi="Arial"/>
          <w:bCs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Bancos Conta Vinculada</w:t>
      </w:r>
      <w:r>
        <w:rPr>
          <w:rFonts w:cs="Arial" w:ascii="Arial" w:hAnsi="Arial"/>
          <w:bCs/>
          <w:sz w:val="16"/>
        </w:rPr>
        <w:t xml:space="preserve">   - 1.1.1.1.2.00.00 – Tipo de Recurso 2 – Recurso Vinculado – Tabela 54 do e-sfinge, conforme conta corrente nº. 5 – Saldo Atual;</w:t>
      </w:r>
    </w:p>
    <w:p>
      <w:pPr>
        <w:pStyle w:val="Textopadro"/>
        <w:ind w:right="26" w:hanging="0"/>
        <w:jc w:val="both"/>
        <w:rPr/>
      </w:pPr>
      <w:r>
        <w:rPr>
          <w:rFonts w:cs="Arial" w:ascii="Arial" w:hAnsi="Arial"/>
          <w:b/>
          <w:bCs/>
          <w:sz w:val="16"/>
        </w:rPr>
        <w:t>Aplicações Financeiras de Recursos Próprios</w:t>
      </w:r>
      <w:r>
        <w:rPr>
          <w:rFonts w:cs="Arial" w:ascii="Arial" w:hAnsi="Arial"/>
          <w:bCs/>
          <w:sz w:val="16"/>
        </w:rPr>
        <w:t xml:space="preserve"> - 1.1.1.1.3.00.00 - (Tipo de Recurso 1 – Recurso Próprio – Tabela 54 do e-sfinge, conforme conta corrente nº. 5 – Saldo Atual;</w:t>
      </w:r>
    </w:p>
    <w:p>
      <w:pPr>
        <w:pStyle w:val="Textopadro"/>
        <w:ind w:right="26" w:hanging="0"/>
        <w:jc w:val="both"/>
        <w:rPr/>
      </w:pPr>
      <w:r>
        <w:rPr>
          <w:rFonts w:cs="Arial" w:ascii="Arial" w:hAnsi="Arial"/>
          <w:b/>
          <w:bCs/>
          <w:sz w:val="16"/>
        </w:rPr>
        <w:t>Aplicações Financeiras  de Recursos Vinculados</w:t>
      </w:r>
      <w:r>
        <w:rPr>
          <w:rFonts w:cs="Arial" w:ascii="Arial" w:hAnsi="Arial"/>
          <w:bCs/>
          <w:sz w:val="16"/>
        </w:rPr>
        <w:t xml:space="preserve"> - 1.1.1.1.3.00.00 - (Tipo de Recurso 2 – Recurso Vinculado – Tabela 54 do e-sfinge, conforme conta corrente nº. 5 – Saldo Atual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Investimento dos Regimes Próprios de Previdência 1.1.5.0.0.00.00: </w:t>
      </w:r>
      <w:r>
        <w:rPr>
          <w:rFonts w:cs="Arial" w:ascii="Arial" w:hAnsi="Arial"/>
          <w:sz w:val="16"/>
          <w:szCs w:val="16"/>
        </w:rPr>
        <w:t>Saldo Atual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/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(10)</w:t>
      </w:r>
      <w:r>
        <w:rPr>
          <w:rFonts w:cs="Arial" w:ascii="Arial" w:hAnsi="Arial"/>
          <w:sz w:val="16"/>
        </w:rPr>
        <w:t xml:space="preserve"> (8) + (9). 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Textopadr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ALANÇO PATRIMONIAL - ANEXO 14 DA LEI 4.320/64</w:t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902"/>
        <w:gridCol w:w="2976"/>
        <w:gridCol w:w="184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sz w:val="12"/>
              </w:rPr>
              <w:t>&lt;ESFERA DE GOVERNO&gt;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BALANÇO</w:t>
            </w:r>
            <w:r>
              <w:rPr>
                <w:rFonts w:cs="Arial" w:ascii="Arial" w:hAnsi="Arial"/>
                <w:sz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PATRIMONIAL</w:t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&lt;PERÍODO DE REFERÊNCIA&gt;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ATIV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R$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PASS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R$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NANCEIRO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ISPONÍVE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aix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Bancos Conta Moviment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Bancos Conta Vinculad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plicações Financeiras de Recursos Própri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plicações Financeiras de Recursos Vinculad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Investimentos do RPP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-) Provisão para Perdas em Investimentos do RPPS</w:t>
            </w:r>
          </w:p>
          <w:p>
            <w:pPr>
              <w:pStyle w:val="Textopadro"/>
              <w:rPr>
                <w:rFonts w:ascii="Arial" w:hAnsi="Arial" w:cs="Arial"/>
                <w:color w:val="0000FF"/>
                <w:sz w:val="12"/>
                <w:u w:val="single"/>
              </w:rPr>
            </w:pPr>
            <w:r>
              <w:rPr>
                <w:rFonts w:cs="Arial" w:ascii="Arial" w:hAnsi="Arial"/>
                <w:color w:val="0000FF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REALIZÁVEL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rédi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vedores - Entidades e Agente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mpréstimos e Financiament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diantamentos Concedid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pósitos Realizávei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Valores Pendente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REALIZÁ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1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FINANCEIRO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EPÓSIT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onsignaçõe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pósitos de Diversas Origens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RESTO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brigações a Pagar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  <w:t>SERVIÇOS DA DÍVIDA A PAGA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Operações de Crédito em Liquidaçã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  <w:t>OUTRAS OBRIGAÇÕES A CURTO PRAZO</w:t>
            </w:r>
          </w:p>
          <w:p>
            <w:pPr>
              <w:pStyle w:val="Textopadro"/>
              <w:rPr>
                <w:rFonts w:ascii="Arial" w:hAnsi="Arial" w:cs="Arial"/>
                <w:bCs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Cs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EPÓSITOS EXIGÍ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7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PERMANENTE 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CRÉDIT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rédi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vedores - Entidades e Agentes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mpréstimos e Financiament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Adiantamentos Concedid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pósitos Realizávei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-) Provisão para Perdas Provávei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utros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BENS E VALORES EM CIRCULAÇÃO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VALORES PENDENTES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u w:val="single"/>
              </w:rPr>
              <w:t>INVESTIMENTOS DO RPP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ÍVIDA ATIV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réditos Inscritos em Dívida Ativa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-) Provisão para Perdas de Dívida Ativ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réditos Inscritos em Dívida Ativa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(-) Provisão para Perdas de Dívida Ativ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REALIZÁ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epósitos Realizá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Créditos Realizá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INVESTIMENTO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IMOBILIZAD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Bens Móveis e Imóvei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>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  <w:r>
              <w:rPr>
                <w:rFonts w:cs="Arial" w:ascii="Arial" w:hAnsi="Arial"/>
                <w:sz w:val="12"/>
              </w:rPr>
              <w:t xml:space="preserve">Bens Móveis  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Bens Intangí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(-) Depreciações, Amortizações e Exaust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2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ERMANENTE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ÍVIDA FUNDADA INTERN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m Títulos de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m Títulos de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or Contratos de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or Contratos de Longo Prazo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ÍVIDA FUNDADA EXTERNA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m Títulos de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Em Títulos de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or Contratos de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or Contratos de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ÉBITOS CONSOLIDADO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Precatório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Dívidas Renegociada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brigaçõe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</w:t>
            </w:r>
            <w:r>
              <w:rPr>
                <w:rFonts w:cs="Arial" w:ascii="Arial" w:hAnsi="Arial"/>
                <w:sz w:val="12"/>
              </w:rPr>
              <w:t>Obrigações Legais e Tributária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IVERSOS</w:t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</w:rPr>
              <w:t>Obrigações a Pagar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pósitos Judiciais</w:t>
            </w:r>
          </w:p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visões Matemáticas Previdenciárias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sz w:val="12"/>
              </w:rPr>
              <w:t>Outras Obrigações Exigíve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u w:val="single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8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IVO RE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 xml:space="preserve">PASSIVO REAL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9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DO PATRIMONIAL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</w:rPr>
              <w:t>PASSIVO REAL A DESCOBER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bCs/>
                <w:sz w:val="12"/>
              </w:rPr>
            </w:pPr>
            <w:r>
              <w:rPr>
                <w:rFonts w:cs="Arial" w:ascii="Arial" w:hAnsi="Arial"/>
                <w:bCs/>
                <w:sz w:val="12"/>
              </w:rPr>
              <w:t>(4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ALDO PATRIMONIAL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ATIVO  REAL LÍQUI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10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MPENSADO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5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2"/>
              </w:rPr>
              <w:t>COMPENS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11)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6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2"/>
              </w:rPr>
              <w:t>(12)</w:t>
            </w:r>
          </w:p>
        </w:tc>
      </w:tr>
    </w:tbl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ÕES PARA ELABORAÇÃO DO BALANÇO PATRIMONIAL</w:t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ões: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6"/>
        </w:rPr>
        <w:t xml:space="preserve">Ativo e Passivo Financeiro </w:t>
      </w:r>
      <w:r>
        <w:rPr>
          <w:rFonts w:eastAsia="Wingdings" w:cs="Wingdings" w:ascii="Wingdings" w:hAnsi="Wingdings"/>
          <w:b/>
          <w:sz w:val="16"/>
        </w:rPr>
        <w:t></w:t>
      </w:r>
      <w:r>
        <w:rPr>
          <w:rFonts w:cs="Arial" w:ascii="Arial" w:hAnsi="Arial"/>
          <w:b/>
          <w:sz w:val="16"/>
        </w:rPr>
        <w:t xml:space="preserve"> Somente contas do Sistema Financeiro;</w:t>
      </w:r>
    </w:p>
    <w:p>
      <w:pPr>
        <w:pStyle w:val="Textopadro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16"/>
        </w:rPr>
        <w:t xml:space="preserve">Ativo e Passivo Permanente </w:t>
      </w:r>
      <w:r>
        <w:rPr>
          <w:rFonts w:eastAsia="Wingdings" w:cs="Wingdings" w:ascii="Wingdings" w:hAnsi="Wingdings"/>
          <w:b/>
          <w:sz w:val="16"/>
        </w:rPr>
        <w:t></w:t>
      </w:r>
      <w:r>
        <w:rPr>
          <w:rFonts w:cs="Arial" w:ascii="Arial" w:hAnsi="Arial"/>
          <w:b/>
          <w:sz w:val="16"/>
        </w:rPr>
        <w:t xml:space="preserve"> Somente contas do Sistema Patrimonial;</w:t>
      </w:r>
    </w:p>
    <w:p>
      <w:pPr>
        <w:pStyle w:val="Textopadro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 contas do Ativo Circulante, que pertençam ao Sistema Patrimonial, devem ser demonstradas no Ativo Permanente;</w:t>
      </w:r>
    </w:p>
    <w:p>
      <w:pPr>
        <w:pStyle w:val="Textopadro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 contas do Ativo Realizável a Longo Prazo, que pertençam ao Sistema Financeiro, devem ser demonstradas no Ativo Financeiro;</w:t>
      </w:r>
    </w:p>
    <w:p>
      <w:pPr>
        <w:pStyle w:val="Textopadro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 contas do Passivo Circulante, que pertençam ao Sistema Patrimonial, devem ser demonstradas no Passivo Permanente;</w:t>
      </w:r>
    </w:p>
    <w:p>
      <w:pPr>
        <w:pStyle w:val="Textopadro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 contas do Passivo Exigível a Longo Prazo, que pertençam ao Sistema Financeiro, devem ser demonstradas no Passivo Financeiro;</w:t>
      </w:r>
    </w:p>
    <w:p>
      <w:pPr>
        <w:pStyle w:val="Textopadro"/>
        <w:numPr>
          <w:ilvl w:val="0"/>
          <w:numId w:val="7"/>
        </w:numP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Para a elaboração deste Balanço deve ser considerado o saldo das contas ao final do período de referência.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1) ATIVO FINANCEIRO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ind w:right="26" w:hanging="0"/>
        <w:jc w:val="both"/>
        <w:rPr/>
      </w:pPr>
      <w:r>
        <w:rPr>
          <w:rFonts w:cs="Arial" w:ascii="Arial" w:hAnsi="Arial"/>
          <w:b/>
          <w:sz w:val="16"/>
          <w:u w:val="single"/>
        </w:rPr>
        <w:t>DISPONÍVEL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bCs/>
          <w:sz w:val="16"/>
        </w:rPr>
        <w:t>Caixa                                 - 1.1.1.1.1.00.00</w:t>
      </w:r>
    </w:p>
    <w:p>
      <w:pPr>
        <w:pStyle w:val="Textopadro"/>
        <w:ind w:right="26" w:hanging="0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</w:t>
      </w:r>
      <w:r>
        <w:rPr>
          <w:rFonts w:cs="Arial" w:ascii="Arial" w:hAnsi="Arial"/>
          <w:bCs/>
          <w:sz w:val="16"/>
        </w:rPr>
        <w:t>Bancos Conta Movimento - 1.1.1.1.2.00.00 – Tipo de Recurso 1 – Recurso Próprio – Tabela 54 do e-Sfinge, conforme conta corrente nº 5</w:t>
      </w:r>
    </w:p>
    <w:p>
      <w:pPr>
        <w:pStyle w:val="Textopadro"/>
        <w:ind w:right="26" w:hanging="0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</w:t>
      </w:r>
      <w:r>
        <w:rPr>
          <w:rFonts w:cs="Arial" w:ascii="Arial" w:hAnsi="Arial"/>
          <w:bCs/>
          <w:sz w:val="16"/>
        </w:rPr>
        <w:t>Bancos Conta Vinculada   - 1.1.1.1.2.00.00 – Tipo de Recurso 2 – Recurso Vinculado – Tabela 54 do e-Sfinge, conforme conta corrente nº 5</w:t>
      </w:r>
    </w:p>
    <w:p>
      <w:pPr>
        <w:pStyle w:val="Textopadro"/>
        <w:ind w:right="26" w:hanging="0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</w:t>
      </w:r>
      <w:r>
        <w:rPr>
          <w:rFonts w:cs="Arial" w:ascii="Arial" w:hAnsi="Arial"/>
          <w:bCs/>
          <w:sz w:val="16"/>
        </w:rPr>
        <w:t>Aplicações Financeiras de Recursos Próprios -   1.1.1.1.3.00.00 - (Tipo de Recurso 1 – Recurso Próprio – Tabela 54 do e-Sfinge, conforme conta corrente nº 5)</w:t>
      </w:r>
    </w:p>
    <w:p>
      <w:pPr>
        <w:pStyle w:val="Textopadro"/>
        <w:ind w:right="26" w:hanging="0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</w:t>
      </w:r>
      <w:r>
        <w:rPr>
          <w:rFonts w:cs="Arial" w:ascii="Arial" w:hAnsi="Arial"/>
          <w:bCs/>
          <w:sz w:val="16"/>
        </w:rPr>
        <w:t>Aplicações Financeiras de Recursos Vinculados - 1.1.1.1.3.00.00 - (Tipo de Recurso 2 – Recurso Vinculado – Tabela 54 do e-Sfinge, conforme conta corrente nº 5)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</w:rPr>
        <w:t>Investimentos do RPPS - 1.1.5.0.0.00.00</w:t>
      </w:r>
    </w:p>
    <w:p>
      <w:pPr>
        <w:pStyle w:val="Textopadro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-) Provisão para Perdas em Investimentos do RPPS - contas redutoras do grupo 1.1.5.0.0.00.00</w:t>
      </w:r>
    </w:p>
    <w:p>
      <w:pPr>
        <w:pStyle w:val="Textopadr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REALIZÁVEL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Créditos a Receber                              - 1.1.2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Devedores - Entidades e Agentes       - 1.1.2.2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Empréstimos e Financiamentos          - 1.1.2.3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Adiantamentos Concedidos                 - 1.1.2.4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Depósitos Realizáveis a Curto Prazo  - 1.1.2.5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Valores Pendentes a Curto Prazo       - 1.1.4.0.0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REALIZÁVEIS A LONGO PRAZO</w:t>
      </w:r>
      <w:r>
        <w:rPr>
          <w:rFonts w:cs="Arial" w:ascii="Arial" w:hAnsi="Arial"/>
          <w:sz w:val="16"/>
          <w:szCs w:val="16"/>
        </w:rPr>
        <w:t xml:space="preserve">  Ativo Realizável a Longo Prazo</w:t>
      </w:r>
      <w:r>
        <w:rPr>
          <w:rFonts w:cs="Arial" w:ascii="Arial" w:hAnsi="Arial"/>
          <w:sz w:val="16"/>
        </w:rPr>
        <w:t xml:space="preserve"> - 1.2.0.0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2) ATIVO PERMANENTE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CRÉDITOS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sz w:val="16"/>
        </w:rPr>
        <w:t>Créditos a Receber                              - 1.1.2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Devedores - Entidades e Agentes       - 1.1.2.2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Empréstimos e Financiamentos          - 1.1.2.3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Adiantamentos Concedidos                 - 1.1.2.4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Depósitos Realizáveis a Curto Prazo  - 1.1.2.5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 xml:space="preserve">(-) Provisão para Perdas Prováveis     - 1.1.2.8.0.00.00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Outros Créditos                                    - 1.1.2.9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BENS E VALORES EM CIRCULAÇÃO</w:t>
      </w:r>
      <w:r>
        <w:rPr>
          <w:rFonts w:cs="Arial" w:ascii="Arial" w:hAnsi="Arial"/>
          <w:sz w:val="16"/>
        </w:rPr>
        <w:t xml:space="preserve">  Bens e Valores em Circulação - 1.1.3.0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VALORES PENDENTES A CURTO PRAZO</w:t>
      </w:r>
      <w:r>
        <w:rPr>
          <w:rFonts w:cs="Arial" w:ascii="Arial" w:hAnsi="Arial"/>
          <w:sz w:val="16"/>
        </w:rPr>
        <w:t xml:space="preserve">  Valores Pendentes a Curto Prazo - 1.1.4.0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INVESTIMENTOS DO RPPS</w:t>
      </w:r>
      <w:r>
        <w:rPr>
          <w:rFonts w:cs="Arial" w:ascii="Arial" w:hAnsi="Arial"/>
          <w:sz w:val="16"/>
        </w:rPr>
        <w:t xml:space="preserve">  Investimentos do RPPS - 1.1.5.0.0.00.00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DÍVIDA ATIVA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Cs/>
          <w:sz w:val="16"/>
        </w:rPr>
        <w:t>Créditos Inscritos em Dívida Ativa (Curto Prazo)             - 1.1.6.1.0.00.00</w:t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</w:t>
      </w:r>
      <w:r>
        <w:rPr>
          <w:rFonts w:cs="Arial" w:ascii="Arial" w:hAnsi="Arial"/>
          <w:bCs/>
          <w:sz w:val="16"/>
        </w:rPr>
        <w:t>(-) Provisão para Perdas de Dívida Ativa (Curto Prazo)   - 1.1.6.9.0.00.00</w:t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ab/>
        <w:t xml:space="preserve">          </w:t>
      </w:r>
      <w:r>
        <w:rPr>
          <w:rFonts w:cs="Arial" w:ascii="Arial" w:hAnsi="Arial"/>
          <w:bCs/>
          <w:sz w:val="16"/>
        </w:rPr>
        <w:t>Créditos Inscritos em Dívida Ativa (Longo Prazo)            - 1.2.2.1.1.02.00</w:t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                         </w:t>
      </w:r>
      <w:r>
        <w:rPr>
          <w:rFonts w:cs="Arial" w:ascii="Arial" w:hAnsi="Arial"/>
          <w:bCs/>
          <w:sz w:val="16"/>
        </w:rPr>
        <w:t>(-) Provisão para Perdas de Dívida Ativa (Longo Prazo)  - 1.2.2.1.1.9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szCs w:val="16"/>
          <w:u w:val="single"/>
        </w:rPr>
        <w:t>REALIZÁVEIS A LONGO PRAZO</w:t>
      </w:r>
      <w:r>
        <w:rPr>
          <w:rFonts w:cs="Arial" w:ascii="Arial" w:hAnsi="Arial"/>
          <w:sz w:val="16"/>
          <w:szCs w:val="16"/>
        </w:rPr>
        <w:t xml:space="preserve">  Depósitos Realizáveis a Longo Prazo</w:t>
      </w:r>
      <w:r>
        <w:rPr>
          <w:rFonts w:cs="Arial" w:ascii="Arial" w:hAnsi="Arial"/>
          <w:sz w:val="16"/>
        </w:rPr>
        <w:t xml:space="preserve"> - 1.2.1.0.0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Créditos Realizáveis a Longo Prazo    - </w:t>
      </w:r>
      <w:r>
        <w:rPr>
          <w:rFonts w:cs="Arial" w:ascii="Arial" w:hAnsi="Arial"/>
          <w:sz w:val="16"/>
        </w:rPr>
        <w:t>1.2.2.0.0.00.00 (exceto  a Dívida Ativa)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INVESTIMENTOS</w:t>
      </w:r>
      <w:r>
        <w:rPr>
          <w:rFonts w:cs="Arial" w:ascii="Arial" w:hAnsi="Arial"/>
          <w:bCs/>
          <w:sz w:val="16"/>
        </w:rPr>
        <w:t xml:space="preserve">   Investimentos – 1.4.1.0.0.00.00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MOBILIZADO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 xml:space="preserve">Bens Móveis e Imóveis  </w:t>
      </w:r>
      <w:r>
        <w:rPr>
          <w:rFonts w:cs="Arial" w:ascii="Arial" w:hAnsi="Arial"/>
          <w:bCs/>
          <w:sz w:val="16"/>
        </w:rPr>
        <w:t>Bens Imóveis - 1.4.2.1.1.00.00</w:t>
      </w:r>
    </w:p>
    <w:p>
      <w:pPr>
        <w:pStyle w:val="Textopadro"/>
        <w:jc w:val="both"/>
        <w:rPr>
          <w:rFonts w:ascii="Arial" w:hAnsi="Arial" w:cs="Arial"/>
          <w:bCs/>
          <w:sz w:val="16"/>
          <w:u w:val="single"/>
        </w:rPr>
      </w:pPr>
      <w:r>
        <w:rPr>
          <w:rFonts w:eastAsia="Arial" w:cs="Arial" w:ascii="Arial" w:hAnsi="Arial"/>
          <w:bCs/>
          <w:sz w:val="16"/>
        </w:rPr>
        <w:t xml:space="preserve">                                            </w:t>
      </w:r>
      <w:r>
        <w:rPr>
          <w:rFonts w:cs="Arial" w:ascii="Arial" w:hAnsi="Arial"/>
          <w:bCs/>
          <w:sz w:val="16"/>
        </w:rPr>
        <w:t xml:space="preserve">Bens Móveis  - 1.4.2.1.2.00.00 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bCs/>
          <w:sz w:val="16"/>
        </w:rPr>
        <w:t xml:space="preserve">  </w:t>
      </w:r>
      <w:r>
        <w:rPr>
          <w:rFonts w:cs="Arial" w:ascii="Arial" w:hAnsi="Arial"/>
          <w:b/>
          <w:sz w:val="16"/>
        </w:rPr>
        <w:t>Títulos e Valores</w:t>
      </w:r>
      <w:r>
        <w:rPr>
          <w:rFonts w:cs="Arial" w:ascii="Arial" w:hAnsi="Arial"/>
          <w:bCs/>
          <w:sz w:val="16"/>
        </w:rPr>
        <w:t xml:space="preserve"> - 1.4.2.2.0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Bens Intangíveis -</w:t>
      </w:r>
      <w:r>
        <w:rPr>
          <w:rFonts w:cs="Arial" w:ascii="Arial" w:hAnsi="Arial"/>
          <w:bCs/>
          <w:sz w:val="16"/>
        </w:rPr>
        <w:t xml:space="preserve"> 1.4.2.3.0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(-) Depreciações, Amortizações e Exaustões</w:t>
      </w:r>
      <w:r>
        <w:rPr>
          <w:rFonts w:cs="Arial" w:ascii="Arial" w:hAnsi="Arial"/>
          <w:bCs/>
          <w:sz w:val="16"/>
        </w:rPr>
        <w:t xml:space="preserve"> - 1.4.2.9.0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3) ATIVO REAL  </w:t>
      </w:r>
      <w:r>
        <w:rPr>
          <w:rFonts w:cs="Arial" w:ascii="Arial" w:hAnsi="Arial"/>
          <w:sz w:val="16"/>
        </w:rPr>
        <w:t>(1) + (2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(4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PASSIVO REAL A DESCOBERTO  </w:t>
      </w:r>
      <w:r>
        <w:rPr>
          <w:rFonts w:cs="Arial" w:ascii="Arial" w:hAnsi="Arial"/>
          <w:bCs/>
          <w:sz w:val="16"/>
        </w:rPr>
        <w:t>Patrimônio Líquido - 2.4.0.0.0.00.00 [Só será preenchido, quando o Ativo Real (3) for menor que o Passivo Real (9)]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5) ATIVO COMPENSADO  </w:t>
      </w:r>
      <w:r>
        <w:rPr>
          <w:rFonts w:cs="Arial" w:ascii="Arial" w:hAnsi="Arial"/>
          <w:bCs/>
          <w:sz w:val="16"/>
        </w:rPr>
        <w:t>Ativo Compensado - 1.9.0.0.0.00.00</w:t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6) TOTAL  </w:t>
      </w:r>
      <w:r>
        <w:rPr>
          <w:rFonts w:cs="Arial" w:ascii="Arial" w:hAnsi="Arial"/>
          <w:sz w:val="16"/>
        </w:rPr>
        <w:t xml:space="preserve">(3) + (4) + (5)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7) PASSIVO FINANCEIRO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DEPÓSITOS</w:t>
      </w:r>
      <w:r>
        <w:rPr>
          <w:rFonts w:cs="Arial" w:ascii="Arial" w:hAnsi="Arial"/>
          <w:sz w:val="16"/>
        </w:rPr>
        <w:t xml:space="preserve">  Consignações                            - 2.1.1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</w:t>
      </w:r>
      <w:r>
        <w:rPr>
          <w:rFonts w:cs="Arial" w:ascii="Arial" w:hAnsi="Arial"/>
          <w:sz w:val="16"/>
        </w:rPr>
        <w:t>Depósitos de Diversas Origens - 2.1.1.4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RESTOS A PAGAR</w:t>
      </w:r>
      <w:r>
        <w:rPr>
          <w:rFonts w:cs="Arial" w:ascii="Arial" w:hAnsi="Arial"/>
          <w:sz w:val="16"/>
        </w:rPr>
        <w:t xml:space="preserve">  Obrigações a Pagar       - 2.1.2.1.0.00.00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SERVIÇOS DA DÍVIDA A PAGAR</w:t>
      </w:r>
      <w:r>
        <w:rPr>
          <w:rFonts w:cs="Arial" w:ascii="Arial" w:hAnsi="Arial"/>
          <w:bCs/>
          <w:sz w:val="16"/>
        </w:rPr>
        <w:t xml:space="preserve">  Operações de Crédito em Liquidação - 2.1.2.2.2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OUTRAS OBRIGAÇÕES A CURTO PRAZO</w:t>
      </w:r>
      <w:r>
        <w:rPr>
          <w:rFonts w:cs="Arial" w:ascii="Arial" w:hAnsi="Arial"/>
          <w:bCs/>
          <w:sz w:val="16"/>
        </w:rPr>
        <w:t xml:space="preserve">  Incluir, quando cabível, outras contas não classificadas nos grupos anteriores (</w:t>
      </w:r>
      <w:r>
        <w:rPr>
          <w:rFonts w:cs="Arial" w:ascii="Arial" w:hAnsi="Arial"/>
          <w:sz w:val="16"/>
        </w:rPr>
        <w:t>Credores - Entidades e Agentes 2.1.2.2.0.00.00, Adiantamentos Recebidos 2.1.2.4.0.00.00 e Outras Obrigações 2.1.2.9.0.00.00)</w:t>
      </w:r>
      <w:r>
        <w:rPr>
          <w:rFonts w:cs="Arial" w:ascii="Arial" w:hAnsi="Arial"/>
          <w:bCs/>
          <w:sz w:val="16"/>
        </w:rPr>
        <w:t xml:space="preserve"> 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DEPÓSITOS EXIGÍVEIS A LONGO PRAZO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Cs/>
          <w:sz w:val="16"/>
        </w:rPr>
        <w:t>Depósitos Exigíveis a Longo Prazo - 2.2.1.0.0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8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PASSIVO PERMANENTE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DÍVIDA FUNDADA INTERNA</w:t>
      </w:r>
      <w:r>
        <w:rPr>
          <w:rFonts w:cs="Arial" w:ascii="Arial" w:hAnsi="Arial"/>
          <w:sz w:val="16"/>
        </w:rPr>
        <w:t xml:space="preserve">  Em Títulos (Curto Prazo)        - 2.1.2.3.1.01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Em Títulos (Longo Prazo)       - 2.2.2.1.1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Por Contratos (Curto Prazo)   - 2.1.2.3.1.02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Por Contratos (Longo Prazo)  - 2.2.2.1.2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DÍVIDA FUNDADA EXTERNA</w:t>
      </w:r>
      <w:r>
        <w:rPr>
          <w:rFonts w:cs="Arial" w:ascii="Arial" w:hAnsi="Arial"/>
          <w:sz w:val="16"/>
        </w:rPr>
        <w:t xml:space="preserve">  Em Títulos (Curto Prazo)       - 2.1.2.3.2.01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Em Títulos (Longo Prazo)      - 2.2.2.2.1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Por Contratos (Curto Prazo)  - 2.1.2.3.2.02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</w:t>
      </w:r>
      <w:r>
        <w:rPr>
          <w:rFonts w:cs="Arial" w:ascii="Arial" w:hAnsi="Arial"/>
          <w:sz w:val="16"/>
        </w:rPr>
        <w:t>Por Contratos (Longo Prazo) - 2.2.2.2.2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DÉBITOS CONSOLIDADOS</w:t>
      </w:r>
      <w:r>
        <w:rPr>
          <w:rFonts w:cs="Arial" w:ascii="Arial" w:hAnsi="Arial"/>
          <w:sz w:val="16"/>
        </w:rPr>
        <w:t xml:space="preserve">    Precatórios a Pagar  - 2.1.2.1.7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Dívidas Renegociadas - 2.1.2.1.9.12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 xml:space="preserve">Obrigações a Pagar     - 2.2.2.4.0.00.00 </w:t>
      </w:r>
    </w:p>
    <w:p>
      <w:pPr>
        <w:pStyle w:val="Textopadro"/>
        <w:jc w:val="both"/>
        <w:rPr/>
      </w:pPr>
      <w:r>
        <w:rPr>
          <w:rFonts w:cs="Arial" w:ascii="Arial" w:hAnsi="Arial"/>
          <w:sz w:val="16"/>
        </w:rPr>
        <w:tab/>
        <w:tab/>
        <w:tab/>
        <w:t xml:space="preserve">  Obrigações Legais e Tributárias – 2.2.2.3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DIVERSOS</w:t>
      </w:r>
      <w:r>
        <w:rPr>
          <w:rFonts w:cs="Arial" w:ascii="Arial" w:hAnsi="Arial"/>
          <w:sz w:val="16"/>
        </w:rPr>
        <w:t xml:space="preserve">   Obrigações a Pagar                            - 2.1.2.1.0.00.00 (Exceto Dívidas Renegociadas 2.1.2.1.9.12 e Precatórios a Pagar 2.1.2.1.7.00.00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Depósitos Judiciais                                 - 2.2.1.2.3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Provisões Matemáticas Previdenciárias - 2.2.2.5.0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16"/>
        </w:rPr>
        <w:t>Outras Obrigações Exigíveis                  - 2.2.2.9.0.00.00 (</w:t>
      </w:r>
      <w:r>
        <w:rPr>
          <w:rFonts w:cs="Arial" w:ascii="Arial" w:hAnsi="Arial"/>
          <w:bCs/>
          <w:sz w:val="16"/>
        </w:rPr>
        <w:t>Incluir também, quando cabível, outras contas não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>classificadas nos grupos anteriores)</w:t>
      </w:r>
    </w:p>
    <w:p>
      <w:pPr>
        <w:pStyle w:val="Textopadro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</w:t>
      </w:r>
    </w:p>
    <w:p>
      <w:pPr>
        <w:pStyle w:val="Textopadro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</w:t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9) PASSIVO REAL  </w:t>
      </w:r>
      <w:r>
        <w:rPr>
          <w:rFonts w:cs="Arial" w:ascii="Arial" w:hAnsi="Arial"/>
          <w:sz w:val="16"/>
        </w:rPr>
        <w:t>(7) + (8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(10) ATIVO REAL LÍQUIDO  </w:t>
      </w:r>
      <w:r>
        <w:rPr>
          <w:rFonts w:cs="Arial" w:ascii="Arial" w:hAnsi="Arial"/>
          <w:bCs/>
          <w:sz w:val="16"/>
        </w:rPr>
        <w:t>Patrimônio Líquido - 2.4.0.0.0.00.00 [Só será preenchido, quando o Ativo Real (3) for maior que o Passivo Real (9)]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11) PASSIVO COMPENSADO  </w:t>
      </w:r>
      <w:r>
        <w:rPr>
          <w:rFonts w:cs="Arial" w:ascii="Arial" w:hAnsi="Arial"/>
          <w:bCs/>
          <w:sz w:val="16"/>
        </w:rPr>
        <w:t>Passivo Compensado - 2.9.0.0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12) TOTAL </w:t>
      </w:r>
      <w:r>
        <w:rPr>
          <w:rFonts w:cs="Arial" w:ascii="Arial" w:hAnsi="Arial"/>
          <w:sz w:val="16"/>
        </w:rPr>
        <w:t>(9) + (10) + (11)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/>
      </w:r>
      <w:r>
        <w:br w:type="page"/>
      </w:r>
    </w:p>
    <w:p>
      <w:pPr>
        <w:pStyle w:val="Textopadro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EMONSTRAÇÃO DAS VARIAÇÕES PATRIMONIAIS - ANEXO 15 DA LEI 4.320/64</w:t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418"/>
        <w:gridCol w:w="3827"/>
        <w:gridCol w:w="1559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ESFERA DE GOVERNO&gt;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MONSTRAÇÃO DAS VARIAÇÕES PATRIMONIAIS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&lt;PERÍODO DE REFERÊNCIA&gt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IAÇÕES 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ARIAÇÕES PASS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$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NTES DA EXECUÇÃO ORÇAMENTÁRIA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Tribut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de Contribui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Patrimon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Agropecu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industr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 de Serviç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Receit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 Deduções da Receita Corrente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itas Intra-Orçamentári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-) Deduções das Receitas Intra-Orçamentárias Corrente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Operações de Crédito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Alienação de Ben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rtização de Empréstim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Receit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-) Deduções da Receita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Receitas Intra-Orçamentárias de Capital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  <w:szCs w:val="12"/>
              </w:rPr>
              <w:t>(- ) Deduções das  Receita Intra-Orçamentárias de Capital</w:t>
            </w:r>
          </w:p>
          <w:p>
            <w:pPr>
              <w:pStyle w:val="Textopadro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TERFERÊNCIAS ATIV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Financeiras Recebi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UTAÇÕES  PATRIMONIAIS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ÕES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quisição de Ben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s 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ns Intangívei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Aquisições de Ben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usto de Bens e Serviços – Incorporaçã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Gastos de Despesas Diferi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utras  Incorporações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INCORPORAÇÃO DE PASS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ções de Créditos - Em Contra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ros e Encarg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ções de Créditos - Em Títul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iantamentos Recebi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tidades Credor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iden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Desincorporações de Passiv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ULTANTES DA EXECUÇÃO ORÇAMENTÁRIA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PES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pes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soal e Encargos Sociai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Juros e Encargos da Dívid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despesas corr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pesas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stimen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versões Financeir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mortização da Dívid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Despesas Intra-Orçamentári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TERFERÊNCIAS PASSIV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Financeiras Concedi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  <w:t>MUTAÇÕES PATRIMONIAIS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INCORPORAÇÃO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Alienação de Ben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ens Móvei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Liquidação de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préstimos e Financiamen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cebimentos de Dívida Ativ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s Parcela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s Administr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ividen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s Diversos a Receber</w:t>
            </w:r>
          </w:p>
          <w:p>
            <w:pPr>
              <w:pStyle w:val="Textopadro"/>
              <w:rPr/>
            </w:pPr>
            <w:r>
              <w:rPr>
                <w:rFonts w:cs="Arial" w:ascii="Arial" w:hAnsi="Arial"/>
                <w:sz w:val="12"/>
                <w:szCs w:val="12"/>
              </w:rPr>
              <w:t>Entidades Devedor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Liquidações de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usto de Bens e Serviços Baix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trike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trike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utras Desincorporações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PASS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ções de Crédito - Em Contra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mento de Capit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ções de Crédito - Em Títul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diantamentos Recebi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perações com Duplicatas Desconta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Recebimento de Depósitos Judiciais 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utras Incorporações de Pass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1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2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3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DEPENDENTE DA EXECUÇÃO ORÇAMENTÁRIA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TERFERÊNCIAS ATIV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Financeiras Recebi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CRÉSCIMOS PATRIMONIA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Bens Móvei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Textopadro"/>
              <w:tabs>
                <w:tab w:val="clear" w:pos="708"/>
                <w:tab w:val="left" w:pos="18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s Móveis de Uso Permanente</w:t>
            </w:r>
          </w:p>
          <w:p>
            <w:pPr>
              <w:pStyle w:val="Textopadro"/>
              <w:tabs>
                <w:tab w:val="clear" w:pos="708"/>
                <w:tab w:val="left" w:pos="21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Aquisição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oações Intra-orçamentári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Produção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Doação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Permuta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as Incorporações de Bens 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Bens de Estoque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Bens Intangí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Dire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s a Receber</w:t>
            </w:r>
          </w:p>
          <w:p>
            <w:pPr>
              <w:pStyle w:val="Textopadro"/>
              <w:tabs>
                <w:tab w:val="clear" w:pos="708"/>
                <w:tab w:val="left" w:pos="19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Fornecimen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Recursos de Restos a Paga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 Receber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 Receber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de Contribui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Tributár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os Crédi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réditos Divers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vedores Entidades e Agentes</w:t>
            </w:r>
          </w:p>
          <w:p>
            <w:pPr>
              <w:pStyle w:val="Textopadro"/>
              <w:tabs>
                <w:tab w:val="clear" w:pos="708"/>
                <w:tab w:val="left" w:pos="34" w:leader="none"/>
              </w:tabs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Textopadro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ntidades Devedoras</w:t>
            </w:r>
          </w:p>
          <w:p>
            <w:pPr>
              <w:pStyle w:val="Textopadro"/>
              <w:tabs>
                <w:tab w:val="clear" w:pos="708"/>
                <w:tab w:val="left" w:pos="34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iversos Responsáveis - Inscrição</w:t>
            </w:r>
          </w:p>
          <w:p>
            <w:pPr>
              <w:pStyle w:val="Textopadro"/>
              <w:tabs>
                <w:tab w:val="clear" w:pos="708"/>
                <w:tab w:val="left" w:pos="34" w:leader="none"/>
                <w:tab w:val="left" w:pos="18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Parcelados</w:t>
            </w:r>
          </w:p>
          <w:p>
            <w:pPr>
              <w:pStyle w:val="Textopadro"/>
              <w:tabs>
                <w:tab w:val="clear" w:pos="708"/>
                <w:tab w:val="left" w:pos="176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dministrativo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Empréstimos e Financiamen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diantamentos Concedi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Depósitos Realizá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Valores Pend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réditos Realizáveis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ívida Ativa - Inscriçã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vedores- Entidades e Ag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Parcela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dministrativos</w:t>
            </w:r>
          </w:p>
          <w:p>
            <w:pPr>
              <w:pStyle w:val="Textopadro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Tributár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ão de Outros Dire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Outras Incorporações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DE BENS, VALORES E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Valorização de Ben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Intangí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de Estoque</w:t>
            </w:r>
          </w:p>
          <w:p>
            <w:pPr>
              <w:pStyle w:val="Textopadro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os Bens</w:t>
            </w:r>
          </w:p>
          <w:p>
            <w:pPr>
              <w:pStyle w:val="Textopadro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Valorização de Títulos e Valore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Textopadro"/>
              <w:tabs>
                <w:tab w:val="clear" w:pos="708"/>
                <w:tab w:val="left" w:pos="26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Valorização de 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Valorização de Títulos e Valores do RPP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de Crédito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  <w:p>
            <w:pPr>
              <w:pStyle w:val="Textopadro"/>
              <w:tabs>
                <w:tab w:val="clear" w:pos="708"/>
                <w:tab w:val="left" w:pos="18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Reversão da Provisão para Devedores Duvidosos</w:t>
            </w:r>
          </w:p>
          <w:p>
            <w:pPr>
              <w:pStyle w:val="Textopadro"/>
              <w:tabs>
                <w:tab w:val="clear" w:pos="708"/>
                <w:tab w:val="left" w:pos="22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Ág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tualização Monetária não Financeir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ívida Ativa - Atualização Monetári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iversos Responsá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vedores - Entidades e Ag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mpréstimos e Financiamentos Concedi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 xml:space="preserve">Créditos Parcelados </w:t>
            </w:r>
          </w:p>
          <w:p>
            <w:pPr>
              <w:pStyle w:val="Textopadro"/>
              <w:tabs>
                <w:tab w:val="clear" w:pos="708"/>
                <w:tab w:val="left" w:pos="16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dministr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Jur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8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ívida Ativa - Juros e Multas</w:t>
            </w:r>
          </w:p>
          <w:p>
            <w:pPr>
              <w:pStyle w:val="Textopadro"/>
              <w:tabs>
                <w:tab w:val="clear" w:pos="708"/>
                <w:tab w:val="left" w:pos="18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os Jur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Variação Camb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Multas</w:t>
            </w:r>
          </w:p>
          <w:p>
            <w:pPr>
              <w:pStyle w:val="Textopadro"/>
              <w:tabs>
                <w:tab w:val="clear" w:pos="708"/>
                <w:tab w:val="left" w:pos="16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Reversão da Provisão para Perdas Prováveis</w:t>
            </w:r>
          </w:p>
          <w:p>
            <w:pPr>
              <w:pStyle w:val="Textopadro"/>
              <w:tabs>
                <w:tab w:val="clear" w:pos="708"/>
                <w:tab w:val="left" w:pos="24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os Ajustes Patrimonia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Desincorporação de Passivos </w:t>
            </w:r>
          </w:p>
          <w:p>
            <w:pPr>
              <w:pStyle w:val="Textopadro"/>
              <w:rPr>
                <w:rFonts w:ascii="Arial" w:hAnsi="Arial" w:cs="Arial"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ancelamento de Restos a Pagar</w:t>
            </w:r>
          </w:p>
          <w:p>
            <w:pPr>
              <w:pStyle w:val="Textopadro"/>
              <w:rPr>
                <w:rFonts w:ascii="Arial" w:hAnsi="Arial" w:cs="Arial"/>
                <w:color w:val="FF0000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color w:val="FF0000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de Obriga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5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6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DEPENDENTE DA EXECUÇÃO ORÇAMENTÁRIA</w:t>
            </w:r>
          </w:p>
          <w:p>
            <w:pPr>
              <w:pStyle w:val="Textopadro"/>
              <w:rPr>
                <w:rFonts w:ascii="Arial" w:hAnsi="Arial" w:cs="Arial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TERFERÊNCIAS PASSIV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Transferências Financeiras Concedid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CRÉSCIMOS PATRIMONIA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INCORPORAÇÕES DE AT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aixa de 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Baixa de Bens Móveis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ns Móveis de Uso Permanente</w:t>
            </w:r>
          </w:p>
          <w:p>
            <w:pPr>
              <w:pStyle w:val="Textopadro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oações Intra-orçamentári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erd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oa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volução de Ben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ermut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Inserviibilidade</w:t>
            </w:r>
          </w:p>
          <w:p>
            <w:pPr>
              <w:pStyle w:val="Textopadro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as Baixas de Bens 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ens de Estoque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aixa de Bens Intangí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aixa de 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Baixa de Direitos</w:t>
            </w:r>
          </w:p>
          <w:p>
            <w:pPr>
              <w:pStyle w:val="Textopadro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réditos a Receber</w:t>
            </w:r>
          </w:p>
          <w:p>
            <w:pPr>
              <w:pStyle w:val="Textopadro"/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Fornecimen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Recursos de Restos a Paga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Créditos a Receber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Créditos a Receber a Curt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Dívida Ativa - Cancelament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Dívida Ativa - Abatimento/Descont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Dívida Ativa - Anistia/Perdão</w:t>
            </w:r>
          </w:p>
          <w:p>
            <w:pPr>
              <w:pStyle w:val="Textopadro"/>
              <w:tabs>
                <w:tab w:val="clear" w:pos="708"/>
                <w:tab w:val="left" w:pos="24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Outros Crédit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réditos Diversos a Recebe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vedores - Entidades e Ag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Entidades Devedoras</w:t>
            </w:r>
          </w:p>
          <w:p>
            <w:pPr>
              <w:pStyle w:val="Textopadro"/>
              <w:tabs>
                <w:tab w:val="clear" w:pos="708"/>
                <w:tab w:val="left" w:pos="21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Diversos Responsáveis</w:t>
            </w:r>
          </w:p>
          <w:p>
            <w:pPr>
              <w:pStyle w:val="Textopadro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Parcelados</w:t>
            </w:r>
          </w:p>
          <w:p>
            <w:pPr>
              <w:pStyle w:val="Textopadro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Empréstimos e Financiamentos</w:t>
            </w:r>
          </w:p>
          <w:p>
            <w:pPr>
              <w:pStyle w:val="Textopadro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diantamentos Concedi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pósitos Realizá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u w:val="single"/>
              </w:rPr>
              <w:t>Valores Pend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Créditos Realizáveis a Longo Prazo</w:t>
            </w:r>
          </w:p>
          <w:p>
            <w:pPr>
              <w:pStyle w:val="Textopadro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 Receber a Longo Praz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vedores - Entidades e Agent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Parcelados - Cancelamento</w:t>
            </w:r>
          </w:p>
          <w:p>
            <w:pPr>
              <w:pStyle w:val="Textopadro"/>
              <w:tabs>
                <w:tab w:val="clear" w:pos="708"/>
                <w:tab w:val="left" w:pos="18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dministrativos - Cancelament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Tributár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ívida Ativa - Cancelament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ívida Ativa - Abatimento/Descont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ívida Ativa - Anistia/Perdão</w:t>
            </w:r>
          </w:p>
          <w:p>
            <w:pPr>
              <w:pStyle w:val="Textopadro"/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aixa de Outros Dire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DE BENS, VALORES E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valorização de Ben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I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Mó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Intangí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ens de Estoque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os Ben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svalorização de 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25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svalorização de Títulos e Valor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svalorização de Títulos e Valores do RPP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de Crédi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6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rovisão para Devedores Duvidosos</w:t>
            </w:r>
          </w:p>
          <w:p>
            <w:pPr>
              <w:pStyle w:val="Textopadro"/>
              <w:tabs>
                <w:tab w:val="clear" w:pos="708"/>
                <w:tab w:val="left" w:pos="29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ság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tualização Monetária Não Financeir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Baixa de CM da Dívida Ativa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mpréstimos e Financiamentos Concedidos</w:t>
            </w:r>
          </w:p>
          <w:p>
            <w:pPr>
              <w:pStyle w:val="Textopadro"/>
              <w:tabs>
                <w:tab w:val="clear" w:pos="708"/>
                <w:tab w:val="left" w:pos="18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Parcelad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Créditos Administrativos</w:t>
            </w:r>
          </w:p>
          <w:p>
            <w:pPr>
              <w:pStyle w:val="Textopadro"/>
              <w:tabs>
                <w:tab w:val="clear" w:pos="708"/>
                <w:tab w:val="left" w:pos="23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rovisão para Perdas Prová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Variação Camb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Depreciação, Amortização e Exaustã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tabs>
                <w:tab w:val="clear" w:pos="708"/>
                <w:tab w:val="left" w:pos="19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precia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Amortizações</w:t>
            </w:r>
          </w:p>
          <w:p>
            <w:pPr>
              <w:pStyle w:val="Textopadro"/>
              <w:tabs>
                <w:tab w:val="clear" w:pos="708"/>
                <w:tab w:val="left" w:pos="22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xaust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INCORPORAÇÕES DE PASSIV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ncorporação de Obriga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perações de Crédito - Em Contrat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perações de Crédito - Em Títul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rovis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Depósitos Exigívei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Ág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ntidades Credora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Precatório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brigações Tributárias - Patrimonial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ntidades de Previdência Complementar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Encargos Patronais – RPP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os Débitos</w:t>
            </w:r>
          </w:p>
          <w:p>
            <w:pPr>
              <w:pStyle w:val="Textopadro"/>
              <w:tabs>
                <w:tab w:val="clear" w:pos="708"/>
                <w:tab w:val="left" w:pos="14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Outras Incorporações de Obrigações</w:t>
            </w:r>
          </w:p>
          <w:p>
            <w:pPr>
              <w:pStyle w:val="Textopadro"/>
              <w:tabs>
                <w:tab w:val="clear" w:pos="708"/>
                <w:tab w:val="left" w:pos="145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de Obrigações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>Ajustes Monetários do Balanço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  <w:t xml:space="preserve">Decréscimos Patrimoniais Diversos  </w:t>
            </w:r>
          </w:p>
          <w:p>
            <w:pPr>
              <w:pStyle w:val="Textopadro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4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5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6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7)</w:t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Textopadro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8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otal das Variações Ativ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otal das Variações Passiv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9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ULTADO PATRIMONIAL</w:t>
            </w:r>
          </w:p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 xml:space="preserve">Déficit  Verific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SULTADO PATRIMONIAL</w:t>
            </w:r>
          </w:p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Superávit  Verificad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OTAL GER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TOTAL GER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2"/>
              </w:rPr>
              <w:t>(21)</w:t>
            </w:r>
          </w:p>
        </w:tc>
      </w:tr>
    </w:tbl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INSTRUÇÕES PARA ELABORAÇÃO DA DEMONSTRAÇÃO DAS VARIAÇÕES PATRIMONIAIS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ão: Para a elaboração deste balanço deve ser considerado o tipo de movimento 3 – Encerramento do Exercício.</w:t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color w:val="FF0000"/>
          <w:sz w:val="16"/>
        </w:rPr>
      </w:pPr>
      <w:r>
        <w:rPr>
          <w:rFonts w:eastAsia="Arial" w:cs="Arial" w:ascii="Arial" w:hAnsi="Arial"/>
          <w:b/>
          <w:sz w:val="16"/>
        </w:rPr>
        <w:t xml:space="preserve"> </w:t>
      </w:r>
      <w:r>
        <w:rPr>
          <w:rFonts w:cs="Arial" w:ascii="Arial" w:hAnsi="Arial"/>
          <w:b/>
          <w:sz w:val="16"/>
        </w:rPr>
        <w:t>(1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RECEITAS - Receitas Corrente;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+) Receita Tributária 4.1.1.0.0.00.00 (+) Receita de Contribuições 4.1.2.0.0.00.00(+) Receita Patrimonial 4.1.3.0.0.00.00 (+) Receita Agropecuária 4.1.4.0.0.00.00 (+) Receita Industrial 4.1.5.0.0.00.00 (+)  Receitas de Serviços 4.1.6.0.0.00.00 (+) Transferências Correntes 4.1.7.0.0.00.00 (+) Outras Receitas Correntes 4.1.9.0.0.00.00               (-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</w:rPr>
        <w:t xml:space="preserve">Deduções da Receita Corrente 9.1.0.0.0.00.00; </w:t>
      </w:r>
      <w:r>
        <w:rPr>
          <w:rFonts w:cs="Arial" w:ascii="Arial" w:hAnsi="Arial"/>
          <w:b/>
          <w:sz w:val="16"/>
          <w:szCs w:val="16"/>
        </w:rPr>
        <w:t>Receitas Intra-Orçamentárias Correntes</w:t>
      </w:r>
      <w:r>
        <w:rPr>
          <w:rFonts w:cs="Arial" w:ascii="Arial" w:hAnsi="Arial"/>
          <w:sz w:val="16"/>
          <w:szCs w:val="16"/>
        </w:rPr>
        <w:t xml:space="preserve"> 4.7.0.0.0.00.00 </w:t>
      </w:r>
      <w:r>
        <w:rPr>
          <w:rFonts w:cs="Arial" w:ascii="Arial" w:hAnsi="Arial"/>
          <w:sz w:val="16"/>
        </w:rPr>
        <w:t xml:space="preserve">(-) Deduções das </w:t>
      </w:r>
      <w:r>
        <w:rPr>
          <w:rFonts w:cs="Arial" w:ascii="Arial" w:hAnsi="Arial"/>
          <w:sz w:val="16"/>
          <w:szCs w:val="16"/>
        </w:rPr>
        <w:t xml:space="preserve">Receitas Intra-Orçamentárias Corrente </w:t>
      </w:r>
      <w:r>
        <w:rPr>
          <w:rFonts w:cs="Arial" w:ascii="Arial" w:hAnsi="Arial"/>
          <w:sz w:val="16"/>
        </w:rPr>
        <w:t>9.7.0.0.0.00.00</w:t>
      </w:r>
      <w:r>
        <w:rPr>
          <w:rFonts w:cs="Arial" w:ascii="Arial" w:hAnsi="Arial"/>
          <w:b/>
          <w:sz w:val="16"/>
        </w:rPr>
        <w:t xml:space="preserve">; </w:t>
      </w:r>
      <w:r>
        <w:rPr>
          <w:rFonts w:cs="Arial" w:ascii="Arial" w:hAnsi="Arial"/>
          <w:b/>
          <w:sz w:val="16"/>
          <w:u w:val="single"/>
        </w:rPr>
        <w:t>Receitas de Capital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(+) Operações de Crédito 4.2.1.0.0.00.00 (+) Alienação de Bens 4.2.2.0.0.00.00 (+) Amortização de Empréstimos 4.2.3.0.0.00.00 (+)Transferências de Capital 4.2.4.0.0.00.00 (+) Outras Receitas de Capital 4.2.5.0.0.00.00 (-) Deduções da Receita de Capital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9.2.0.0.0.00.00</w:t>
      </w:r>
      <w:r>
        <w:rPr>
          <w:rFonts w:cs="Arial" w:ascii="Arial" w:hAnsi="Arial"/>
          <w:sz w:val="16"/>
          <w:szCs w:val="16"/>
        </w:rPr>
        <w:t xml:space="preserve"> (+) </w:t>
      </w:r>
      <w:r>
        <w:rPr>
          <w:rFonts w:cs="Arial" w:ascii="Arial" w:hAnsi="Arial"/>
          <w:b/>
          <w:sz w:val="16"/>
          <w:szCs w:val="16"/>
        </w:rPr>
        <w:t>Receitas Intra-Orçamentárias de Capital</w:t>
      </w:r>
      <w:r>
        <w:rPr>
          <w:rFonts w:cs="Arial" w:ascii="Arial" w:hAnsi="Arial"/>
          <w:sz w:val="16"/>
          <w:szCs w:val="16"/>
        </w:rPr>
        <w:t xml:space="preserve"> 4.8.0.0.0.00.00</w:t>
      </w:r>
      <w:r>
        <w:rPr>
          <w:rFonts w:cs="Arial" w:ascii="Arial" w:hAnsi="Arial"/>
          <w:sz w:val="16"/>
        </w:rPr>
        <w:t xml:space="preserve">; (-) Deduções das </w:t>
      </w:r>
      <w:r>
        <w:rPr>
          <w:rFonts w:cs="Arial" w:ascii="Arial" w:hAnsi="Arial"/>
          <w:sz w:val="16"/>
          <w:szCs w:val="16"/>
        </w:rPr>
        <w:t xml:space="preserve">Receitas Intra-Orçamentárias de Capital </w:t>
      </w:r>
      <w:r>
        <w:rPr>
          <w:rFonts w:cs="Arial" w:ascii="Arial" w:hAnsi="Arial"/>
          <w:sz w:val="16"/>
        </w:rPr>
        <w:t>9.8.0.0.0.00.00</w:t>
      </w:r>
      <w:r>
        <w:rPr>
          <w:rFonts w:cs="Arial" w:ascii="Arial" w:hAnsi="Arial"/>
          <w:b/>
          <w:sz w:val="16"/>
        </w:rPr>
        <w:t xml:space="preserve">; </w:t>
      </w:r>
      <w:r>
        <w:rPr>
          <w:rFonts w:cs="Arial" w:ascii="Arial" w:hAnsi="Arial"/>
          <w:b/>
          <w:sz w:val="16"/>
          <w:u w:val="single"/>
        </w:rPr>
        <w:t>Interferências Ativas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6.1.2.1.0.00.00 Transferências Financeiras Recebidas</w:t>
      </w:r>
    </w:p>
    <w:p>
      <w:pPr>
        <w:pStyle w:val="Textopadro"/>
        <w:jc w:val="both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2) </w:t>
      </w:r>
      <w:r>
        <w:rPr>
          <w:rFonts w:cs="Arial" w:ascii="Arial" w:hAnsi="Arial"/>
          <w:b/>
          <w:sz w:val="16"/>
          <w:u w:val="single"/>
        </w:rPr>
        <w:t>MUTAÇÕES PATRIMONIAIS - Incorporações de Ativos</w:t>
      </w:r>
      <w:r>
        <w:rPr>
          <w:rFonts w:cs="Arial" w:ascii="Arial" w:hAnsi="Arial"/>
          <w:b/>
          <w:sz w:val="16"/>
        </w:rPr>
        <w:t xml:space="preserve"> - Aquisições de Bens: </w:t>
      </w:r>
      <w:r>
        <w:rPr>
          <w:rFonts w:cs="Arial" w:ascii="Arial" w:hAnsi="Arial"/>
          <w:sz w:val="16"/>
        </w:rPr>
        <w:t xml:space="preserve">(+) Bens Imóveis 6.1.3.1.1.01.00, (+) Bens Móveis 6.1.3.1.1.02.00, (+) Títulos e Valores 6.1.3.1.1.03.00, (+) Bens Intangíveis 6.1.3.1.1.04.00, (+) Outras Aquisições de Bens 6.1.3.1.1.99.00; (+) </w:t>
      </w:r>
      <w:r>
        <w:rPr>
          <w:rFonts w:cs="Arial" w:ascii="Arial" w:hAnsi="Arial"/>
          <w:b/>
          <w:sz w:val="16"/>
        </w:rPr>
        <w:t xml:space="preserve">Incorporação de Créditos: </w:t>
      </w:r>
      <w:r>
        <w:rPr>
          <w:rFonts w:cs="Arial" w:ascii="Arial" w:hAnsi="Arial"/>
          <w:sz w:val="16"/>
        </w:rPr>
        <w:t xml:space="preserve">6.1.3.1.2.00.00; (+) </w:t>
      </w:r>
      <w:r>
        <w:rPr>
          <w:rFonts w:cs="Arial" w:ascii="Arial" w:hAnsi="Arial"/>
          <w:b/>
          <w:sz w:val="16"/>
        </w:rPr>
        <w:t xml:space="preserve">Custos de Bens e Serviços – Incorporação: </w:t>
      </w:r>
      <w:r>
        <w:rPr>
          <w:rFonts w:cs="Arial" w:ascii="Arial" w:hAnsi="Arial"/>
          <w:sz w:val="16"/>
        </w:rPr>
        <w:t>6.1.3.1.3.00.00</w:t>
      </w:r>
      <w:r>
        <w:rPr>
          <w:rFonts w:cs="Arial" w:ascii="Arial" w:hAnsi="Arial"/>
          <w:sz w:val="16"/>
          <w:szCs w:val="16"/>
        </w:rPr>
        <w:t xml:space="preserve">; (+) </w:t>
      </w:r>
      <w:r>
        <w:rPr>
          <w:rFonts w:cs="Arial" w:ascii="Arial" w:hAnsi="Arial"/>
          <w:b/>
          <w:sz w:val="16"/>
          <w:szCs w:val="16"/>
        </w:rPr>
        <w:t>Gastos de Despesas Diferidas</w:t>
      </w:r>
      <w:r>
        <w:rPr>
          <w:rFonts w:cs="Arial" w:ascii="Arial" w:hAnsi="Arial"/>
          <w:sz w:val="16"/>
          <w:szCs w:val="16"/>
        </w:rPr>
        <w:t xml:space="preserve"> 6.1.3.1.4.00.00;</w:t>
      </w:r>
      <w:r>
        <w:rPr>
          <w:rFonts w:cs="Arial" w:ascii="Arial" w:hAnsi="Arial"/>
          <w:sz w:val="16"/>
        </w:rPr>
        <w:t xml:space="preserve"> (+) </w:t>
      </w:r>
      <w:r>
        <w:rPr>
          <w:rFonts w:cs="Arial" w:ascii="Arial" w:hAnsi="Arial"/>
          <w:b/>
          <w:sz w:val="16"/>
        </w:rPr>
        <w:t>Outras Incorporações de Ativos:</w:t>
      </w:r>
      <w:r>
        <w:rPr>
          <w:rFonts w:cs="Arial" w:ascii="Arial" w:hAnsi="Arial"/>
          <w:color w:val="FF0000"/>
          <w:sz w:val="16"/>
        </w:rPr>
        <w:t xml:space="preserve"> </w:t>
      </w:r>
      <w:r>
        <w:rPr>
          <w:rFonts w:cs="Arial" w:ascii="Arial" w:hAnsi="Arial"/>
          <w:sz w:val="16"/>
        </w:rPr>
        <w:t>6.1.3.1.9.00.00;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3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MUTAÇÕES PATRIMONIAIS – Desincorporações de Passivos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+) Operações de Créditos em Contratos 6.1.3.3.1.00.00, (+) Juros e Encargos 6.1.3.3.2.00.00, (+) Operações de Créditos em Títulos 6.1.3.3.3.00.00, (+) Adiantamentos Recebidos 6.1.3.3.4.00.00, (+) Entidades Credoras 6.1.3.3.5.00.00, (+) Dividendos 6.1.3.3.6.00.00, (+) Outras Desincorporações de Passivos 6.1.3.3.9.00.00;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4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INTERFERÊNCIAS ATIVAS</w:t>
      </w:r>
      <w:r>
        <w:rPr>
          <w:rFonts w:cs="Arial" w:ascii="Arial" w:hAnsi="Arial"/>
          <w:b/>
          <w:sz w:val="16"/>
        </w:rPr>
        <w:t>:</w:t>
      </w:r>
      <w:r>
        <w:rPr>
          <w:rFonts w:cs="Arial" w:ascii="Arial" w:hAnsi="Arial"/>
          <w:sz w:val="16"/>
        </w:rPr>
        <w:t xml:space="preserve"> 6.2.2.0.0.00.00 Interferências Ativas;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5) </w:t>
      </w:r>
      <w:r>
        <w:rPr>
          <w:rFonts w:cs="Arial" w:ascii="Arial" w:hAnsi="Arial"/>
          <w:b/>
          <w:sz w:val="16"/>
          <w:u w:val="single"/>
        </w:rPr>
        <w:t>ACRÉSCIMOS PATRIMONIAIS</w:t>
      </w:r>
      <w:r>
        <w:rPr>
          <w:rFonts w:cs="Arial" w:ascii="Arial" w:hAnsi="Arial"/>
          <w:sz w:val="16"/>
          <w:u w:val="single"/>
        </w:rPr>
        <w:t xml:space="preserve"> - </w:t>
      </w:r>
      <w:r>
        <w:rPr>
          <w:rFonts w:cs="Arial" w:ascii="Arial" w:hAnsi="Arial"/>
          <w:b/>
          <w:sz w:val="16"/>
          <w:u w:val="single"/>
        </w:rPr>
        <w:t>Incorporações de Ativos</w:t>
      </w:r>
      <w:r>
        <w:rPr>
          <w:rFonts w:cs="Arial" w:ascii="Arial" w:hAnsi="Arial"/>
          <w:b/>
          <w:sz w:val="16"/>
        </w:rPr>
        <w:t xml:space="preserve"> – (+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Incorporação de Bens Imóveis</w:t>
      </w:r>
      <w:r>
        <w:rPr>
          <w:rFonts w:cs="Arial" w:ascii="Arial" w:hAnsi="Arial"/>
          <w:sz w:val="16"/>
        </w:rPr>
        <w:t xml:space="preserve">: 6.2.3.1.1.00.00; </w:t>
      </w:r>
      <w:r>
        <w:rPr>
          <w:rFonts w:cs="Arial" w:ascii="Arial" w:hAnsi="Arial"/>
          <w:b/>
          <w:sz w:val="16"/>
        </w:rPr>
        <w:t>Incorporação de Bens Móve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- Bens Móveis de Uso Permanente:</w:t>
      </w:r>
      <w:r>
        <w:rPr>
          <w:rFonts w:cs="Arial" w:ascii="Arial" w:hAnsi="Arial"/>
          <w:sz w:val="16"/>
        </w:rPr>
        <w:t xml:space="preserve"> (+) Aquisição 6.2.3.1.2.01.01, (+) Doações Intra-Orçamentárias 6.2.3.1.2.01.02, (+) Produção 6.2.3.1.2.01.03, (+) Doação 6.2.3.1.2.01.04, (+) Permuta 6.2.3.1.2.01.15, (+) Outras Incorporações de Bens Móveis 6.2.3.1.2.01.99; (+) </w:t>
      </w:r>
      <w:r>
        <w:rPr>
          <w:rFonts w:cs="Arial" w:ascii="Arial" w:hAnsi="Arial"/>
          <w:b/>
          <w:sz w:val="16"/>
        </w:rPr>
        <w:t xml:space="preserve"> Bens de Estoque: </w:t>
      </w:r>
      <w:r>
        <w:rPr>
          <w:rFonts w:cs="Arial" w:ascii="Arial" w:hAnsi="Arial"/>
          <w:sz w:val="16"/>
        </w:rPr>
        <w:t xml:space="preserve">6.2.3.1.2.02.00; (+) </w:t>
      </w:r>
      <w:r>
        <w:rPr>
          <w:rFonts w:cs="Arial" w:ascii="Arial" w:hAnsi="Arial"/>
          <w:b/>
          <w:sz w:val="16"/>
        </w:rPr>
        <w:t>Incorporação de Bens Intangíveis:</w:t>
      </w:r>
      <w:r>
        <w:rPr>
          <w:rFonts w:cs="Arial" w:ascii="Arial" w:hAnsi="Arial"/>
          <w:sz w:val="16"/>
        </w:rPr>
        <w:t xml:space="preserve"> 6.2.3.1.3.00.00; (+) </w:t>
      </w:r>
      <w:r>
        <w:rPr>
          <w:rFonts w:cs="Arial" w:ascii="Arial" w:hAnsi="Arial"/>
          <w:b/>
          <w:sz w:val="16"/>
        </w:rPr>
        <w:t>Incorporação de Títulos e Valores:</w:t>
      </w:r>
      <w:r>
        <w:rPr>
          <w:rFonts w:cs="Arial" w:ascii="Arial" w:hAnsi="Arial"/>
          <w:sz w:val="16"/>
        </w:rPr>
        <w:t xml:space="preserve"> 6.2.3.1.4.00.00;</w:t>
      </w:r>
      <w:r>
        <w:rPr>
          <w:rFonts w:cs="Arial" w:ascii="Arial" w:hAnsi="Arial"/>
          <w:b/>
          <w:sz w:val="16"/>
        </w:rPr>
        <w:t xml:space="preserve"> Incorporação de Direitos – Créditos a Receber: </w:t>
      </w:r>
      <w:r>
        <w:rPr>
          <w:rFonts w:cs="Arial" w:ascii="Arial" w:hAnsi="Arial"/>
          <w:sz w:val="16"/>
        </w:rPr>
        <w:t>(+) Fornecimento a Receber 6.2.3.1.7.01.01, (+) Recursos de Restos a Pagar 6.2.3.1.7.01.02, (+) Créditos a Receber a Longo Prazo 6.2.3.1.7.01.06, (+) Créditos a Receber a Curto Prazo 6.2.3.1.7.01.09, (+) Créditos de Contribuições 6.2.3.1.7.01.10, (+) Créditos Tributários 6.2.3.1.7.01.11, (+) Outros Créditos a Receber 6.2.3.1.7.01.99</w:t>
      </w:r>
      <w:r>
        <w:rPr>
          <w:rFonts w:cs="Arial" w:ascii="Arial" w:hAnsi="Arial"/>
          <w:color w:val="FF0000"/>
          <w:sz w:val="16"/>
        </w:rPr>
        <w:t>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(+) Créditos Diversos a Receber: </w:t>
      </w:r>
      <w:r>
        <w:rPr>
          <w:rFonts w:cs="Arial" w:ascii="Arial" w:hAnsi="Arial"/>
          <w:sz w:val="16"/>
        </w:rPr>
        <w:t xml:space="preserve">6.2.3.1.7.02.00; </w:t>
      </w:r>
      <w:r>
        <w:rPr>
          <w:rFonts w:cs="Arial" w:ascii="Arial" w:hAnsi="Arial"/>
          <w:b/>
          <w:sz w:val="16"/>
        </w:rPr>
        <w:t xml:space="preserve">Devedores – Entidades e Agentes: </w:t>
      </w:r>
      <w:r>
        <w:rPr>
          <w:rFonts w:cs="Arial" w:ascii="Arial" w:hAnsi="Arial"/>
          <w:sz w:val="16"/>
        </w:rPr>
        <w:t xml:space="preserve">(+) Entidades Devedoras 6.2.3.1.7.03.01, (+) Diversos Responsáveis - Inscrição 6.2.3.1.7.03.03, (+) Créditos Parcelados 6.2.3.1.7.03.05, (+) Créditos Administrativos 6.2.3.1.7.03.06; </w:t>
      </w:r>
      <w:r>
        <w:rPr>
          <w:rFonts w:cs="Arial" w:ascii="Arial" w:hAnsi="Arial"/>
          <w:b/>
          <w:sz w:val="16"/>
        </w:rPr>
        <w:t>(+) Empréstimos e Financiamentos:</w:t>
      </w:r>
      <w:r>
        <w:rPr>
          <w:rFonts w:cs="Arial" w:ascii="Arial" w:hAnsi="Arial"/>
          <w:sz w:val="16"/>
        </w:rPr>
        <w:t xml:space="preserve"> 6.2.3.1.7.04.00; </w:t>
      </w:r>
      <w:r>
        <w:rPr>
          <w:rFonts w:cs="Arial" w:ascii="Arial" w:hAnsi="Arial"/>
          <w:b/>
          <w:sz w:val="16"/>
        </w:rPr>
        <w:t>(+) Adiantamentos Concedidos</w:t>
      </w:r>
      <w:r>
        <w:rPr>
          <w:rFonts w:cs="Arial" w:ascii="Arial" w:hAnsi="Arial"/>
          <w:sz w:val="16"/>
        </w:rPr>
        <w:t xml:space="preserve">: 6.2.3.1.7.05.00; </w:t>
      </w:r>
      <w:r>
        <w:rPr>
          <w:rFonts w:cs="Arial" w:ascii="Arial" w:hAnsi="Arial"/>
          <w:b/>
          <w:sz w:val="16"/>
        </w:rPr>
        <w:t xml:space="preserve">(+) </w:t>
      </w:r>
      <w:r>
        <w:rPr>
          <w:rFonts w:cs="Arial" w:ascii="Arial" w:hAnsi="Arial"/>
          <w:b/>
          <w:sz w:val="16"/>
          <w:szCs w:val="16"/>
        </w:rPr>
        <w:t>Depósitos Realizáveis:</w:t>
      </w:r>
      <w:r>
        <w:rPr>
          <w:rFonts w:cs="Arial" w:ascii="Arial" w:hAnsi="Arial"/>
          <w:sz w:val="16"/>
          <w:szCs w:val="16"/>
        </w:rPr>
        <w:t xml:space="preserve"> 6.2.3.1.7.06.00; </w:t>
      </w:r>
      <w:r>
        <w:rPr>
          <w:rFonts w:cs="Arial" w:ascii="Arial" w:hAnsi="Arial"/>
          <w:b/>
          <w:sz w:val="16"/>
          <w:szCs w:val="16"/>
        </w:rPr>
        <w:t>(+) Valores Pendentes</w:t>
      </w:r>
      <w:r>
        <w:rPr>
          <w:rFonts w:cs="Arial" w:ascii="Arial" w:hAnsi="Arial"/>
          <w:sz w:val="16"/>
          <w:szCs w:val="16"/>
        </w:rPr>
        <w:t>: 6.2.3.1.7.09.00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Créditos Realizáveis a Longo Prazo:</w:t>
      </w:r>
      <w:r>
        <w:rPr>
          <w:rFonts w:cs="Arial" w:ascii="Arial" w:hAnsi="Arial"/>
          <w:sz w:val="16"/>
        </w:rPr>
        <w:t xml:space="preserve"> (+) Dívida Ativa - Inscrição 6.2.3.1.7.10.01, (+) Devedores - Entidades e Agentes 6.2.3.1.7.10.03, (+) Créditos Parcelados 6.2.3.1.7.10.05, (+) Créditos Administrativos 6.2.3.1.7.10.06, (+) Créditos Tributários 6.2.3.1.7.10.07; </w:t>
      </w:r>
      <w:r>
        <w:rPr>
          <w:rFonts w:cs="Arial" w:ascii="Arial" w:hAnsi="Arial"/>
          <w:b/>
          <w:sz w:val="16"/>
        </w:rPr>
        <w:t>(+) Incorporações de Outros Direitos</w:t>
      </w:r>
      <w:r>
        <w:rPr>
          <w:rFonts w:cs="Arial" w:ascii="Arial" w:hAnsi="Arial"/>
          <w:sz w:val="16"/>
        </w:rPr>
        <w:t xml:space="preserve">: 6.2.3.1.7.99.00; </w:t>
      </w:r>
      <w:r>
        <w:rPr>
          <w:rFonts w:cs="Arial" w:ascii="Arial" w:hAnsi="Arial"/>
          <w:b/>
          <w:sz w:val="16"/>
          <w:szCs w:val="16"/>
        </w:rPr>
        <w:t>(+) Outras Incorporações de Ativos:</w:t>
      </w:r>
      <w:r>
        <w:rPr>
          <w:rFonts w:cs="Arial" w:ascii="Arial" w:hAnsi="Arial"/>
          <w:sz w:val="16"/>
          <w:szCs w:val="16"/>
        </w:rPr>
        <w:t xml:space="preserve"> 6.2.3.1.9.00.00.</w:t>
      </w:r>
      <w:r>
        <w:rPr>
          <w:rFonts w:cs="Arial" w:ascii="Arial" w:hAnsi="Arial"/>
          <w:sz w:val="16"/>
        </w:rPr>
        <w:t xml:space="preserve">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6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ACRÉSCIMOS PATRIMONIAIS -</w:t>
      </w:r>
      <w:r>
        <w:rPr>
          <w:rFonts w:cs="Arial" w:ascii="Arial" w:hAnsi="Arial"/>
          <w:sz w:val="16"/>
          <w:u w:val="single"/>
        </w:rPr>
        <w:t xml:space="preserve"> </w:t>
      </w:r>
      <w:r>
        <w:rPr>
          <w:rFonts w:cs="Arial" w:ascii="Arial" w:hAnsi="Arial"/>
          <w:b/>
          <w:sz w:val="16"/>
          <w:u w:val="single"/>
        </w:rPr>
        <w:t xml:space="preserve">Ajustes de Bens Valores e Créditos </w:t>
      </w:r>
      <w:r>
        <w:rPr>
          <w:rFonts w:cs="Arial" w:ascii="Arial" w:hAnsi="Arial"/>
          <w:b/>
          <w:sz w:val="16"/>
        </w:rPr>
        <w:t>– Valorização de Bens:</w:t>
      </w:r>
      <w:r>
        <w:rPr>
          <w:rFonts w:cs="Arial" w:ascii="Arial" w:hAnsi="Arial"/>
          <w:sz w:val="16"/>
        </w:rPr>
        <w:t xml:space="preserve"> (+) Bens Imóveis 6.2.3.2.1.01.00, (+) Bens Móveis 6.2.3.2.1.02.00, (+) Bens Intangíveis 6.2.3.2.1.03.00, (+) Bens de Estoque 6.2.3.2.1.04.00, (+) Outros Bens 6.2.3.2.1.99.00; </w:t>
      </w:r>
      <w:r>
        <w:rPr>
          <w:rFonts w:cs="Arial" w:ascii="Arial" w:hAnsi="Arial"/>
          <w:b/>
          <w:sz w:val="16"/>
        </w:rPr>
        <w:t>Valorização de Títulos e Valores:</w:t>
      </w:r>
      <w:r>
        <w:rPr>
          <w:rFonts w:cs="Arial" w:ascii="Arial" w:hAnsi="Arial"/>
          <w:sz w:val="16"/>
        </w:rPr>
        <w:t xml:space="preserve"> (+) Valorização de Títulos e Valores 6.2.3.2.2.01.00, (+) Valorização de Títulos e Valores do RPPS 6.2.3.2.2.02.00; </w:t>
      </w:r>
      <w:r>
        <w:rPr>
          <w:rFonts w:cs="Arial" w:ascii="Arial" w:hAnsi="Arial"/>
          <w:b/>
          <w:sz w:val="16"/>
        </w:rPr>
        <w:t>Ajustes de Créditos:</w:t>
      </w:r>
      <w:r>
        <w:rPr>
          <w:rFonts w:cs="Arial" w:ascii="Arial" w:hAnsi="Arial"/>
          <w:sz w:val="16"/>
        </w:rPr>
        <w:t xml:space="preserve"> (+) Reversão da Provisão para Devedores Duvidosos 6.2.3.2.3.01.00, (+) Ágios 6.2.3.2.3.02.00, </w:t>
      </w:r>
      <w:r>
        <w:rPr>
          <w:rFonts w:cs="Arial" w:ascii="Arial" w:hAnsi="Arial"/>
          <w:b/>
          <w:sz w:val="16"/>
        </w:rPr>
        <w:t>Atualização Monetária não Financeira:</w:t>
      </w:r>
      <w:r>
        <w:rPr>
          <w:rFonts w:cs="Arial" w:ascii="Arial" w:hAnsi="Arial"/>
          <w:sz w:val="16"/>
        </w:rPr>
        <w:t xml:space="preserve"> (+) Dívida Ativa - Atualização Monetária 6.2.3.2.3.04.01, (+) Diversos Responsáveis 6.2.3.2.3.04.02, (+) Créditos a Receber 6.2.3.2.3.04.03, (+) Devedores - Entidades e Agentes 6.2.3.2.3.04.04, (+) Empréstimos e Financiamentos Concedidos 6.2.3.2.3.04.05, (+) Títulos e Valores 6.2.3.2.3.04.06, (+) Créditos Parcelados 6.2.3.2.3.04.08, (+) Créditos Administrativos 6.2.3.2.3.04.09; </w:t>
      </w:r>
      <w:r>
        <w:rPr>
          <w:rFonts w:cs="Arial" w:ascii="Arial" w:hAnsi="Arial"/>
          <w:b/>
          <w:sz w:val="16"/>
        </w:rPr>
        <w:t>Juros:</w:t>
      </w:r>
      <w:r>
        <w:rPr>
          <w:rFonts w:cs="Arial" w:ascii="Arial" w:hAnsi="Arial"/>
          <w:sz w:val="16"/>
        </w:rPr>
        <w:t xml:space="preserve"> (+) Dívida Ativa - Juros e Multas 6.2.3.2.3.05.09, (+) Outros Juros 6.2.3.2.3.05.99; </w:t>
      </w:r>
      <w:r>
        <w:rPr>
          <w:rFonts w:cs="Arial" w:ascii="Arial" w:hAnsi="Arial"/>
          <w:b/>
          <w:sz w:val="16"/>
        </w:rPr>
        <w:t>(+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Variação Cambial:</w:t>
      </w:r>
      <w:r>
        <w:rPr>
          <w:rFonts w:cs="Arial" w:ascii="Arial" w:hAnsi="Arial"/>
          <w:sz w:val="16"/>
        </w:rPr>
        <w:t xml:space="preserve"> 6.2.3.2.3.07.00; </w:t>
      </w:r>
      <w:r>
        <w:rPr>
          <w:rFonts w:cs="Arial" w:ascii="Arial" w:hAnsi="Arial"/>
          <w:b/>
          <w:sz w:val="16"/>
        </w:rPr>
        <w:t>(+) Multas:</w:t>
      </w:r>
      <w:r>
        <w:rPr>
          <w:rFonts w:cs="Arial" w:ascii="Arial" w:hAnsi="Arial"/>
          <w:sz w:val="16"/>
        </w:rPr>
        <w:t xml:space="preserve"> 6.2.3.2.3.08.00; </w:t>
      </w:r>
      <w:r>
        <w:rPr>
          <w:rFonts w:cs="Arial" w:ascii="Arial" w:hAnsi="Arial"/>
          <w:b/>
          <w:sz w:val="16"/>
        </w:rPr>
        <w:t>(+) Reversão da Provisão para Perdas Prováveis</w:t>
      </w:r>
      <w:r>
        <w:rPr>
          <w:rFonts w:cs="Arial" w:ascii="Arial" w:hAnsi="Arial"/>
          <w:sz w:val="16"/>
        </w:rPr>
        <w:t xml:space="preserve">: 6.2.3.2.3.09.00; (+) Outros Ajustes Patrimoniais: 6.2.3.2.8.00.00.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7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ACRÉSCIMOS PATRIMONIAIS - (+) Desincorporação de Passivos:</w:t>
      </w:r>
      <w:r>
        <w:rPr>
          <w:rFonts w:cs="Arial" w:ascii="Arial" w:hAnsi="Arial"/>
          <w:sz w:val="16"/>
        </w:rPr>
        <w:t xml:space="preserve"> 6.2.3.3.0.00.00 (exceto restos a pagar 6.2.3.3.1.05.00) </w:t>
      </w:r>
      <w:r>
        <w:rPr>
          <w:rFonts w:cs="Arial" w:ascii="Arial" w:hAnsi="Arial"/>
          <w:b/>
          <w:sz w:val="16"/>
        </w:rPr>
        <w:t xml:space="preserve">(+) </w:t>
      </w:r>
      <w:r>
        <w:rPr>
          <w:rFonts w:cs="Arial" w:ascii="Arial" w:hAnsi="Arial"/>
          <w:b/>
          <w:sz w:val="16"/>
          <w:u w:val="single"/>
        </w:rPr>
        <w:t>Cancelamento de Restos a Pagar</w:t>
      </w:r>
      <w:r>
        <w:rPr>
          <w:rFonts w:cs="Arial" w:ascii="Arial" w:hAnsi="Arial"/>
          <w:sz w:val="16"/>
        </w:rPr>
        <w:t xml:space="preserve"> 6.2.3.3.1.05.00 </w:t>
      </w:r>
      <w:r>
        <w:rPr>
          <w:rFonts w:cs="Arial" w:ascii="Arial" w:hAnsi="Arial"/>
          <w:b/>
          <w:sz w:val="16"/>
          <w:u w:val="single"/>
        </w:rPr>
        <w:t>(+) Ajustes de Obrigações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6.2.3.4.0.00.00.  </w:t>
      </w:r>
    </w:p>
    <w:p>
      <w:pPr>
        <w:pStyle w:val="Textopadro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8) </w:t>
      </w:r>
      <w:r>
        <w:rPr>
          <w:rFonts w:cs="Arial" w:ascii="Arial" w:hAnsi="Arial"/>
          <w:sz w:val="16"/>
        </w:rPr>
        <w:t>(1) + (2) + (3) + (4) + (5) + (6) + (7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9)</w:t>
      </w:r>
      <w:r>
        <w:rPr>
          <w:rFonts w:cs="Arial" w:ascii="Arial" w:hAnsi="Arial"/>
          <w:sz w:val="16"/>
        </w:rPr>
        <w:t xml:space="preserve"> Só será preenchido quando o (19) for </w:t>
      </w:r>
      <w:r>
        <w:rPr>
          <w:rFonts w:cs="Arial" w:ascii="Arial" w:hAnsi="Arial"/>
          <w:b/>
          <w:sz w:val="16"/>
        </w:rPr>
        <w:t>maior</w:t>
      </w:r>
      <w:r>
        <w:rPr>
          <w:rFonts w:cs="Arial" w:ascii="Arial" w:hAnsi="Arial"/>
          <w:sz w:val="16"/>
        </w:rPr>
        <w:t xml:space="preserve"> que o (8), pela diferença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0)</w:t>
      </w:r>
      <w:r>
        <w:rPr>
          <w:rFonts w:cs="Arial" w:ascii="Arial" w:hAnsi="Arial"/>
          <w:sz w:val="16"/>
        </w:rPr>
        <w:t xml:space="preserve"> (8) + (9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11) </w:t>
      </w:r>
      <w:r>
        <w:rPr>
          <w:rFonts w:cs="Arial" w:ascii="Arial" w:hAnsi="Arial"/>
          <w:b/>
          <w:sz w:val="16"/>
          <w:u w:val="single"/>
        </w:rPr>
        <w:t>DESPESAS - Despesas Correntes:</w:t>
      </w:r>
      <w:r>
        <w:rPr>
          <w:rFonts w:cs="Arial" w:ascii="Arial" w:hAnsi="Arial"/>
          <w:sz w:val="16"/>
        </w:rPr>
        <w:t xml:space="preserve"> (desconsiderar a modalidade 91) Pessoal e Encargos Sociais 3.3.1.0.0.00.00, (+) Juros e Encargos da Dívida 3.3.2.0.0.00.00, (+) Outras Despesas Correntes 3.3.3.0.0.00.00; </w:t>
      </w:r>
      <w:r>
        <w:rPr>
          <w:rFonts w:cs="Arial" w:ascii="Arial" w:hAnsi="Arial"/>
          <w:b/>
          <w:sz w:val="16"/>
          <w:u w:val="single"/>
        </w:rPr>
        <w:t>Despesas de Capital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(+) Investimentos 3.4.4.0.0.00.00, (+) Inversões Financeiras 3.4.5.0.0.00.00, (+) Amortização da Dívida 3.4.6.0.0.00.00;  </w:t>
      </w:r>
      <w:r>
        <w:rPr>
          <w:rFonts w:cs="Arial" w:ascii="Arial" w:hAnsi="Arial"/>
          <w:b/>
          <w:sz w:val="16"/>
        </w:rPr>
        <w:t xml:space="preserve">Despesas Intra-orçamentárias </w:t>
      </w:r>
      <w:r>
        <w:rPr>
          <w:rFonts w:cs="Arial" w:ascii="Arial" w:hAnsi="Arial"/>
          <w:sz w:val="16"/>
        </w:rPr>
        <w:t>(3.3.0.0.0.00.00 + 3.4.0.0.0.00.00)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 xml:space="preserve">considerar somente a modalidade 91; </w:t>
      </w:r>
      <w:r>
        <w:rPr>
          <w:rFonts w:cs="Arial" w:ascii="Arial" w:hAnsi="Arial"/>
          <w:b/>
          <w:sz w:val="16"/>
          <w:u w:val="single"/>
        </w:rPr>
        <w:t>Interferências Passivas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Transferências Financeiras Concedidas 5.1.2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12)</w:t>
      </w:r>
      <w:r>
        <w:rPr>
          <w:rFonts w:cs="Arial" w:ascii="Arial" w:hAnsi="Arial"/>
          <w:b/>
          <w:sz w:val="16"/>
          <w:u w:val="single"/>
        </w:rPr>
        <w:t xml:space="preserve"> MUTAÇÕES PATRIMONIAIS - Desincorporações de Ativos </w:t>
      </w:r>
      <w:r>
        <w:rPr>
          <w:rFonts w:cs="Arial" w:ascii="Arial" w:hAnsi="Arial"/>
          <w:b/>
          <w:sz w:val="16"/>
        </w:rPr>
        <w:t xml:space="preserve">– Alienação de Bens: </w:t>
      </w:r>
      <w:r>
        <w:rPr>
          <w:rFonts w:cs="Arial" w:ascii="Arial" w:hAnsi="Arial"/>
          <w:sz w:val="16"/>
        </w:rPr>
        <w:t xml:space="preserve">(+) Bens Imóveis 5.1.3.1.1.01.00, (+) Bens Móveis 5.1.3.1.1.02.00; </w:t>
      </w:r>
      <w:r>
        <w:rPr>
          <w:rFonts w:cs="Arial" w:ascii="Arial" w:hAnsi="Arial"/>
          <w:b/>
          <w:sz w:val="16"/>
        </w:rPr>
        <w:t xml:space="preserve">Liquidação de Créditos: </w:t>
      </w:r>
      <w:r>
        <w:rPr>
          <w:rFonts w:cs="Arial" w:ascii="Arial" w:hAnsi="Arial"/>
          <w:sz w:val="16"/>
        </w:rPr>
        <w:t xml:space="preserve">(+) Empréstimos e Financiamentos 5.1.3.1.2.01.00, (+) Recebimento de Dívida Ativa 5.1.3.1.2.02.00, (+) Créditos Parcelados 5.1.3.1.2.03.00, (+) Créditos Administrativos 5.1.3.1.2.04.00, (+) Dividendos 5.1.3.1.2.05.00, (+) Créditos Diversos a Receber 5.1.3.1.2.06.00, (+) Entidades Devedoras 5.1.3.1.2.07.00, (+) Outras Liquidações de Créditos 5.1.3.1.2.99.00; </w:t>
      </w:r>
      <w:r>
        <w:rPr>
          <w:rFonts w:cs="Arial" w:ascii="Arial" w:hAnsi="Arial"/>
          <w:b/>
          <w:sz w:val="16"/>
        </w:rPr>
        <w:t>(+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Custos de Bens e Serviços – Baixa:</w:t>
      </w:r>
      <w:r>
        <w:rPr>
          <w:rFonts w:cs="Arial" w:ascii="Arial" w:hAnsi="Arial"/>
          <w:sz w:val="16"/>
        </w:rPr>
        <w:t xml:space="preserve"> 5.1.3.1.3.00.00; </w:t>
      </w:r>
      <w:r>
        <w:rPr>
          <w:rFonts w:cs="Arial" w:ascii="Arial" w:hAnsi="Arial"/>
          <w:b/>
          <w:sz w:val="16"/>
        </w:rPr>
        <w:t>(+) Outras Desincorporações de Ativos:</w:t>
      </w:r>
      <w:r>
        <w:rPr>
          <w:rFonts w:cs="Arial" w:ascii="Arial" w:hAnsi="Arial"/>
          <w:sz w:val="16"/>
        </w:rPr>
        <w:t xml:space="preserve"> 5.1.3.1.9.00.00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13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MUTAÇÕES PATRIMONIAIS – Incorporações de Passivos:</w:t>
      </w:r>
      <w:r>
        <w:rPr>
          <w:rFonts w:cs="Arial" w:ascii="Arial" w:hAnsi="Arial"/>
          <w:sz w:val="16"/>
        </w:rPr>
        <w:t xml:space="preserve"> (+) Operações de Créditos em Contratos 5.1.3.3.1.00.00, (+) Aumento de Capital</w:t>
      </w:r>
      <w:r>
        <w:rPr>
          <w:rFonts w:cs="Arial" w:ascii="Arial" w:hAnsi="Arial"/>
          <w:color w:val="0000FF"/>
          <w:sz w:val="16"/>
        </w:rPr>
        <w:t xml:space="preserve"> </w:t>
      </w:r>
      <w:r>
        <w:rPr>
          <w:rFonts w:cs="Arial" w:ascii="Arial" w:hAnsi="Arial"/>
          <w:sz w:val="16"/>
        </w:rPr>
        <w:t>5.1.3.3.2.00.00, (+) Operações de Créditos em Títulos 5.1.3.3.3.00.00, (+) Adiantamentos Recebidos 5.1.3.3.4.00.00, (+) Operações com Duplicatas Descontadas 5.1.3.3.7.00.00, Recebimentos de Depósitos Judiciais (+)  5.1.3.3.8.00.00;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14)  </w:t>
      </w:r>
      <w:r>
        <w:rPr>
          <w:rFonts w:cs="Arial" w:ascii="Arial" w:hAnsi="Arial"/>
          <w:b/>
          <w:sz w:val="16"/>
          <w:u w:val="single"/>
        </w:rPr>
        <w:t>INTERFERÊNCIAS PASSIVAS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sz w:val="16"/>
        </w:rPr>
        <w:t>Interferências Passivas 5.2.2.0.0.00.00.</w:t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5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ECRÉSCIMOS PATRIMONIAIS – Desincorporações de Ativos</w:t>
      </w:r>
      <w:r>
        <w:rPr>
          <w:rFonts w:cs="Arial" w:ascii="Arial" w:hAnsi="Arial"/>
          <w:b/>
          <w:sz w:val="16"/>
        </w:rPr>
        <w:t xml:space="preserve"> –  (+) Baixa de Bens Imóveis: </w:t>
      </w:r>
      <w:r>
        <w:rPr>
          <w:rFonts w:cs="Arial" w:ascii="Arial" w:hAnsi="Arial"/>
          <w:sz w:val="16"/>
        </w:rPr>
        <w:t xml:space="preserve">5.2.3.1.1.00.00; </w:t>
      </w:r>
      <w:r>
        <w:rPr>
          <w:rFonts w:cs="Arial" w:ascii="Arial" w:hAnsi="Arial"/>
          <w:b/>
          <w:sz w:val="16"/>
        </w:rPr>
        <w:t>Baixa de Bens Móveis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- Bens Móveis de Uso Permanente: </w:t>
      </w:r>
      <w:r>
        <w:rPr>
          <w:rFonts w:cs="Arial" w:ascii="Arial" w:hAnsi="Arial"/>
          <w:sz w:val="16"/>
        </w:rPr>
        <w:t xml:space="preserve">(+) Doações Intra-Orçamentárias 5.2.3.1.2.01.02, (+) Perda 5.2.3.1.2.01.03, (+) Doações 5.2.3.1.2.01.04, (+) Devolução de Bens 5.2.3.1.2.01.05, (+) Permuta 5.2.3.1.2.01.15, (+) Inservibilidade  5.2.3.1.2.01.16,  (+) Outras Baixas de Bens Móveis 5.2.3.1.2.01.99, </w:t>
      </w:r>
      <w:r>
        <w:rPr>
          <w:rFonts w:cs="Arial" w:ascii="Arial" w:hAnsi="Arial"/>
          <w:b/>
          <w:sz w:val="16"/>
        </w:rPr>
        <w:t xml:space="preserve">(+) Bens de Estoque: </w:t>
      </w:r>
      <w:r>
        <w:rPr>
          <w:rFonts w:cs="Arial" w:ascii="Arial" w:hAnsi="Arial"/>
          <w:sz w:val="16"/>
        </w:rPr>
        <w:t>5.2.3.1.2.02.00;</w:t>
      </w:r>
      <w:r>
        <w:rPr>
          <w:rFonts w:cs="Arial" w:ascii="Arial" w:hAnsi="Arial"/>
          <w:b/>
          <w:sz w:val="16"/>
        </w:rPr>
        <w:t xml:space="preserve"> (+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Baixa de Bens Intangíveis</w:t>
      </w:r>
      <w:r>
        <w:rPr>
          <w:rFonts w:cs="Arial" w:ascii="Arial" w:hAnsi="Arial"/>
          <w:sz w:val="16"/>
        </w:rPr>
        <w:t>:  5.2.3.1.3.00.00;</w:t>
      </w:r>
      <w:r>
        <w:rPr>
          <w:rFonts w:cs="Arial" w:ascii="Arial" w:hAnsi="Arial"/>
          <w:b/>
          <w:sz w:val="16"/>
        </w:rPr>
        <w:t xml:space="preserve"> (+) Baixa de Títulos e Valores</w:t>
      </w:r>
      <w:r>
        <w:rPr>
          <w:rFonts w:cs="Arial" w:ascii="Arial" w:hAnsi="Arial"/>
          <w:sz w:val="16"/>
        </w:rPr>
        <w:t xml:space="preserve">:  5.2.3.1.4.00.00; </w:t>
      </w:r>
      <w:r>
        <w:rPr>
          <w:rFonts w:cs="Arial" w:ascii="Arial" w:hAnsi="Arial"/>
          <w:b/>
          <w:sz w:val="16"/>
        </w:rPr>
        <w:t xml:space="preserve">Baixa de Direitos – Créditos a Receber: </w:t>
      </w:r>
      <w:r>
        <w:rPr>
          <w:rFonts w:cs="Arial" w:ascii="Arial" w:hAnsi="Arial"/>
          <w:sz w:val="16"/>
        </w:rPr>
        <w:t xml:space="preserve">(+) Fornecimento a Receber 5.2.3.1.7.01.01, (+) Recursos de Restos a Pagar 5.2.3.1.7.01.02, (+) Créditos a Receber a Longo Prazo 5.2.3.1.7.01.06,  (+) Créditos a Receber a Curto Prazo 5.2.3.1.7.01.09, (+) Dívida Ativa - Cancelamento 5.2.3.1.7.01.30, (+) Dívida Ativa - Abatimento/Desconto 5.2.3.1.7.01.31, (+) Dívida Ativa - Anistia/Perdão 5.2.3.1.7.01.32,  (+) Outros Créditos a Receber 5.2.3.1.7.01.99;  </w:t>
      </w:r>
      <w:r>
        <w:rPr>
          <w:rFonts w:cs="Arial" w:ascii="Arial" w:hAnsi="Arial"/>
          <w:b/>
          <w:sz w:val="16"/>
        </w:rPr>
        <w:t>(+) Créditos Diversos a Receber:</w:t>
      </w:r>
      <w:r>
        <w:rPr>
          <w:rFonts w:cs="Arial" w:ascii="Arial" w:hAnsi="Arial"/>
          <w:sz w:val="16"/>
        </w:rPr>
        <w:t xml:space="preserve"> 5.2.3.1.7.02.00; </w:t>
      </w:r>
      <w:r>
        <w:rPr>
          <w:rFonts w:cs="Arial" w:ascii="Arial" w:hAnsi="Arial"/>
          <w:b/>
          <w:sz w:val="16"/>
        </w:rPr>
        <w:t xml:space="preserve">Devedores – Entidades e Agentes: </w:t>
      </w:r>
      <w:r>
        <w:rPr>
          <w:rFonts w:cs="Arial" w:ascii="Arial" w:hAnsi="Arial"/>
          <w:sz w:val="16"/>
        </w:rPr>
        <w:t xml:space="preserve"> (+) Entidades Devedoras 5.2.3.1.7.03.01,  (+) Diversos Responsáveis - Baixa 5.2.3.1.7.03.03,  (+) Créditos Parcelados 5.2.3.1.7.03.05; </w:t>
      </w:r>
      <w:r>
        <w:rPr>
          <w:rFonts w:cs="Arial" w:ascii="Arial" w:hAnsi="Arial"/>
          <w:b/>
          <w:sz w:val="16"/>
        </w:rPr>
        <w:t>(+) Empréstimos e Financiamentos:</w:t>
      </w:r>
      <w:r>
        <w:rPr>
          <w:rFonts w:cs="Arial" w:ascii="Arial" w:hAnsi="Arial"/>
          <w:sz w:val="16"/>
        </w:rPr>
        <w:t xml:space="preserve"> 5.2.3.1.7.04.00; </w:t>
      </w:r>
      <w:r>
        <w:rPr>
          <w:rFonts w:cs="Arial" w:ascii="Arial" w:hAnsi="Arial"/>
          <w:b/>
          <w:sz w:val="16"/>
        </w:rPr>
        <w:t>(+) Adiantamentos Concedidos:</w:t>
      </w:r>
      <w:r>
        <w:rPr>
          <w:rFonts w:cs="Arial" w:ascii="Arial" w:hAnsi="Arial"/>
          <w:sz w:val="16"/>
        </w:rPr>
        <w:t xml:space="preserve">  5.2.3.1.7.05.00; </w:t>
      </w:r>
      <w:r>
        <w:rPr>
          <w:rFonts w:cs="Arial" w:ascii="Arial" w:hAnsi="Arial"/>
          <w:b/>
          <w:sz w:val="16"/>
        </w:rPr>
        <w:t>(+) Depósitos Realizáveis:</w:t>
      </w:r>
      <w:r>
        <w:rPr>
          <w:rFonts w:cs="Arial" w:ascii="Arial" w:hAnsi="Arial"/>
          <w:sz w:val="16"/>
        </w:rPr>
        <w:t xml:space="preserve"> 5.2.3.1.7.06.00; </w:t>
      </w:r>
      <w:r>
        <w:rPr>
          <w:rFonts w:cs="Arial" w:ascii="Arial" w:hAnsi="Arial"/>
          <w:b/>
          <w:sz w:val="16"/>
          <w:szCs w:val="16"/>
        </w:rPr>
        <w:t>(+) Valores Pendentes:</w:t>
      </w:r>
      <w:r>
        <w:rPr>
          <w:rFonts w:cs="Arial" w:ascii="Arial" w:hAnsi="Arial"/>
          <w:sz w:val="16"/>
          <w:szCs w:val="16"/>
        </w:rPr>
        <w:t xml:space="preserve"> 5.2.3.1.7.09.00;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Créditos Realizáveis a Longo Prazo: </w:t>
      </w:r>
      <w:r>
        <w:rPr>
          <w:rFonts w:cs="Arial" w:ascii="Arial" w:hAnsi="Arial"/>
          <w:sz w:val="16"/>
        </w:rPr>
        <w:t>(+) Créditos a Receber a Longo Prazo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5.2.3.1.7.10.02, (+) Devedores - Entidades e Agentes 5.2.3.1.7.10.03, (+) Créditos Parcelados - Cancelamentos 5.2.3.1.7.10.06,  (+) Créditos Administrativos - Cancelamento 5.2.3.1.7.10.07, (+) Créditos Tributários 5.2.3.1.7.10.09,  (+) Dívida Ativa - Cancelamento 5.2.3.1.7.10.01, (+) Dívida Ativa - Cancelamento 5.2.3.1.7.10.30, (+) Dívida Ativa - Abatimento/Desconto 5.2.3.1.7.10.31,  (+) Dívida Ativa - Anistia/Perdão 5.2.3.1.7.10.32,  (+) Baixa de Outros Direitos 5.2.3.1.7.99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(16)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DECRÉSCIMOS PATRIMONIAIS – Ajustes de Bens Valores e Créditos</w:t>
      </w:r>
      <w:r>
        <w:rPr>
          <w:rFonts w:cs="Arial" w:ascii="Arial" w:hAnsi="Arial"/>
          <w:b/>
          <w:sz w:val="16"/>
        </w:rPr>
        <w:t xml:space="preserve"> - Desvalorização de Bens: </w:t>
      </w:r>
      <w:r>
        <w:rPr>
          <w:rFonts w:cs="Arial" w:ascii="Arial" w:hAnsi="Arial"/>
          <w:sz w:val="16"/>
        </w:rPr>
        <w:t xml:space="preserve">(+) Bens Imóveis 5.2.3.2.1.01.00, (+) Bens Móveis 5.2.3.2.1.02.00,  (+) Bens Intangíveis 5.2.3.2.1.03.00, (+) Bens de Estoque 5.2.3.2.1.04.00, (+) Outros Bens 5.2.3.2.1.99.00;  </w:t>
      </w:r>
      <w:r>
        <w:rPr>
          <w:rFonts w:cs="Arial" w:ascii="Arial" w:hAnsi="Arial"/>
          <w:b/>
          <w:sz w:val="16"/>
        </w:rPr>
        <w:t>Desvalorização de Títulos e Valores</w:t>
      </w:r>
      <w:r>
        <w:rPr>
          <w:rFonts w:cs="Arial" w:ascii="Arial" w:hAnsi="Arial"/>
          <w:sz w:val="16"/>
        </w:rPr>
        <w:t xml:space="preserve">: (+) Desvalorização de Títulos e Valores 5.2.3.2.2.01.00,  (+) Desvalorização de Títulos e Valores do RPPS 5.2.3.2.2.02.00, </w:t>
      </w:r>
      <w:r>
        <w:rPr>
          <w:rFonts w:cs="Arial" w:ascii="Arial" w:hAnsi="Arial"/>
          <w:b/>
          <w:sz w:val="16"/>
        </w:rPr>
        <w:t>Ajustes de Créditos:</w:t>
      </w:r>
      <w:r>
        <w:rPr>
          <w:rFonts w:cs="Arial" w:ascii="Arial" w:hAnsi="Arial"/>
          <w:sz w:val="16"/>
        </w:rPr>
        <w:t xml:space="preserve"> (+) Provisão para Devedores Duvidosos 5.2.3.2.3.01.00, (+) Deságios 5.2.3.2.3.02.00;  </w:t>
      </w:r>
      <w:r>
        <w:rPr>
          <w:rFonts w:cs="Arial" w:ascii="Arial" w:hAnsi="Arial"/>
          <w:b/>
          <w:sz w:val="16"/>
        </w:rPr>
        <w:t>Atualização Monetária Não Financeira:</w:t>
      </w:r>
      <w:r>
        <w:rPr>
          <w:rFonts w:cs="Arial" w:ascii="Arial" w:hAnsi="Arial"/>
          <w:sz w:val="16"/>
        </w:rPr>
        <w:t xml:space="preserve"> (+) Baixa da CM da Dívida Ativa 5.2.3.2.3.04.01,  (+) Empréstimos e Financiamentos Concedidos 5.2.3.2.3.04.05,  (+) Créditos Parcelados 5.2.3.2.3.04.06, (+) Créditos Administrativos 5.2.3.2.3.04.07; </w:t>
      </w:r>
      <w:r>
        <w:rPr>
          <w:rFonts w:cs="Arial" w:ascii="Arial" w:hAnsi="Arial"/>
          <w:b/>
          <w:sz w:val="16"/>
        </w:rPr>
        <w:t>Provisão para Perdas Prováveis</w:t>
      </w:r>
      <w:r>
        <w:rPr>
          <w:rFonts w:cs="Arial" w:ascii="Arial" w:hAnsi="Arial"/>
          <w:sz w:val="16"/>
        </w:rPr>
        <w:t xml:space="preserve"> 5.2.3.2.3.05.00;</w:t>
      </w:r>
      <w:r>
        <w:rPr>
          <w:rFonts w:cs="Arial" w:ascii="Arial" w:hAnsi="Arial"/>
          <w:b/>
          <w:sz w:val="16"/>
        </w:rPr>
        <w:t xml:space="preserve"> Variação Cambial:</w:t>
      </w:r>
      <w:r>
        <w:rPr>
          <w:rFonts w:cs="Arial" w:ascii="Arial" w:hAnsi="Arial"/>
          <w:sz w:val="16"/>
        </w:rPr>
        <w:t xml:space="preserve"> 5.2.3.2.3.07.00;  </w:t>
      </w:r>
      <w:r>
        <w:rPr>
          <w:rFonts w:cs="Arial" w:ascii="Arial" w:hAnsi="Arial"/>
          <w:b/>
          <w:sz w:val="16"/>
        </w:rPr>
        <w:t>Depreciação, Amortização e Exaustão:</w:t>
      </w:r>
      <w:r>
        <w:rPr>
          <w:rFonts w:cs="Arial" w:ascii="Arial" w:hAnsi="Arial"/>
          <w:sz w:val="16"/>
        </w:rPr>
        <w:t xml:space="preserve"> (+) Depreciações 5.2.3.2.8.01.00, (+) Amortizações 5.2.3.2.8.02.00, (+) Exaustões 5.2.3.2.8.03.00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(17) </w:t>
      </w:r>
      <w:r>
        <w:rPr>
          <w:rFonts w:cs="Arial" w:ascii="Arial" w:hAnsi="Arial"/>
          <w:b/>
          <w:sz w:val="16"/>
          <w:u w:val="single"/>
        </w:rPr>
        <w:t>DECRÉSCIMOS PATRIMONIAIS – Incorporações de Passivos</w:t>
      </w:r>
      <w:r>
        <w:rPr>
          <w:rFonts w:cs="Arial" w:ascii="Arial" w:hAnsi="Arial"/>
          <w:b/>
          <w:sz w:val="16"/>
        </w:rPr>
        <w:t xml:space="preserve"> – Incorporação de Obrigações:</w:t>
      </w:r>
      <w:r>
        <w:rPr>
          <w:rFonts w:cs="Arial" w:ascii="Arial" w:hAnsi="Arial"/>
          <w:sz w:val="16"/>
        </w:rPr>
        <w:t xml:space="preserve"> (+) Operações de Crédito - Em Contratos 5.2.3.3.1.01.00, (+) Operações de Crédito - Em Títulos 5.2.3.3.1.02.00, (+) Provisões 5.2.3.3.1.07.00, (+) Depósitos Exigíveis 5.2.3.3.1.08.00, (+) Ágios 5.2.3.3.1.19.00, (+) Entidades Credoras 5.2.3.3.1.23.00, (+) Precatórios 5.2.3.3.1.24.00, </w:t>
      </w:r>
      <w:r>
        <w:rPr>
          <w:rFonts w:cs="Arial" w:ascii="Arial" w:hAnsi="Arial"/>
          <w:sz w:val="16"/>
          <w:szCs w:val="16"/>
        </w:rPr>
        <w:t>(+) Obrigações Tributárias Patrimonial 5.2.3.3.1.27.00, (+) Entidades de Previdência Complementar 5.2.3.3.1.29.00, (+) Encargos Patronais - RPPS 5.2.3.3.1.30.00, (+) Outros Débitos 5.2.3.3.1.32.00, (+) Outras Incorporações de Obrigações 5.2.3.3.1.99.00.</w:t>
      </w:r>
    </w:p>
    <w:p>
      <w:pPr>
        <w:pStyle w:val="Textopadr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18) </w:t>
      </w:r>
      <w:r>
        <w:rPr>
          <w:rFonts w:cs="Arial" w:ascii="Arial" w:hAnsi="Arial"/>
          <w:b/>
          <w:sz w:val="16"/>
          <w:u w:val="single"/>
        </w:rPr>
        <w:t>DECRÉSCIMOS PATRIMONIAIS – Ajustes</w:t>
      </w:r>
      <w:r>
        <w:rPr>
          <w:rFonts w:cs="Arial" w:ascii="Arial" w:hAnsi="Arial"/>
          <w:b/>
          <w:sz w:val="16"/>
        </w:rPr>
        <w:t xml:space="preserve"> (+) Ajustes de Obrigações</w:t>
      </w:r>
      <w:r>
        <w:rPr>
          <w:rFonts w:cs="Arial" w:ascii="Arial" w:hAnsi="Arial"/>
          <w:sz w:val="16"/>
        </w:rPr>
        <w:t xml:space="preserve">: 5.2.3.4.0.00.00; </w:t>
      </w:r>
      <w:r>
        <w:rPr>
          <w:rFonts w:cs="Arial" w:ascii="Arial" w:hAnsi="Arial"/>
          <w:b/>
          <w:sz w:val="16"/>
        </w:rPr>
        <w:t xml:space="preserve">(+) Ajustes Monetários do Balanço: </w:t>
      </w:r>
      <w:r>
        <w:rPr>
          <w:rFonts w:cs="Arial" w:ascii="Arial" w:hAnsi="Arial"/>
          <w:sz w:val="16"/>
        </w:rPr>
        <w:t xml:space="preserve"> 5.2.3.6.0.00.00;  </w:t>
      </w:r>
      <w:r>
        <w:rPr>
          <w:rFonts w:cs="Arial" w:ascii="Arial" w:hAnsi="Arial"/>
          <w:b/>
          <w:sz w:val="16"/>
        </w:rPr>
        <w:t>(+) Decréscimos Patrimoniais Diversos</w:t>
      </w:r>
      <w:r>
        <w:rPr>
          <w:rFonts w:cs="Arial" w:ascii="Arial" w:hAnsi="Arial"/>
          <w:sz w:val="16"/>
        </w:rPr>
        <w:t>: 5.2.3.9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>(19)</w:t>
      </w:r>
      <w:r>
        <w:rPr>
          <w:rFonts w:cs="Arial" w:ascii="Arial" w:hAnsi="Arial"/>
          <w:sz w:val="16"/>
        </w:rPr>
        <w:t xml:space="preserve">  (11) + (12) + (13) + (14) + (15) + (16) + (17) + (18)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</w:rPr>
        <w:t xml:space="preserve">(20) </w:t>
      </w:r>
      <w:r>
        <w:rPr>
          <w:rFonts w:cs="Arial" w:ascii="Arial" w:hAnsi="Arial"/>
          <w:sz w:val="16"/>
        </w:rPr>
        <w:t xml:space="preserve"> Só será preenchido quando o (19) for </w:t>
      </w:r>
      <w:r>
        <w:rPr>
          <w:rFonts w:cs="Arial" w:ascii="Arial" w:hAnsi="Arial"/>
          <w:b/>
          <w:sz w:val="16"/>
        </w:rPr>
        <w:t>menor</w:t>
      </w:r>
      <w:r>
        <w:rPr>
          <w:rFonts w:cs="Arial" w:ascii="Arial" w:hAnsi="Arial"/>
          <w:sz w:val="16"/>
        </w:rPr>
        <w:t xml:space="preserve"> que o (8), pela diferença.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(21) </w:t>
      </w:r>
      <w:r>
        <w:rPr>
          <w:rFonts w:cs="Arial" w:ascii="Arial" w:hAnsi="Arial"/>
          <w:sz w:val="16"/>
        </w:rPr>
        <w:t xml:space="preserve"> (19) + (20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DEMONSTRAÇÃO DA  DÍVIDA FUNDADA - ANEXO 16 DA LEI 4.320/6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708"/>
        <w:gridCol w:w="2412"/>
        <w:gridCol w:w="900"/>
        <w:gridCol w:w="941"/>
        <w:gridCol w:w="850"/>
        <w:gridCol w:w="1269"/>
      </w:tblGrid>
      <w:tr>
        <w:trPr/>
        <w:tc>
          <w:tcPr>
            <w:tcW w:w="9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ESFERA DE GOVERNO&gt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DEMONSTRAÇÃO DA  DÍVIDA FUNDA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</w:rPr>
              <w:t>&lt;PERÍODO DE REFERÊNCIA</w:t>
            </w:r>
          </w:p>
        </w:tc>
      </w:tr>
      <w:tr>
        <w:trPr/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UTORIZAÇÕES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S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DO ANTERIOR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VIMENTAÇÃO NO EXERCÍCIO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DO PARA O EXERCÍCIO SEGUIN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eis (Nº. e Dat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Nº  Contra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Qtde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alor da Emissão (R$)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CRI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XA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ERAÇÕES DE CRÉDITO INTERNA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Título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Contra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PERAÇÕES DE CRÉDITO EXTERNA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Título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m Contra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ÉBITOS CONSOLIDAD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6"/>
                <w:szCs w:val="16"/>
              </w:rPr>
              <w:t>(4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GE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b/>
          <w:sz w:val="16"/>
        </w:rPr>
        <w:t>INSTRUÇÕES PARA ELABORAÇÃO DO DEMONSTRATIVO DA DÍVIDA FUNDADA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ão 1: Considerar somente contas pertencentes ao Sistema Patrimonial.</w:t>
      </w:r>
    </w:p>
    <w:p>
      <w:pPr>
        <w:pStyle w:val="Textopadro"/>
        <w:ind w:left="36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</w:rPr>
        <w:t>Saldo Anterior – considerar o saldo das contas no início do exercício tanto a curto como de longo prazo;</w:t>
      </w:r>
    </w:p>
    <w:p>
      <w:pPr>
        <w:pStyle w:val="Textopadr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entação no Exercício - Inscrição – Considerar o valor a crédito das contas de Longo Prazo – tipo de movimento 2 – Movimento Mensal;</w:t>
      </w:r>
    </w:p>
    <w:p>
      <w:pPr>
        <w:pStyle w:val="Textopadro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ovimentação no Exercício - Baixa – Considerar o valor a débito das contas de Curto Prazo – tipo de movimento 2 – Movimento Mensal;</w:t>
      </w:r>
    </w:p>
    <w:p>
      <w:pPr>
        <w:pStyle w:val="Textopadro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</w:rPr>
        <w:t>Saldo para o Exercício Seguinte – Considerar o saldo final das contas.</w:t>
      </w:r>
    </w:p>
    <w:p>
      <w:pPr>
        <w:pStyle w:val="Textopadr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bservação 2: As contas que devem ser consideradas são as seguinte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OPERAÇÕESDE CRÉDITO INTERNA:</w:t>
      </w:r>
      <w:r>
        <w:rPr>
          <w:rFonts w:cs="Arial" w:ascii="Arial" w:hAnsi="Arial"/>
          <w:sz w:val="16"/>
        </w:rPr>
        <w:t xml:space="preserve"> Em Títulos (Curto Prazo)        - 2.1.2.3.1.01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Em Títulos (Longo Prazo)       - 2.2.2.1.1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Por Contratos (Curto Prazo)   - 2.1.2.3.1.02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Por Contratos (Longo Prazo)  - 2.2.2.1.2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OPERAÇÕESDE CRÉDITO EXTERNA</w:t>
      </w:r>
      <w:r>
        <w:rPr>
          <w:rFonts w:cs="Arial" w:ascii="Arial" w:hAnsi="Arial"/>
          <w:sz w:val="16"/>
        </w:rPr>
        <w:t xml:space="preserve"> : Em Títulos (Curto Prazo)       - 2.1.2.3.2.01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Em Títulos (Longo Prazo)      - 2.2.2.2.1.00.00</w:t>
      </w:r>
    </w:p>
    <w:p>
      <w:pPr>
        <w:pStyle w:val="Textopadro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Por Contratos (Curto Prazo)  - 2.1.2.3.2.02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</w:t>
      </w:r>
      <w:r>
        <w:rPr>
          <w:rFonts w:cs="Arial" w:ascii="Arial" w:hAnsi="Arial"/>
          <w:sz w:val="16"/>
        </w:rPr>
        <w:t>Por Contratos (Longo Prazo) - 2.2.2.2.2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DÉBITOS CONSOLIDADOS</w:t>
      </w:r>
      <w:r>
        <w:rPr>
          <w:rFonts w:cs="Arial" w:ascii="Arial" w:hAnsi="Arial"/>
          <w:sz w:val="16"/>
        </w:rPr>
        <w:t xml:space="preserve">    Precatórios a Pagar  - 2.1.2.1.7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>Dívidas Renegociadas - 2.1.2.1.9.12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</w:t>
      </w:r>
      <w:r>
        <w:rPr>
          <w:rFonts w:cs="Arial" w:ascii="Arial" w:hAnsi="Arial"/>
          <w:sz w:val="16"/>
        </w:rPr>
        <w:t xml:space="preserve">Obrigações a Pagar     - 2.2.2.4.0.00.00 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 xml:space="preserve">  Obrigações Legais e Tributárias – 2.2.2.3.0.00.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Heading1"/>
        <w:autoSpaceDE w:val="tru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iderações Complementa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om a metodologia do Plano de Contas da Administração Pública Federal e que o TCE adotou para os Municípios Catarinenses a partir do exercício de 2008, é obrigatória a transferência das Obrigações de Longo para o Curto Prazo, sendo todas as contas patrimoniais, atendendo aos princípios contábeis existentes, bem como o enfoque patrimonial que requer o patrimônio público. Então, ao final de cada exercício financeiro, o Município deverá transferir para o Curto Prazo a parcela das obrigações que serão exigíveis até o final do exercício seguinte, deixando no Longo Prazo aquelas parcelas vencíveis a partir do exercício subseqü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A Lei nº 4.320/64 obriga a elaboração do Anexo 16 – Demonstração da Dívida Fundada, que se resume no saldo inicial da dívida fundada, sua movimentação de inscrição e baixa e por fim o saldo que passará para o exercício seguinte. Deve-se atentar para o detalhe que mesmo sendo segregadas em Curto e Longo Prazo, a dívida é a mesma e então deverá constar no Anexo 16, tanto a de Curto como a de Longo Prazo, ou seja ao final do exercício financeiro, a soma das dívidas de Curto Prazo mais as de Longo Prazo, obrigatoriamente, deverá ser o saldo da dívida fundada do Município.</w:t>
      </w:r>
    </w:p>
    <w:p>
      <w:pPr>
        <w:pStyle w:val="TextBody"/>
        <w:autoSpaceDE w:val="tru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 dúvida que paira é sobre a movimentação a ser demonstrada no Anexo 16 e que será da seguinte forma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Considerar-se-á </w:t>
      </w:r>
      <w:r>
        <w:rPr>
          <w:rFonts w:cs="Arial" w:ascii="Arial" w:hAnsi="Arial"/>
          <w:b/>
          <w:bCs/>
          <w:sz w:val="16"/>
          <w:szCs w:val="16"/>
        </w:rPr>
        <w:t>inscrição</w:t>
      </w:r>
      <w:r>
        <w:rPr>
          <w:rFonts w:cs="Arial" w:ascii="Arial" w:hAnsi="Arial"/>
          <w:sz w:val="16"/>
          <w:szCs w:val="16"/>
        </w:rPr>
        <w:t xml:space="preserve"> os valores de movimentação a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cs="Arial" w:ascii="Arial" w:hAnsi="Arial"/>
          <w:sz w:val="16"/>
          <w:szCs w:val="16"/>
        </w:rPr>
        <w:t xml:space="preserve"> na conta contábil dívida fundada – </w:t>
      </w:r>
      <w:r>
        <w:rPr>
          <w:rFonts w:cs="Arial" w:ascii="Arial" w:hAnsi="Arial"/>
          <w:b/>
          <w:bCs/>
          <w:sz w:val="16"/>
          <w:szCs w:val="16"/>
        </w:rPr>
        <w:t>Longo Praz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Considerar-se-á </w:t>
      </w:r>
      <w:r>
        <w:rPr>
          <w:rFonts w:cs="Arial" w:ascii="Arial" w:hAnsi="Arial"/>
          <w:b/>
          <w:bCs/>
          <w:sz w:val="16"/>
          <w:szCs w:val="16"/>
        </w:rPr>
        <w:t>baixa</w:t>
      </w:r>
      <w:r>
        <w:rPr>
          <w:rFonts w:cs="Arial" w:ascii="Arial" w:hAnsi="Arial"/>
          <w:sz w:val="16"/>
          <w:szCs w:val="16"/>
        </w:rPr>
        <w:t xml:space="preserve"> os valores de movimentação a </w:t>
      </w:r>
      <w:r>
        <w:rPr>
          <w:rFonts w:cs="Arial" w:ascii="Arial" w:hAnsi="Arial"/>
          <w:b/>
          <w:bCs/>
          <w:sz w:val="16"/>
          <w:szCs w:val="16"/>
        </w:rPr>
        <w:t>DÉBITO</w:t>
      </w:r>
      <w:r>
        <w:rPr>
          <w:rFonts w:cs="Arial" w:ascii="Arial" w:hAnsi="Arial"/>
          <w:sz w:val="16"/>
          <w:szCs w:val="16"/>
        </w:rPr>
        <w:t xml:space="preserve"> na conta contábil dívida fundada – </w:t>
      </w:r>
      <w:r>
        <w:rPr>
          <w:rFonts w:cs="Arial" w:ascii="Arial" w:hAnsi="Arial"/>
          <w:b/>
          <w:bCs/>
          <w:sz w:val="16"/>
          <w:szCs w:val="16"/>
        </w:rPr>
        <w:t>Curto Praz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ossíveis </w:t>
      </w:r>
      <w:r>
        <w:rPr>
          <w:rFonts w:cs="Arial" w:ascii="Arial" w:hAnsi="Arial"/>
          <w:b/>
          <w:bCs/>
          <w:sz w:val="16"/>
          <w:szCs w:val="16"/>
        </w:rPr>
        <w:t>CANCELAMENTOS DE DÍVIDAS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UNDADAS</w:t>
      </w:r>
      <w:r>
        <w:rPr>
          <w:rFonts w:cs="Arial" w:ascii="Arial" w:hAnsi="Arial"/>
          <w:sz w:val="16"/>
          <w:szCs w:val="16"/>
        </w:rPr>
        <w:t xml:space="preserve"> deverão ser apresentados a partir da conta contábil dívida fundada – Curto Prazo, isso significa dizer que se um valor de dívida terá que ser cancelado e ainda não foi transferido para o curto prazo, para que se efetue o cancelamento, é </w:t>
      </w:r>
      <w:r>
        <w:rPr>
          <w:rFonts w:cs="Arial" w:ascii="Arial" w:hAnsi="Arial"/>
          <w:b/>
          <w:bCs/>
          <w:sz w:val="16"/>
          <w:szCs w:val="16"/>
        </w:rPr>
        <w:t>obrigatória</w:t>
      </w:r>
      <w:r>
        <w:rPr>
          <w:rFonts w:cs="Arial" w:ascii="Arial" w:hAnsi="Arial"/>
          <w:sz w:val="16"/>
          <w:szCs w:val="16"/>
        </w:rPr>
        <w:t xml:space="preserve"> a transferência de Longo para o Curto Prazo e a partir dali ser cancelado e deverá ser demonstrado (o cancelamento) no Anexo 16 – Demonstração da Dívida Fundada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Possíveis </w:t>
      </w:r>
      <w:r>
        <w:rPr>
          <w:rFonts w:cs="Arial" w:ascii="Arial" w:hAnsi="Arial"/>
          <w:bCs/>
          <w:sz w:val="16"/>
          <w:szCs w:val="16"/>
        </w:rPr>
        <w:t>estornos de lançamentos contábeis envolvendo a Dívida Fundada,</w:t>
      </w:r>
      <w:r>
        <w:rPr>
          <w:rFonts w:cs="Arial" w:ascii="Arial" w:hAnsi="Arial"/>
          <w:sz w:val="16"/>
          <w:szCs w:val="16"/>
        </w:rPr>
        <w:t xml:space="preserve"> no que tange aos lançamentos de retificação (estorno e respectivo lançamento de origem) não deverão ser demonstrados no Anexo 16 – Demonstração da Dívida Fund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Os Débitos Consolidados estão incluídos neste grupo, mesmo não possuindo uma conta específica com este nome.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EXO 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>DEMONSTRAÇÃO</w:t>
      </w:r>
      <w:r>
        <w:rPr/>
        <w:t xml:space="preserve"> DA DÍVIDA FLUTUANTE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800"/>
        <w:gridCol w:w="1440"/>
        <w:gridCol w:w="1850"/>
      </w:tblGrid>
      <w:tr>
        <w:trPr/>
        <w:tc>
          <w:tcPr>
            <w:tcW w:w="8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dro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&lt;ESFERA DE GOVERNO&gt;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EMONSTRAÇÃO DA DÍVIDA FLUTU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</w:rPr>
              <w:t>&lt;PERÍODO DE REFERÊNCIA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ÍTULO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DO ANTERIOR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MOVIMENTAÇÃO NO EXERCÍCIO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ALDO PARA EXERCÍCIO SEGUINTE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INSCRI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BAIXA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5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PÓSITO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Consignaçõe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epósitos de Diversas Orig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3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STOS A PAG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</w:rPr>
              <w:t>Obrigações a Pagar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Fornecedores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Convênios a Pagar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essoal a Pagar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Precatórios a Pagar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ncargos Sociais a Recolher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stos a Pagar Não Processados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bitos Diversos a Pagar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>
          <w:trHeight w:val="1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12"/>
                <w:szCs w:val="12"/>
              </w:rPr>
              <w:t>SUBTOT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ÉBITO EM TESOUR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>
          <w:trHeight w:val="3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ERVIÇOS DA DÍVIDA A PAGA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Operações de Crédito em Liquidaçã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OUTRAS OBRIGAÇÕES A CURTO 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DEPÓSITOS EXIGIVEIS A LONGO PRAZ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3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4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TOTAL G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Textopadro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STRUÇÕES PARA ELABORAÇÃO  DO DEMONSTRATIVO DA  DÍVIDA FLUTUANTE</w:t>
      </w:r>
    </w:p>
    <w:p>
      <w:pPr>
        <w:pStyle w:val="Texto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bservação: Considerar somente contas pertencentes ao Sistema Financeiro.</w:t>
      </w:r>
    </w:p>
    <w:p>
      <w:pPr>
        <w:pStyle w:val="Textopadro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bCs/>
          <w:sz w:val="16"/>
          <w:u w:val="single"/>
        </w:rPr>
        <w:t>DEPÓSITOS</w:t>
      </w:r>
      <w:r>
        <w:rPr>
          <w:rFonts w:cs="Arial" w:ascii="Arial" w:hAnsi="Arial"/>
          <w:sz w:val="16"/>
        </w:rPr>
        <w:t xml:space="preserve"> :  Consignações                            - 2.1.1.1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</w:t>
      </w:r>
      <w:r>
        <w:rPr>
          <w:rFonts w:cs="Arial" w:ascii="Arial" w:hAnsi="Arial"/>
          <w:sz w:val="16"/>
        </w:rPr>
        <w:t>Depósitos de Diversas Origens - 2.1.1.4.0.00.00</w:t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numPr>
          <w:ilvl w:val="0"/>
          <w:numId w:val="17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</w:rPr>
        <w:t xml:space="preserve">Saldo Anterior – </w:t>
      </w:r>
      <w:r>
        <w:rPr>
          <w:rFonts w:cs="Arial" w:ascii="Arial" w:hAnsi="Arial"/>
          <w:sz w:val="16"/>
        </w:rPr>
        <w:t xml:space="preserve">considerar o saldo das contas no início do exercício </w:t>
      </w:r>
      <w:r>
        <w:rPr>
          <w:rFonts w:cs="Arial" w:ascii="Arial" w:hAnsi="Arial"/>
          <w:sz w:val="16"/>
          <w:szCs w:val="16"/>
        </w:rPr>
        <w:t>(Tipo de movimento 1 – Abertura do Exercício);</w:t>
      </w:r>
    </w:p>
    <w:p>
      <w:pPr>
        <w:pStyle w:val="Textopadro"/>
        <w:numPr>
          <w:ilvl w:val="0"/>
          <w:numId w:val="10"/>
        </w:numPr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Movimentação no Exercício - Inscrição – </w:t>
      </w:r>
      <w:r>
        <w:rPr>
          <w:rFonts w:cs="Arial" w:ascii="Arial" w:hAnsi="Arial"/>
          <w:sz w:val="16"/>
          <w:szCs w:val="16"/>
        </w:rPr>
        <w:t>Considerar o valor a crédito das contas (Tipo de movimento 2 – Movimento Mensal);</w:t>
      </w:r>
    </w:p>
    <w:p>
      <w:pPr>
        <w:pStyle w:val="Textopadro"/>
        <w:numPr>
          <w:ilvl w:val="0"/>
          <w:numId w:val="10"/>
        </w:numPr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Movimentação no Exercício - Baixa – </w:t>
      </w:r>
      <w:r>
        <w:rPr>
          <w:rFonts w:cs="Arial" w:ascii="Arial" w:hAnsi="Arial"/>
          <w:sz w:val="16"/>
          <w:szCs w:val="16"/>
        </w:rPr>
        <w:t>Considerar o valor a débito das contas (Tipo de movimento 2 – Movimento Mensal);</w:t>
      </w:r>
    </w:p>
    <w:p>
      <w:pPr>
        <w:pStyle w:val="Textopadro"/>
        <w:numPr>
          <w:ilvl w:val="0"/>
          <w:numId w:val="10"/>
        </w:numPr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>Saldo para o Exercício Seguinte – (1 + 2 - 3)</w:t>
      </w:r>
    </w:p>
    <w:p>
      <w:pPr>
        <w:pStyle w:val="Textopadro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RESTOS A PAGAR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opadro"/>
        <w:ind w:firstLine="360"/>
        <w:jc w:val="both"/>
        <w:rPr/>
      </w:pPr>
      <w:r>
        <w:rPr>
          <w:rFonts w:cs="Arial" w:ascii="Arial" w:hAnsi="Arial"/>
          <w:b/>
          <w:sz w:val="16"/>
        </w:rPr>
        <w:t>1) Saldo Anterior – considerar o saldo inicial das contas</w:t>
      </w:r>
      <w:r>
        <w:rPr>
          <w:rFonts w:cs="Arial" w:ascii="Arial" w:hAnsi="Arial"/>
          <w:b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</w:rPr>
        <w:t>Fornecedores do Exercício Anterior - 2.1.2.1.1.02.00, Pessoal a Pagar de Exercício Anterior - 2.1.2.1.2.02.00, Convênios a Pagar do Exercício Anterior – 2.1.2.1.1.03.02, Precatórios de Pessoal do Exercício Anterior – 2.1.2.1.2.03.02, Encargos Sociais a Recolher – 2.1.2.1.3.00.00, Restos a Pagar Não Processados – 2.1.2.1.6.02.00, Débitos Diversos a Pagar – 2.1.2.1.9.00.00</w:t>
      </w:r>
      <w:r>
        <w:rPr>
          <w:rFonts w:cs="Arial" w:ascii="Arial" w:hAnsi="Arial"/>
          <w:b/>
          <w:sz w:val="16"/>
          <w:szCs w:val="16"/>
        </w:rPr>
        <w:t xml:space="preserve"> (Tipo de movimento 1 – Abertura do Exercício);</w:t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ind w:firstLine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 Movimentação no Exercício – Inscrição – Corresponde aos valores empenhados e não pagos no exercício - (Tipo de Movimento 2- Movimento Mensal) das seguintes contas</w:t>
      </w:r>
      <w:r>
        <w:rPr>
          <w:rFonts w:cs="Arial" w:ascii="Arial" w:hAnsi="Arial"/>
          <w:sz w:val="16"/>
          <w:szCs w:val="16"/>
        </w:rPr>
        <w:t xml:space="preserve">: Fornecedores do Exercício - 2.1.2.1.1.01.00, Pessoal a Pagar do Exercício - 2.1.2.1.2.01.00, Convênios a Pagar do Exercício – 2.1.2.1.1.03.02, Precatórios de Pessoal do Exercício – 2.1.2.1.2.03.02, Encargos Sociais a Recolher – 2.1.2.1.3.00.00, Restos a Pagar Não Processados a Liquidar – 2.1.2.1.6.02.02, Débitos Diversos a Pagar – 2.1.2.1.9.00.00; </w:t>
      </w:r>
      <w:r>
        <w:rPr>
          <w:rFonts w:cs="Arial" w:ascii="Arial" w:hAnsi="Arial"/>
          <w:b/>
          <w:sz w:val="16"/>
          <w:szCs w:val="16"/>
        </w:rPr>
        <w:t>para a conta Não processados a Liquidar - 2.1.2.1.6.02.02 deve ser considerado o Tipo de Movimento 3 (lançamentos de encerramento);</w:t>
      </w:r>
    </w:p>
    <w:p>
      <w:pPr>
        <w:pStyle w:val="Textopadr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padro"/>
        <w:ind w:firstLine="357"/>
        <w:jc w:val="both"/>
        <w:rPr/>
      </w:pPr>
      <w:r>
        <w:rPr>
          <w:rFonts w:cs="Arial" w:ascii="Arial" w:hAnsi="Arial"/>
          <w:b/>
          <w:sz w:val="16"/>
          <w:szCs w:val="16"/>
        </w:rPr>
        <w:t>3) Movimentação no Exercício - Baixa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Corresponde aos valores pagos no exercício de empenhos de exercícios anteriores: </w:t>
      </w:r>
      <w:r>
        <w:rPr>
          <w:rFonts w:cs="Arial" w:ascii="Arial" w:hAnsi="Arial"/>
          <w:sz w:val="16"/>
          <w:szCs w:val="16"/>
        </w:rPr>
        <w:t>Fornecedores do Exercício Anterior - 2.1.2.1.1.02.00, Pessoal a Pagar de Exercício Anterior - 2.1.2.1.2.02.00, Convênios a Pagar do Exercício Anterior – 2.1.2.1.1.03.02, Precatórios de Pessoal do Exercício Anterior – 2.1.2.1.2.03.02, Encargos Sociais a Recolher – 2.1.2.1.3.00.00, Restos a Pagar Não Processados Liquidados – 2.1.2.1.6.02.03, Débitos Diversos a Pagar – 2.1.2.1.9.00.00</w:t>
      </w:r>
      <w:r>
        <w:rPr>
          <w:rFonts w:cs="Arial" w:ascii="Arial" w:hAnsi="Arial"/>
          <w:b/>
          <w:sz w:val="16"/>
          <w:szCs w:val="16"/>
        </w:rPr>
        <w:t xml:space="preserve"> (Tipo de movimento 2 – Movimento Mensal);</w:t>
      </w:r>
    </w:p>
    <w:p>
      <w:pPr>
        <w:pStyle w:val="Textopadro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ind w:left="360" w:hanging="0"/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>4)Saldo para o Exercício Seguinte – (1 + 2 - 3)</w:t>
      </w:r>
    </w:p>
    <w:p>
      <w:pPr>
        <w:pStyle w:val="Textopadro"/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ind w:left="360" w:hanging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  <w:u w:val="single"/>
        </w:rPr>
        <w:t>DÉBITO EM TESOURARIA</w:t>
      </w:r>
      <w:r>
        <w:rPr>
          <w:rFonts w:cs="Arial" w:ascii="Arial" w:hAnsi="Arial"/>
          <w:bCs/>
          <w:sz w:val="16"/>
        </w:rPr>
        <w:t xml:space="preserve">  - Antecipação de Receita Orçamentária - 2.1.2.2.2.02.13</w:t>
      </w:r>
    </w:p>
    <w:p>
      <w:pPr>
        <w:pStyle w:val="Textopadro"/>
        <w:ind w:left="360" w:hanging="36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padro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16"/>
        </w:rPr>
        <w:t xml:space="preserve">Saldo Anterior – </w:t>
      </w:r>
      <w:r>
        <w:rPr>
          <w:rFonts w:cs="Arial" w:ascii="Arial" w:hAnsi="Arial"/>
          <w:sz w:val="16"/>
        </w:rPr>
        <w:t xml:space="preserve">considerar o saldo da conta no início do exercício </w:t>
      </w:r>
      <w:r>
        <w:rPr>
          <w:rFonts w:cs="Arial" w:ascii="Arial" w:hAnsi="Arial"/>
          <w:sz w:val="16"/>
          <w:szCs w:val="16"/>
        </w:rPr>
        <w:t>(Tipo de movimento 1 – Abertura do Exercício);</w:t>
      </w:r>
    </w:p>
    <w:p>
      <w:pPr>
        <w:pStyle w:val="Textopadro"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Movimentação no Exercício - Inscrição – </w:t>
      </w:r>
      <w:r>
        <w:rPr>
          <w:rFonts w:cs="Arial" w:ascii="Arial" w:hAnsi="Arial"/>
          <w:sz w:val="16"/>
          <w:szCs w:val="16"/>
        </w:rPr>
        <w:t>Considerar o valor a crédito da conta (Tipo de movimento 2 – Movimento Mensal);</w:t>
      </w:r>
    </w:p>
    <w:p>
      <w:pPr>
        <w:pStyle w:val="Textopadro"/>
        <w:numPr>
          <w:ilvl w:val="0"/>
          <w:numId w:val="4"/>
        </w:numPr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Movimentação no Exercício - Baixa – </w:t>
      </w:r>
      <w:r>
        <w:rPr>
          <w:rFonts w:cs="Arial" w:ascii="Arial" w:hAnsi="Arial"/>
          <w:sz w:val="16"/>
          <w:szCs w:val="16"/>
        </w:rPr>
        <w:t>Considerar o valor a débito da conta (Tipo de movimento 2 – Movimento Mensal);</w:t>
      </w:r>
    </w:p>
    <w:p>
      <w:pPr>
        <w:pStyle w:val="Textopadro"/>
        <w:numPr>
          <w:ilvl w:val="0"/>
          <w:numId w:val="4"/>
        </w:numPr>
        <w:jc w:val="both"/>
        <w:textAlignment w:val="auto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aldo para o Exercício Seguinte – (1 + 2 - 3)</w:t>
      </w:r>
    </w:p>
    <w:p>
      <w:pPr>
        <w:pStyle w:val="Textopadro"/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padro"/>
        <w:ind w:left="360" w:hanging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padro"/>
        <w:ind w:left="360" w:hanging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  <w:u w:val="single"/>
        </w:rPr>
        <w:t>SERVIÇOS DA DÍVIDA A PAGAR</w:t>
      </w:r>
      <w:r>
        <w:rPr>
          <w:rFonts w:cs="Arial" w:ascii="Arial" w:hAnsi="Arial"/>
          <w:bCs/>
          <w:sz w:val="16"/>
        </w:rPr>
        <w:t xml:space="preserve"> Operações de Crédito em Liquidação - 2.1.2.2.2.00.00 (exceto 2.1.2.2.2.02.13)</w:t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padro"/>
        <w:ind w:firstLine="360"/>
        <w:jc w:val="both"/>
        <w:rPr/>
      </w:pPr>
      <w:r>
        <w:rPr>
          <w:rFonts w:cs="Arial" w:ascii="Arial" w:hAnsi="Arial"/>
          <w:b/>
          <w:sz w:val="16"/>
        </w:rPr>
        <w:t>1) Saldo Anterior – considerar o saldo inicial das contas:</w:t>
      </w:r>
      <w:r>
        <w:rPr>
          <w:rFonts w:cs="Arial" w:ascii="Arial" w:hAnsi="Arial"/>
          <w:bCs/>
          <w:sz w:val="16"/>
        </w:rPr>
        <w:t xml:space="preserve"> Créditos Securit.-Exerc. Anter. - 2.1.2.2.2.02.02, Contratos de Empréstimos–Exercícios Anteriores - 2.1.2.2.2.02.04, Contratos de Empréstimos Int. C/Contr. de Amort.–Exercícios Anteriores - 2.1.2.2.2.02.06, Contratos de Empréstimos Ext. C/Contr. de Amort.–Exercícios Anteriores - 2.1.2.2.2.02.08, Juros de Contratos de Empréstimos Internos-Exercícios Anteriores - 2.1.2.2.2.02.10, Juros de Contratos de Empréstimos Externos- Exercícios Anteriores - 2.1.2.2.2.02.12, Encargos de Contratos de Empréstimos Internos-Exercícios Anteriores - 2.1.2.2.2.02.15, Encargos de Contratos de Empréstimos Externos-Exercícios Anteriores - 2.1.2.2.2.02.17, Empréstimos e Financiamentos-Exercícios Anteriores - 2.1.2.2.2.10.02, </w:t>
      </w:r>
      <w:r>
        <w:rPr>
          <w:rFonts w:cs="Arial" w:ascii="Arial" w:hAnsi="Arial"/>
          <w:b/>
          <w:sz w:val="16"/>
          <w:szCs w:val="16"/>
        </w:rPr>
        <w:t>(Tipo de movimento 1 – Abertura do Exercício);</w:t>
      </w:r>
    </w:p>
    <w:p>
      <w:pPr>
        <w:pStyle w:val="Textopadro"/>
        <w:ind w:firstLine="360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Cs/>
          <w:sz w:val="16"/>
        </w:rPr>
        <w:t xml:space="preserve">   </w:t>
      </w:r>
      <w:r>
        <w:rPr>
          <w:rFonts w:eastAsia="Arial" w:cs="Arial" w:ascii="Arial" w:hAnsi="Arial"/>
          <w:b/>
          <w:sz w:val="16"/>
        </w:rPr>
        <w:t xml:space="preserve"> </w:t>
      </w:r>
    </w:p>
    <w:p>
      <w:pPr>
        <w:pStyle w:val="Textopadro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Movimentação no Exercício - Inscrição – Considerar o saldo das contas: </w:t>
      </w:r>
      <w:r>
        <w:rPr>
          <w:rFonts w:cs="Arial" w:ascii="Arial" w:hAnsi="Arial"/>
          <w:bCs/>
          <w:sz w:val="16"/>
        </w:rPr>
        <w:t>Créditos Securit.-Exercício - 2.1.2.2.2.02.01, Contratos de Empréstimos–Exercícios - 2.1.2.2.2.02.03, Contratos de Empréstimos Int. C/Contr. de Amort.–Exercício - 2.1.2.2.2.02.05, Contratos de Empréstimos Ext. C/Contr. de Amort.–Exercício - 2.1.2.2.2.02.07, Juros de Contratos de Empréstimos Internos-Exercícios - 2.1.2.2.2.02.09, Juros de Contratos de Empréstimos Externos-Exercícios - 2.1.2.2.2.02.11, Encargos de Contratos de Empréstimos Internos-Exercícios - 2.1.2.2.2.02.14, Encargos de Contratos de Empréstimos Externos-Exercícios - 2.1.2.2.2.02.16, Empréstimos e Financiamentos-Exercício - 2.1.2.2.2.10.01</w:t>
      </w:r>
      <w:r>
        <w:rPr>
          <w:rFonts w:cs="Arial" w:ascii="Arial" w:hAnsi="Arial"/>
          <w:b/>
          <w:bCs/>
          <w:sz w:val="16"/>
        </w:rPr>
        <w:t>;</w:t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numPr>
          <w:ilvl w:val="0"/>
          <w:numId w:val="18"/>
        </w:numPr>
        <w:ind w:left="0" w:firstLine="360"/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 xml:space="preserve">Movimentação no Exercício - Baixa – Considerar o valor a débito das contas: </w:t>
      </w:r>
      <w:r>
        <w:rPr>
          <w:rFonts w:cs="Arial" w:ascii="Arial" w:hAnsi="Arial"/>
          <w:bCs/>
          <w:sz w:val="16"/>
        </w:rPr>
        <w:t>Créditos Securit.-Exerc. Anter. - 2.1.2.2.2.02.02, Contratos de Empréstimos–Exercícios Anteriores - 2.1.2.2.2.02.04, Contratos de Empréstimos Int. C/Contr. de Amort.–Exercícios Anteriores - 2.1.2.2.2.02.06, Contratos de Empréstimos Ext. C/Contr. de Amort.–Exercícios Anteriores - 2.1.2.2.2.02.08, Juros de Contratos de Empréstimos Internos-Exercícios Anteriores - 2.1.2.2.2.02.10, Juros de Contratos de Empréstimos Externos - Exercícios Anteriores - 2.1.2.2.2.02.12, Encargos de Contratos de Empréstimos Internos-Exercícios Anteriores - 2.1.2.2.2.02.15, Encargos de Contratos de Empréstimos Externos-Exercícios Anteriores - 2.1.2.2.2.02.17, Empréstimos e Financiamentos-Exercícios Anteriores - 2.1.2.2.2.10.02</w:t>
      </w:r>
      <w:r>
        <w:rPr>
          <w:rFonts w:cs="Arial" w:ascii="Arial" w:hAnsi="Arial"/>
          <w:b/>
          <w:sz w:val="16"/>
          <w:szCs w:val="16"/>
        </w:rPr>
        <w:t>(Tipo de movimento 2 – Movimento Mensal);</w:t>
      </w:r>
    </w:p>
    <w:p>
      <w:pPr>
        <w:pStyle w:val="Textopadro"/>
        <w:ind w:firstLine="360"/>
        <w:jc w:val="both"/>
        <w:rPr>
          <w:rFonts w:ascii="Arial" w:hAnsi="Arial" w:eastAsia="Arial" w:cs="Arial"/>
          <w:bCs/>
          <w:sz w:val="16"/>
        </w:rPr>
      </w:pPr>
      <w:r>
        <w:rPr>
          <w:rFonts w:eastAsia="Arial" w:cs="Arial" w:ascii="Arial" w:hAnsi="Arial"/>
          <w:bCs/>
          <w:sz w:val="16"/>
        </w:rPr>
        <w:t xml:space="preserve"> </w:t>
      </w:r>
    </w:p>
    <w:p>
      <w:pPr>
        <w:pStyle w:val="Textopadro"/>
        <w:numPr>
          <w:ilvl w:val="0"/>
          <w:numId w:val="2"/>
        </w:numPr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>Saldo para o Exercício Seguinte – (1 + 2 - 3)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padro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/>
          <w:sz w:val="16"/>
          <w:u w:val="single"/>
        </w:rPr>
        <w:t>OUTRAS OBRIGAÇÕES A CURTO PRAZO</w:t>
      </w:r>
      <w:r>
        <w:rPr>
          <w:rFonts w:cs="Arial" w:ascii="Arial" w:hAnsi="Arial"/>
          <w:bCs/>
          <w:sz w:val="16"/>
        </w:rPr>
        <w:t xml:space="preserve">  </w:t>
      </w:r>
      <w:r>
        <w:rPr>
          <w:rFonts w:cs="Arial" w:ascii="Arial" w:hAnsi="Arial"/>
          <w:sz w:val="16"/>
        </w:rPr>
        <w:t>Outras Obrigações 2.1.2.9.0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padro"/>
        <w:numPr>
          <w:ilvl w:val="0"/>
          <w:numId w:val="19"/>
        </w:numPr>
        <w:ind w:left="0" w:firstLine="284"/>
        <w:jc w:val="both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Saldo Anterior – considerar o saldo inicial da conta: </w:t>
      </w:r>
      <w:r>
        <w:rPr>
          <w:rFonts w:cs="Arial" w:ascii="Arial" w:hAnsi="Arial"/>
          <w:sz w:val="16"/>
        </w:rPr>
        <w:t>Outras Obrigações-Exercícios Anteriores 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.1.2.9.2.00.00 </w:t>
      </w:r>
      <w:r>
        <w:rPr>
          <w:rFonts w:cs="Arial" w:ascii="Arial" w:hAnsi="Arial"/>
          <w:b/>
          <w:sz w:val="16"/>
          <w:szCs w:val="16"/>
        </w:rPr>
        <w:t>(Tipo de movimento 1 – Abertura do Exercício);</w:t>
      </w:r>
    </w:p>
    <w:p>
      <w:pPr>
        <w:pStyle w:val="Textopadro"/>
        <w:ind w:left="660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opadro"/>
        <w:numPr>
          <w:ilvl w:val="0"/>
          <w:numId w:val="11"/>
        </w:numPr>
        <w:ind w:left="0" w:firstLine="426"/>
        <w:jc w:val="both"/>
        <w:textAlignment w:val="auto"/>
        <w:rPr/>
      </w:pPr>
      <w:r>
        <w:rPr>
          <w:rFonts w:cs="Arial" w:ascii="Arial" w:hAnsi="Arial"/>
          <w:b/>
          <w:sz w:val="16"/>
          <w:szCs w:val="16"/>
        </w:rPr>
        <w:t>Movimentação no Exercício - Inscrição – Considerar o saldo da conta:</w:t>
      </w:r>
      <w:r>
        <w:rPr>
          <w:rFonts w:cs="Arial" w:ascii="Arial" w:hAnsi="Arial"/>
          <w:sz w:val="16"/>
        </w:rPr>
        <w:t xml:space="preserve"> Outras Obrigações - Exercício - 2.1.2.9.1.00.00, </w:t>
      </w:r>
      <w:r>
        <w:rPr>
          <w:rFonts w:cs="Arial" w:ascii="Arial" w:hAnsi="Arial"/>
          <w:b/>
          <w:sz w:val="16"/>
        </w:rPr>
        <w:t>no final do exercício</w:t>
      </w:r>
      <w:r>
        <w:rPr>
          <w:rFonts w:cs="Arial" w:ascii="Arial" w:hAnsi="Arial"/>
          <w:b/>
          <w:sz w:val="16"/>
          <w:szCs w:val="16"/>
        </w:rPr>
        <w:t>;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jc w:val="both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</w:t>
      </w:r>
      <w:r>
        <w:rPr>
          <w:rFonts w:cs="Arial" w:ascii="Arial" w:hAnsi="Arial"/>
          <w:b/>
          <w:sz w:val="16"/>
          <w:szCs w:val="16"/>
        </w:rPr>
        <w:t>3) Movimentação no Exercício - Baixa – Considerar o valor a débito da conta:</w:t>
      </w:r>
      <w:r>
        <w:rPr>
          <w:rFonts w:cs="Arial" w:ascii="Arial" w:hAnsi="Arial"/>
          <w:sz w:val="16"/>
        </w:rPr>
        <w:t xml:space="preserve"> Outras Obrigações-Exercícios Anteriores -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 xml:space="preserve">2.1.2.9.2.00.00 </w:t>
      </w:r>
      <w:r>
        <w:rPr>
          <w:rFonts w:cs="Arial" w:ascii="Arial" w:hAnsi="Arial"/>
          <w:b/>
          <w:sz w:val="16"/>
          <w:szCs w:val="16"/>
        </w:rPr>
        <w:t>(Tipo de movimento 2 – Movimento Mensal);</w:t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padro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4) Saldo para o Exercício Seguinte – (1 + 2 - 3)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opadro"/>
        <w:jc w:val="both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Textopadro"/>
        <w:jc w:val="both"/>
        <w:rPr/>
      </w:pPr>
      <w:r>
        <w:rPr>
          <w:rFonts w:cs="Arial" w:ascii="Arial" w:hAnsi="Arial"/>
          <w:b/>
          <w:sz w:val="16"/>
          <w:u w:val="single"/>
        </w:rPr>
        <w:t>DEPÓSITOS EXIGÍVEIS A LONGO PRAZO</w:t>
      </w:r>
      <w:r>
        <w:rPr>
          <w:rFonts w:cs="Arial" w:ascii="Arial" w:hAnsi="Arial"/>
          <w:b/>
          <w:sz w:val="16"/>
        </w:rPr>
        <w:t xml:space="preserve">  </w:t>
      </w:r>
      <w:r>
        <w:rPr>
          <w:rFonts w:cs="Arial" w:ascii="Arial" w:hAnsi="Arial"/>
          <w:bCs/>
          <w:sz w:val="16"/>
        </w:rPr>
        <w:t>Depósitos Exigíveis a Longo Prazo - 2.2.1.0.0.00.00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1) Saldo Anterior – considerar o saldo das contas no início do exercício </w:t>
      </w:r>
      <w:r>
        <w:rPr>
          <w:rFonts w:cs="Arial" w:ascii="Arial" w:hAnsi="Arial"/>
          <w:b/>
          <w:sz w:val="16"/>
          <w:szCs w:val="16"/>
        </w:rPr>
        <w:t>(Tipo de movimento 1 – Abertura do Exercício);</w:t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) Movimentação no Exercício - Inscrição – Considerar o valor a crédito das contas (Tipo de movimento 2 – Movimento Mensal);</w:t>
      </w:r>
    </w:p>
    <w:p>
      <w:pPr>
        <w:pStyle w:val="Textopadro"/>
        <w:ind w:first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) Movimentação no Exercício - Baixa – Considerar o valor a débito das contas (Tipo de movimento 2 – Movimento Mensal);</w:t>
      </w:r>
    </w:p>
    <w:p>
      <w:pPr>
        <w:pStyle w:val="Textopadro"/>
        <w:ind w:firstLine="360"/>
        <w:jc w:val="both"/>
        <w:rPr/>
      </w:pPr>
      <w:r>
        <w:rPr>
          <w:rFonts w:cs="Arial" w:ascii="Arial" w:hAnsi="Arial"/>
          <w:b/>
          <w:sz w:val="16"/>
          <w:szCs w:val="16"/>
        </w:rPr>
        <w:t>4) Saldo para o Exercício Seguinte – (1 + 2 - 3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iderações Complementares</w:t>
      </w:r>
    </w:p>
    <w:p>
      <w:pPr>
        <w:pStyle w:val="Textopadro"/>
        <w:jc w:val="both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Em razão dos procedimentos de encerramento do exercício já publicados pelo Tribunal de Contas, a equipe entende que se deva proceder, separadamente, os registros contábeis pertinentes aos Restos a Pagar, bem como fazer algumas observações dos registros da Dívida Fundada Interna.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Já é do conhecimento dos fiscalizados que a conta contábil “Despesa Empenhada a Pagar” que era utilizada como contrapartida da Despesa Orçamentária não é mais utilizada, fazendo com que seja substituída pelas contas do Grupo 2.1.2.1.X.XX.XX quando essas despesas orçamentárias forem liquidadas, com exceção da conta contábil 2.1.2.1.6.02.02 – Não Processados a Liquidar.</w:t>
      </w:r>
    </w:p>
    <w:p>
      <w:pPr>
        <w:pStyle w:val="TextBody"/>
        <w:spacing w:lineRule="auto" w:line="360"/>
        <w:ind w:firstLine="708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Quanto ao procedimento de encerramento do exercício podem algumas despesas orçamentárias ser empenhadas no exercício, atendendo ao regime de competência, conforme definido pela Lei nº 4.320/64, deixando a sua liquidação para ser efetuada no exercício seguinte. 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Na tabela de eventos publicada pela TCE constam os eventos nº.s 33 e 38, sendo o primeiro utilizado para registrar a liquidação da despesa, e o segundo deverá ser utilizado para aquelas despesas orçamentárias que foram empenhadas e que, ainda, não houve a sua definitiva liquidação (Inscrição de Restos a Pagar Não Processados).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  <w:t>Abaixo repetimos os lançamentos contábeis presentes nos eventos nº.s 33 e 38 que englobam os procedimentos de encerramento do exercício no contexto dos Restos a Pagar:</w:t>
      </w:r>
    </w:p>
    <w:p>
      <w:pPr>
        <w:pStyle w:val="TextBody"/>
        <w:spacing w:lineRule="auto" w:line="36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Inscrição em Restos a Pagar Processados (Evento 33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o momento em que for liquidada uma despesa orçamentária o registro contábil será: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No Sistema Orçamen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- 2.9.2.1.3.01.00 Crédito empenhado a liquida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- 2.9.2.1.3.02.01 Crédito empenhado liquidad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No Sistema Financeir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- 3.X.X.X.X.XX.XX Despes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– 2.1.2.1.X.XX.XX Obrigações a Paga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>Obs.:</w:t>
      </w:r>
      <w:r>
        <w:rPr>
          <w:rFonts w:cs="Arial" w:ascii="Arial" w:hAnsi="Arial"/>
          <w:sz w:val="16"/>
          <w:szCs w:val="16"/>
        </w:rPr>
        <w:t xml:space="preserve"> O registro contábil no sistema financeiro é o reconhecimento da despesa, assim caso não seja paga, os saldos existentes nas contas </w:t>
      </w:r>
      <w:r>
        <w:rPr>
          <w:rFonts w:cs="Arial" w:ascii="Arial" w:hAnsi="Arial"/>
          <w:b/>
          <w:bCs/>
          <w:sz w:val="16"/>
          <w:szCs w:val="16"/>
        </w:rPr>
        <w:t>Fornecedores do Exercício, Precatórios do Exercício, Pessoal a Pagar do Exercício, Benefício a Pagar do Exercício, Termo de Parceria a Pagar do Exercício, Precatórios de OCK a Pagar do Exercício e Cont. Prog. Repasse a Pagar do Exercício,</w:t>
      </w:r>
      <w:r>
        <w:rPr>
          <w:rFonts w:cs="Arial" w:ascii="Arial" w:hAnsi="Arial"/>
          <w:sz w:val="16"/>
          <w:szCs w:val="16"/>
        </w:rPr>
        <w:t xml:space="preserve"> serão considerados inscrições em Restos a Pagar. Todavia, no exercício subseqüente os saldos das contas supracitadas devem realizar a transferência para as contas:</w:t>
      </w:r>
      <w:r>
        <w:rPr>
          <w:rFonts w:cs="Arial" w:ascii="Arial" w:hAnsi="Arial"/>
          <w:b/>
          <w:bCs/>
          <w:sz w:val="16"/>
          <w:szCs w:val="16"/>
        </w:rPr>
        <w:t xml:space="preserve"> Fornecedores do Exercício Anterior, Precatórios do Exercício Anterior, Pessoal a Pagar do Exercício Anterior, Benefício a Pagar do Exercício Anterior, Termo de Parceria a Pagar do Exercício Anterior, Precatórios de OCK a Pagar do Exercício Anterior e Cont. Prog. Repasse a Pagar do Exercício Anterior, </w:t>
      </w:r>
      <w:r>
        <w:rPr>
          <w:rFonts w:cs="Arial" w:ascii="Arial" w:hAnsi="Arial"/>
          <w:bCs/>
          <w:sz w:val="16"/>
          <w:szCs w:val="16"/>
        </w:rPr>
        <w:t>conforme evento nº 3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) Inscrição em Restos a Pagar Não Processados (Evento 38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No Sistema Orçamentá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- 2.9.2.1.3.01.00 Crédito empenhado a liquida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- 2.9.2.1.3.02.01 Crédito empenhado liquidad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No Sistema Financeiro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 - 3.X.X.X.X.XX.XX Despes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 - 2.1.2.1.6.02.02 Restos a Pagar Não Processados a Liquidar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SERVAÇÃO 1: </w:t>
      </w:r>
      <w:r>
        <w:rPr>
          <w:rFonts w:cs="Arial" w:ascii="Arial" w:hAnsi="Arial"/>
          <w:sz w:val="16"/>
          <w:szCs w:val="16"/>
        </w:rPr>
        <w:t>A liquidação no sistema orçamentário ocorre de forma forçada, em razão da transferência dos Restos a Pagar Não Processados a Liquidar para o sistema financeiro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BSERVAÇÃO 2: </w:t>
      </w:r>
      <w:r>
        <w:rPr>
          <w:rFonts w:cs="Arial" w:ascii="Arial" w:hAnsi="Arial"/>
          <w:sz w:val="16"/>
          <w:szCs w:val="16"/>
        </w:rPr>
        <w:t xml:space="preserve">A movimentação a </w:t>
      </w:r>
      <w:r>
        <w:rPr>
          <w:rFonts w:cs="Arial" w:ascii="Arial" w:hAnsi="Arial"/>
          <w:b/>
          <w:bCs/>
          <w:sz w:val="16"/>
          <w:szCs w:val="16"/>
        </w:rPr>
        <w:t>CRÉDITO</w:t>
      </w:r>
      <w:r>
        <w:rPr>
          <w:rFonts w:cs="Arial" w:ascii="Arial" w:hAnsi="Arial"/>
          <w:sz w:val="16"/>
          <w:szCs w:val="16"/>
        </w:rPr>
        <w:t xml:space="preserve"> em</w:t>
      </w:r>
      <w:r>
        <w:rPr>
          <w:rFonts w:cs="Arial" w:ascii="Arial" w:hAnsi="Arial"/>
          <w:b/>
          <w:bCs/>
          <w:sz w:val="16"/>
          <w:szCs w:val="16"/>
        </w:rPr>
        <w:t xml:space="preserve"> Restos a Pagar Não Processados a Liquidar</w:t>
      </w:r>
      <w:r>
        <w:rPr>
          <w:rFonts w:cs="Arial" w:ascii="Arial" w:hAnsi="Arial"/>
          <w:sz w:val="16"/>
          <w:szCs w:val="16"/>
        </w:rPr>
        <w:t>, deverá ser demonstrada nos Anexos 13 – Balanço Financeiro e 17 – Demonstração da Dívida Flutuan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OBSERVAÇÃO 3: 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b/>
          <w:bCs/>
          <w:sz w:val="16"/>
          <w:szCs w:val="16"/>
        </w:rPr>
        <w:t>Cancelamento de Restos a Pagar</w:t>
      </w:r>
      <w:r>
        <w:rPr>
          <w:rFonts w:cs="Arial" w:ascii="Arial" w:hAnsi="Arial"/>
          <w:sz w:val="16"/>
          <w:szCs w:val="16"/>
        </w:rPr>
        <w:t xml:space="preserve"> também, deverá ser demonstrada nos Anexos 13 – Balanço Financeiro e  17 – Demonstração da Dívida Flutua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OBSERVAÇÃO 4:</w:t>
      </w:r>
      <w:r>
        <w:rPr>
          <w:rFonts w:cs="Arial" w:ascii="Arial" w:hAnsi="Arial"/>
          <w:sz w:val="16"/>
          <w:szCs w:val="16"/>
        </w:rPr>
        <w:t xml:space="preserve"> Possíveis </w:t>
      </w:r>
      <w:r>
        <w:rPr>
          <w:rFonts w:cs="Arial" w:ascii="Arial" w:hAnsi="Arial"/>
          <w:bCs/>
          <w:sz w:val="16"/>
          <w:szCs w:val="16"/>
        </w:rPr>
        <w:t xml:space="preserve">estornos de lançamentos contábeis envolvendo a </w:t>
      </w:r>
      <w:r>
        <w:rPr>
          <w:rFonts w:cs="Arial" w:ascii="Arial" w:hAnsi="Arial"/>
          <w:sz w:val="16"/>
          <w:szCs w:val="16"/>
        </w:rPr>
        <w:t xml:space="preserve">Dívida Flutuante não deverão ser demonstrados no Anexo 17 – Demonstração da Dívida Flutuante </w:t>
      </w:r>
      <w:r>
        <w:rPr>
          <w:rFonts w:cs="Arial" w:ascii="Arial" w:hAnsi="Arial"/>
          <w:color w:val="FF0000"/>
          <w:sz w:val="16"/>
          <w:szCs w:val="16"/>
        </w:rPr>
        <w:t>e no Anexo 13 – Balanço Financeiro</w:t>
      </w:r>
      <w:r>
        <w:rPr>
          <w:rFonts w:cs="Arial" w:ascii="Arial" w:hAnsi="Arial"/>
          <w:sz w:val="16"/>
          <w:szCs w:val="16"/>
        </w:rPr>
        <w:t xml:space="preserve"> no que tange aos lançamentos de retificação. Nas modalidades de estorno o Conselho Federal de Contabilidade, com base na Resolução CFC nº 596, de 14 de junho de 1985, aprovou a NBC T 2.4 – Da Retificação de Lançamentos, nos seguintes termos:</w:t>
      </w:r>
    </w:p>
    <w:p>
      <w:pPr>
        <w:pStyle w:val="TextBodyIndent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1 – Retificação de lançamento é o processo técnico de correção de um registro realizado com erro, na escrituração contábil das Entidades.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2 – São formas de retificação: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– o estorno;</w:t>
      </w:r>
    </w:p>
    <w:p>
      <w:pPr>
        <w:pStyle w:val="Normal"/>
        <w:ind w:left="226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4.3 – O estorno consiste em lançamento inverso àquele feito erroneamente, anulando-o totalmente.</w:t>
      </w:r>
    </w:p>
    <w:p>
      <w:pPr>
        <w:pStyle w:val="Textopadr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opadro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right="36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360" w:hanging="0"/>
        <w:jc w:val="both"/>
        <w:rPr/>
      </w:pPr>
      <w:r>
        <w:rPr/>
      </w:r>
    </w:p>
    <w:p>
      <w:pPr>
        <w:pStyle w:val="Normal"/>
        <w:ind w:left="170" w:right="360" w:hanging="0"/>
        <w:jc w:val="both"/>
        <w:rPr/>
      </w:pPr>
      <w:r>
        <w:rPr/>
        <w:t xml:space="preserve"> </w:t>
      </w:r>
    </w:p>
    <w:p>
      <w:pPr>
        <w:pStyle w:val="Textopadro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b/>
      </w:rPr>
    </w:lvl>
  </w:abstractNum>
  <w:abstractNum w:abstractNumId="12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false"/>
      <w:autoSpaceDE w:val="false"/>
      <w:spacing w:before="280" w:after="140"/>
      <w:textAlignment w:val="baseline"/>
      <w:outlineLvl w:val="0"/>
    </w:pPr>
    <w:rPr>
      <w:rFonts w:ascii="Arial Black" w:hAnsi="Arial Black" w:cs="Arial Black"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false"/>
      <w:autoSpaceDE w:val="false"/>
      <w:spacing w:before="120" w:after="120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120" w:after="120"/>
      <w:textAlignment w:val="baseline"/>
      <w:outlineLvl w:val="2"/>
    </w:pPr>
    <w:rPr>
      <w:b/>
      <w:szCs w:val="20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1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960"/>
      <w:jc w:val="center"/>
      <w:textAlignment w:val="baseline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Corpodotexto">
    <w:name w:val="Corpo do tex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Marcador1">
    <w:name w:val="Marcador 1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szCs w:val="20"/>
    </w:rPr>
  </w:style>
  <w:style w:type="paragraph" w:styleId="Marcador2">
    <w:name w:val="Marcador 2"/>
    <w:basedOn w:val="Normal"/>
    <w:qFormat/>
    <w:pPr>
      <w:numPr>
        <w:ilvl w:val="0"/>
        <w:numId w:val="13"/>
      </w:numPr>
      <w:overflowPunct w:val="false"/>
      <w:autoSpaceDE w:val="false"/>
      <w:textAlignment w:val="baseline"/>
    </w:pPr>
    <w:rPr>
      <w:szCs w:val="20"/>
    </w:rPr>
  </w:style>
  <w:style w:type="paragraph" w:styleId="Listanumerada">
    <w:name w:val="Lista numerada"/>
    <w:basedOn w:val="Normal"/>
    <w:qFormat/>
    <w:pPr>
      <w:numPr>
        <w:ilvl w:val="0"/>
        <w:numId w:val="14"/>
      </w:numPr>
      <w:overflowPunct w:val="false"/>
      <w:autoSpaceDE w:val="false"/>
      <w:textAlignment w:val="baseline"/>
    </w:pPr>
    <w:rPr>
      <w:szCs w:val="20"/>
    </w:rPr>
  </w:style>
  <w:style w:type="paragraph" w:styleId="Recuodaprimeiralinha">
    <w:name w:val="Recuo da primeira linha"/>
    <w:basedOn w:val="Normal"/>
    <w:qFormat/>
    <w:pPr>
      <w:overflowPunct w:val="false"/>
      <w:autoSpaceDE w:val="false"/>
      <w:ind w:firstLine="720"/>
      <w:textAlignment w:val="baseline"/>
    </w:pPr>
    <w:rPr>
      <w:szCs w:val="20"/>
    </w:rPr>
  </w:style>
  <w:style w:type="paragraph" w:styleId="TpicosNoRecortado">
    <w:name w:val="Tópicos (Não Recortado)"/>
    <w:basedOn w:val="Normal"/>
    <w:qFormat/>
    <w:pPr>
      <w:numPr>
        <w:ilvl w:val="0"/>
        <w:numId w:val="15"/>
      </w:numPr>
      <w:overflowPunct w:val="false"/>
      <w:autoSpaceDE w:val="false"/>
      <w:textAlignment w:val="baseline"/>
    </w:pPr>
    <w:rPr>
      <w:szCs w:val="20"/>
    </w:rPr>
  </w:style>
  <w:style w:type="paragraph" w:styleId="TpicosRecortado">
    <w:name w:val="Tópicos (Recortado)"/>
    <w:basedOn w:val="Normal"/>
    <w:qFormat/>
    <w:pPr>
      <w:numPr>
        <w:ilvl w:val="0"/>
        <w:numId w:val="16"/>
      </w:numPr>
      <w:overflowPunct w:val="false"/>
      <w:autoSpaceDE w:val="false"/>
      <w:textAlignment w:val="baseline"/>
    </w:pPr>
    <w:rPr>
      <w:szCs w:val="20"/>
    </w:rPr>
  </w:style>
  <w:style w:type="paragraph" w:styleId="Textotabela">
    <w:name w:val="Texto tabela"/>
    <w:basedOn w:val="Normal"/>
    <w:qFormat/>
    <w:pPr>
      <w:overflowPunct w:val="false"/>
      <w:autoSpaceDE w:val="false"/>
      <w:jc w:val="right"/>
      <w:textAlignment w:val="baseline"/>
    </w:pPr>
    <w:rPr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8:40:00Z</dcterms:created>
  <dc:creator>SONIA</dc:creator>
  <dc:description/>
  <cp:keywords/>
  <dc:language>en-US</dc:language>
  <cp:lastModifiedBy>inst</cp:lastModifiedBy>
  <cp:lastPrinted>2008-07-18T15:18:00Z</cp:lastPrinted>
  <dcterms:modified xsi:type="dcterms:W3CDTF">2009-11-20T18:40:00Z</dcterms:modified>
  <cp:revision>2</cp:revision>
  <dc:subject/>
  <dc:title>MANUAL DE ORIENTAÇÃO PARA ENCERRAMENTO DO EXERCÍCIO E ELABORAÇÃO DOS DEMONSTRATIVOS CONTÁBEIS</dc:title>
</cp:coreProperties>
</file>