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CURSO: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I Seminário Catarinense de Gestão e Controle de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28"/>
        </w:rPr>
      </w:pPr>
      <w:r>
        <w:rPr>
          <w:rFonts w:cs="Garamond" w:ascii="Garamond" w:hAnsi="Garamond"/>
          <w:b/>
          <w:bCs/>
          <w:sz w:val="28"/>
        </w:rPr>
        <w:t>Regimes Próprios de Previdência Municipais</w:t>
      </w:r>
    </w:p>
    <w:p>
      <w:pPr>
        <w:pStyle w:val="Normal"/>
        <w:ind w:left="5812" w:hanging="0"/>
        <w:jc w:val="center"/>
        <w:rPr>
          <w:rFonts w:ascii="Garamond" w:hAnsi="Garamond" w:cs="Tahoma"/>
          <w:b/>
          <w:b/>
          <w:sz w:val="32"/>
          <w:szCs w:val="28"/>
        </w:rPr>
      </w:pPr>
      <w:r>
        <w:rPr>
          <w:rFonts w:cs="Tahoma" w:ascii="Garamond" w:hAnsi="Garamond"/>
          <w:b/>
          <w:sz w:val="32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240"/>
      </w:tblGrid>
      <w:tr>
        <w:trPr>
          <w:trHeight w:val="265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Garamond" w:hAnsi="Garamond"/>
                <w:sz w:val="22"/>
                <w:szCs w:val="22"/>
                <w:lang w:val="pt-BR" w:eastAsia="pt-BR"/>
              </w:rPr>
              <w:t>Plano de Ensino</w:t>
            </w:r>
          </w:p>
        </w:tc>
      </w:tr>
      <w:tr>
        <w:trPr>
          <w:trHeight w:val="2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grama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grama de Interação com a Sociedade – “Cidadania Ativa”</w:t>
            </w:r>
          </w:p>
        </w:tc>
      </w:tr>
      <w:tr>
        <w:trPr>
          <w:trHeight w:val="2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ipo de Even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pacitação Externa</w:t>
            </w:r>
          </w:p>
        </w:tc>
      </w:tr>
      <w:tr>
        <w:trPr>
          <w:trHeight w:val="2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turez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idadania Ativa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Coordenação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CON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Palestrantes e Currículos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Alcionei Vargas de Aguiar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Auditor Fiscal de Controle Externo TCE/SC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Formação em Administração pela Unisul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Especialista em Gestão Financeira e Investimentos. 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Membro Titular do Conselho Deliberativo da Fundação de Previdência Complementar do Estado de Santa Catarina – SCPrev. Foi Conselheiro do Conselho de Administração do IPREV.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Antônio Marcos Gavazzoni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Secretário de Estado da Fazenda do Estado de Santa Catarina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raduado em Direito pela Universidade do Oeste de Santa Catarina (UNOESC)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Mestre e doutor em Direito Público pela Universidade Federal de Santa Catarina (UFSC). Ocupou diversos cargos relevantes no Estado de Santa Catarina, dentre os quais a de Secretário de Estado da Administração e Presidente da CELESC Holding e suas subsidiárias integrais.  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 xml:space="preserve">Célio Peres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Presidente da Fundação de Previdência Complementar de SC – SCPrev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raduado em Ciências Contábeis pela UFSC.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Pós-graduado em Gestão Previdenciária, com ênfase em Previdência Complementar, e Pós-graduado em Direito Previdenciário. Servidor público desde 1986. Consultor Técnico da Secretaria de Estado da Fazenda, responsável pela estruturação da SCPREV. 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arcelo Panosso Mendonça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Diretor de Gestão de Recursos Previdenciários do IPREV</w:t>
            </w:r>
          </w:p>
          <w:p>
            <w:pPr>
              <w:pStyle w:val="Normal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Graduado em Ciências Econômicas pela UFSC (2004)</w:t>
            </w:r>
          </w:p>
          <w:p>
            <w:pPr>
              <w:pStyle w:val="Normal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Especialista em Gestão Financeira pela Faculdade de Capivari (2006).  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Ana Paula Machado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Auditora Fiscal de Controle Externo e Coordenadora de Recursos da Diretoria de Recursos e Representação do TCE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raduada em Direito pela UFSC (1996) e em Administração pela UFSC (2016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Especialista em Direito Previdenciário pelo Cesusc (2007) e Especialista em Auditoria Pública pela FEPESE (2001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ises Hoegen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ditor Fiscal de Controle Externo. Diretor da DMU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specialista em Administração Pública pela Fundação ENÁ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raduado em Direito pela UNIVAL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raduado em Ciências Contábeis pela UFSC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240"/>
      </w:tblGrid>
      <w:tr>
        <w:trPr>
          <w:trHeight w:val="2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Área Demandant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60" w:after="6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MU</w:t>
            </w:r>
          </w:p>
        </w:tc>
      </w:tr>
      <w:tr>
        <w:trPr>
          <w:trHeight w:val="35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Unidades participantes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Jurisdicionados e conselheiros municipais de Regimes Próprios de Previdência Social.</w:t>
            </w:r>
          </w:p>
        </w:tc>
      </w:tr>
      <w:tr>
        <w:trPr>
          <w:trHeight w:val="2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úblico alv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estores e conselheiros de RPPS, controladores internos, secretários municipais de administração e de finanças e presidentes de câmaras municipais.</w:t>
            </w:r>
          </w:p>
        </w:tc>
      </w:tr>
      <w:tr>
        <w:trPr>
          <w:trHeight w:val="2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º de Participantes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50 pessoas</w:t>
            </w:r>
          </w:p>
        </w:tc>
      </w:tr>
      <w:tr>
        <w:trPr>
          <w:trHeight w:val="46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é-requisitos público alv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gente público investido nas funções relacionadas como público-alvo</w:t>
            </w:r>
          </w:p>
        </w:tc>
      </w:tr>
      <w:tr>
        <w:trPr>
          <w:trHeight w:val="2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Local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HTML"/>
              <w:rPr>
                <w:rFonts w:ascii="Garamond" w:hAnsi="Garamond" w:cs="Tahoma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Tahoma" w:ascii="Garamond" w:hAnsi="Garamond"/>
                <w:i w:val="false"/>
                <w:sz w:val="22"/>
                <w:szCs w:val="22"/>
                <w:lang w:val="pt-BR" w:eastAsia="pt-BR"/>
              </w:rPr>
              <w:t>Auditório Principal do Tribunal de Contas</w:t>
            </w:r>
          </w:p>
        </w:tc>
      </w:tr>
      <w:tr>
        <w:trPr>
          <w:trHeight w:val="2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at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  <w:t>17 e 18 de Novembro</w:t>
            </w:r>
          </w:p>
        </w:tc>
      </w:tr>
      <w:tr>
        <w:trPr>
          <w:trHeight w:val="2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rári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7/11 – Quinta-fei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8h30 às 12h e 13h30 às 17h5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8/11 – Sexta-fei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8h30 às 12h </w:t>
            </w:r>
          </w:p>
        </w:tc>
      </w:tr>
      <w:tr>
        <w:trPr>
          <w:trHeight w:val="2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rga horári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aramond" w:hAnsi="Garamond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Cs/>
                <w:sz w:val="22"/>
                <w:szCs w:val="22"/>
              </w:rPr>
              <w:t>9 horas</w:t>
            </w:r>
          </w:p>
        </w:tc>
      </w:tr>
      <w:tr>
        <w:trPr>
          <w:trHeight w:val="6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Objetivos 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Formar e capacitar atores para o exercício do controle social na área de Regimes Próprios de Previdência, a partir da difusão de conhecimentos relacionados à gestão pública e ao controle externo, ampliando oportunidades de interação entre o controle externo e o controle social.</w:t>
            </w:r>
          </w:p>
        </w:tc>
      </w:tr>
      <w:tr>
        <w:trPr>
          <w:trHeight w:val="3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Estratégia de ensin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Exposição dialogada dos assuntos</w:t>
            </w:r>
          </w:p>
          <w:p>
            <w:pPr>
              <w:pStyle w:val="Default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presentação de slides</w:t>
            </w:r>
          </w:p>
          <w:p>
            <w:pPr>
              <w:pStyle w:val="Default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erguntas e Respostas</w:t>
            </w:r>
          </w:p>
        </w:tc>
      </w:tr>
      <w:tr>
        <w:trPr>
          <w:trHeight w:val="4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aterial didático e equipamentos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jetor multimídia, microfones, pastas, canetas, blocos de anotações e flyer sintético sobre o evento. 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sultados esperados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Tahoma" w:ascii="Garamond" w:hAnsi="Garamond"/>
                <w:sz w:val="22"/>
                <w:szCs w:val="22"/>
                <w:lang w:eastAsia="en-US"/>
              </w:rPr>
              <w:t xml:space="preserve">Capacitação de 250 agentes públicos municipais envolvidos com o tema RPPS, na qualidade de gestores e de fiscais. </w:t>
            </w:r>
          </w:p>
        </w:tc>
      </w:tr>
      <w:tr>
        <w:trPr>
          <w:trHeight w:val="6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valiação: reação, aprendizado e/ou resultad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aramond" w:hAnsi="Garamond"/>
                <w:sz w:val="22"/>
                <w:szCs w:val="22"/>
                <w:lang w:eastAsia="en-US"/>
              </w:rPr>
              <w:t>Frequência dos participantes.</w:t>
            </w:r>
          </w:p>
          <w:p>
            <w:pPr>
              <w:pStyle w:val="Default"/>
              <w:jc w:val="both"/>
              <w:rPr>
                <w:rFonts w:ascii="Garamond" w:hAnsi="Garamond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Garamond" w:hAnsi="Garamond"/>
                <w:sz w:val="22"/>
                <w:szCs w:val="22"/>
                <w:lang w:eastAsia="en-US"/>
              </w:rPr>
              <w:t>Aplicação de pesquisa de avaliação do evento, por meio eletrônico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59"/>
        <w:gridCol w:w="3969"/>
        <w:gridCol w:w="1712"/>
      </w:tblGrid>
      <w:tr>
        <w:trPr>
          <w:trHeight w:val="2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onteúdo Progra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1"/>
              <w:spacing w:before="0" w:after="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pt-BR"/>
              </w:rPr>
              <w:t>Hor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1"/>
              <w:spacing w:before="0" w:after="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pt-BR"/>
              </w:rPr>
              <w:t>Assun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1"/>
              <w:spacing w:before="0" w:after="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pt-BR"/>
              </w:rPr>
              <w:t>Palestrante</w:t>
            </w:r>
          </w:p>
        </w:tc>
      </w:tr>
      <w:tr>
        <w:trPr>
          <w:trHeight w:val="28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7/11 – Quinta-feira</w:t>
            </w:r>
          </w:p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h30 às 9h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Abertura</w:t>
            </w:r>
          </w:p>
        </w:tc>
      </w:tr>
      <w:tr>
        <w:trPr>
          <w:trHeight w:val="28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0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h às 10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Organização e Gestão de RPP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  <w:t>Abordagem dos temas referentes à evolução do sistema previdenciário no Brasil e no mundo, criação e extinção de RPPS, manutenção do regime, receitas e despesas, taxas de administração, obrigação dos recolhimentos e inadimplemento, segregação de massas, equalização dos déficits atuariais, principais irregularidades encontradas nas auditorias realizadas pelo Tribunal de Conta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Alcionei Vargas de Aguiar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h30 às 12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Gestão de Investimentos dos RPP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  <w:t>Abordagem das opções de investimentos, enquadramento nas Resoluções do Conselho Monetário Nacional e Normas do Banco Central, custos de investimentos, otimização dos recursos financeiros, contabilização dos ativos, abordagens macroeconômicas, funcionamento do Sistema Financeiro Nacional, comitês de investimento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Marcelo Panosso Mendonça</w:t>
            </w:r>
          </w:p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2h às 13h3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Almoço</w:t>
            </w:r>
          </w:p>
        </w:tc>
      </w:tr>
      <w:tr>
        <w:trPr>
          <w:trHeight w:val="28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0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3h30 às 15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oncessão de Aposentadorias e Pensões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  <w:t>Regras de concessão dos benefícios, pagamentos, acumulação de benefícios, incorporações das verbas temporárias, registros dos atos, reajustes dos benefício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  <w:t>Ana Paula Machado</w:t>
            </w:r>
          </w:p>
        </w:tc>
      </w:tr>
      <w:tr>
        <w:trPr>
          <w:trHeight w:val="28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5h30 às 15h50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Coffee break</w:t>
            </w:r>
          </w:p>
        </w:tc>
      </w:tr>
      <w:tr>
        <w:trPr>
          <w:trHeight w:val="28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0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5h50 às 17h50 </w:t>
            </w:r>
          </w:p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Previdência Complementar dos RPPS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  <w:t>Instituição do regime, registros na Previc, estrutura organizacional, funcionamento do regime, conselhos deliberativos e fiscais, diretoria executiva, receitas e despesas, benefícios, custeio, administração dos planos, investimentos das reservas, rentabilidade, capitalização, fiscalização, qualificação dos recursos humano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Célio Peres </w:t>
            </w:r>
          </w:p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18/11 – Sexta-feira</w:t>
            </w:r>
          </w:p>
          <w:p>
            <w:pPr>
              <w:pStyle w:val="Informal2"/>
              <w:spacing w:before="0" w:after="0"/>
              <w:jc w:val="both"/>
              <w:rPr>
                <w:rFonts w:ascii="Garamond" w:hAnsi="Garamond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h30 às 9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Sustentabilidade dos RPPS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  <w:t>Abordagens sobre a manutenção do regime de forma sustentáve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Antônio Marcos Gavazzoni</w:t>
            </w:r>
          </w:p>
        </w:tc>
      </w:tr>
      <w:tr>
        <w:trPr>
          <w:trHeight w:val="28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h30 às 10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Os RPPS e as Contas Anuais dos Prefeitos.  Reforma Previdenciária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  <w:t>Abordagens sobre às implicações dos desequilíbrios atuariais dos RPPS nas contas anuais do Prefeito, responsabilização, sanções, os limites legais. As reformas em discussão, possíveis mudanças no sistema e as necessidades, as adequaçõe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  <w:t>Moises Hoegenn</w:t>
            </w:r>
          </w:p>
        </w:tc>
      </w:tr>
      <w:tr>
        <w:trPr>
          <w:trHeight w:val="28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h30 às 11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Talk sho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  <w:t>Reunião dos palestrantes a fim de dirimir dúvidas e responder questionamentos dos participantes com interação e debat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  <w:t xml:space="preserve">Palestrantes </w:t>
            </w:r>
          </w:p>
        </w:tc>
      </w:tr>
      <w:tr>
        <w:trPr>
          <w:trHeight w:val="28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0"/>
              <w:jc w:val="both"/>
              <w:rPr>
                <w:rFonts w:ascii="Garamond" w:hAnsi="Garamond" w:cs="Tahoma"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1h30 às 12h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0" w:after="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Encerramen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9"/>
      <w:gridCol w:w="5917"/>
      <w:gridCol w:w="2158"/>
    </w:tblGrid>
    <w:tr>
      <w:trPr>
        <w:cantSplit w:val="true"/>
      </w:trPr>
      <w:tc>
        <w:tcPr>
          <w:tcW w:w="1109" w:type="dxa"/>
          <w:tcBorders/>
        </w:tcPr>
        <w:p>
          <w:pPr>
            <w:pStyle w:val="Heading5"/>
            <w:tabs>
              <w:tab w:val="clear" w:pos="708"/>
              <w:tab w:val="left" w:pos="8222" w:leader="none"/>
            </w:tabs>
            <w:spacing w:before="0" w:after="0"/>
            <w:ind w:right="1274" w:hanging="0"/>
            <w:rPr>
              <w:i w:val="false"/>
              <w:i w:val="false"/>
              <w:sz w:val="4"/>
            </w:rPr>
          </w:pPr>
          <w:r>
            <w:rPr>
              <w:rFonts w:cs="Comic Sans MS" w:ascii="Comic Sans MS" w:hAnsi="Comic Sans MS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6.5pt" filled="f" o:ole="">
                <v:imagedata r:id="rId2" o:title=""/>
              </v:shape>
              <o:OLEObject Type="Embed" ProgID="" ShapeID="ole_rId1" DrawAspect="Content" ObjectID="_331188182" r:id="rId1"/>
            </w:object>
          </w:r>
        </w:p>
      </w:tc>
      <w:tc>
        <w:tcPr>
          <w:tcW w:w="5917" w:type="dxa"/>
          <w:tcBorders/>
        </w:tcPr>
        <w:p>
          <w:pPr>
            <w:pStyle w:val="Ttulo31"/>
            <w:spacing w:lineRule="auto" w:line="276"/>
            <w:rPr>
              <w:rFonts w:ascii="Garamond" w:hAnsi="Garamond" w:cs="Garamond"/>
              <w:sz w:val="20"/>
              <w:lang w:eastAsia="en-US"/>
            </w:rPr>
          </w:pPr>
          <w:r>
            <w:rPr>
              <w:rFonts w:cs="Garamond" w:ascii="Garamond" w:hAnsi="Garamond"/>
              <w:sz w:val="20"/>
              <w:lang w:eastAsia="en-US"/>
            </w:rPr>
            <w:t>TRIBUNAL DE CONTAS DO ESTADO DE SANTA CATARINA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b/>
              <w:b/>
              <w:bCs/>
              <w:sz w:val="20"/>
              <w:lang w:eastAsia="en-US"/>
            </w:rPr>
          </w:pPr>
          <w:r>
            <w:rPr>
              <w:rFonts w:cs="Garamond" w:ascii="Garamond" w:hAnsi="Garamond"/>
              <w:b/>
              <w:bCs/>
            </w:rPr>
            <w:t>INSTITUTO DE CONTAS - ICON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szCs w:val="20"/>
            </w:rPr>
          </w:pPr>
          <w:r>
            <w:rPr>
              <w:rFonts w:cs="Garamond" w:ascii="Garamond" w:hAnsi="Garamond"/>
            </w:rPr>
            <w:t>Rua Bulcão Viana, 90, Centro - Florianópolis - Santa Catarina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</w:rPr>
            <w:t>Fones (048) 3221-3890 ou 3221-3794</w:t>
          </w:r>
        </w:p>
        <w:p>
          <w:pPr>
            <w:pStyle w:val="Heading5"/>
            <w:tabs>
              <w:tab w:val="clear" w:pos="708"/>
              <w:tab w:val="left" w:pos="4455" w:leader="none"/>
              <w:tab w:val="left" w:pos="5670" w:leader="none"/>
            </w:tabs>
            <w:spacing w:lineRule="auto" w:line="360" w:before="0" w:after="0"/>
            <w:jc w:val="both"/>
            <w:rPr>
              <w:rFonts w:ascii="Cambria" w:hAnsi="Cambria" w:cs="Cambria"/>
              <w:i w:val="false"/>
              <w:i w:val="false"/>
              <w:sz w:val="24"/>
              <w:szCs w:val="24"/>
            </w:rPr>
          </w:pPr>
          <w:r>
            <w:rPr>
              <w:rFonts w:cs="Garamond" w:ascii="Garamond" w:hAnsi="Garamond"/>
              <w:sz w:val="20"/>
              <w:szCs w:val="20"/>
            </w:rPr>
            <w:t xml:space="preserve">Home-page </w:t>
          </w:r>
          <w:hyperlink r:id="rId3">
            <w:r>
              <w:rPr>
                <w:rStyle w:val="InternetLink"/>
                <w:rFonts w:cs="Garamond" w:ascii="Garamond" w:hAnsi="Garamond"/>
                <w:sz w:val="20"/>
                <w:szCs w:val="20"/>
              </w:rPr>
              <w:t>www.tce.sc.gov.br</w:t>
            </w:r>
          </w:hyperlink>
          <w:r>
            <w:rPr>
              <w:rFonts w:cs="Garamond" w:ascii="Garamond" w:hAnsi="Garamond"/>
              <w:sz w:val="20"/>
              <w:szCs w:val="20"/>
            </w:rPr>
            <w:t xml:space="preserve">   e-mail </w:t>
          </w:r>
          <w:hyperlink r:id="rId4">
            <w:r>
              <w:rPr>
                <w:rStyle w:val="InternetLink"/>
                <w:rFonts w:cs="Garamond" w:ascii="Garamond" w:hAnsi="Garamond"/>
                <w:sz w:val="20"/>
                <w:szCs w:val="20"/>
              </w:rPr>
              <w:t>icon@tce.sc.gov.br</w:t>
            </w:r>
          </w:hyperlink>
        </w:p>
      </w:tc>
      <w:tc>
        <w:tcPr>
          <w:tcW w:w="2158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19200" cy="771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Century Gothic" w:hAnsi="Century Gothic" w:cs="Century Gothic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entury Gothic" w:hAnsi="Century Gothic" w:cs="Century Gothic"/>
      <w:b/>
      <w:sz w:val="18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aque">
    <w:name w:val="destaqu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ereoHTML">
    <w:name w:val="Endereço HTML"/>
    <w:basedOn w:val="Normal"/>
    <w:qFormat/>
    <w:pPr/>
    <w:rPr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</w:pPr>
    <w:rPr>
      <w:rFonts w:ascii="Arial" w:hAnsi="Arial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tce.sc.gov.br/" TargetMode="External"/><Relationship Id="rId4" Type="http://schemas.openxmlformats.org/officeDocument/2006/relationships/hyperlink" Target="mailto:icon@tce.sc.gov.br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05:00Z</dcterms:created>
  <dc:creator>dede</dc:creator>
  <dc:description/>
  <cp:keywords/>
  <dc:language>en-US</dc:language>
  <cp:lastModifiedBy>Osvaldo Faria de Oliveira</cp:lastModifiedBy>
  <cp:lastPrinted>2016-04-25T15:16:00Z</cp:lastPrinted>
  <dcterms:modified xsi:type="dcterms:W3CDTF">2016-10-17T21:15:00Z</dcterms:modified>
  <cp:revision>9</cp:revision>
  <dc:subject/>
  <dc:title>Exmo Sr</dc:title>
</cp:coreProperties>
</file>